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3119"/>
          <w:tab w:val="left" w:pos="-73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3119"/>
          <w:tab w:val="left" w:pos="-73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Fonts w:cs="Verdana" w:ascii="Verdana" w:hAnsi="Verdana"/>
          <w:b w:val="false"/>
          <w:sz w:val="20"/>
          <w:szCs w:val="20"/>
        </w:rPr>
        <w:t>Umowa Nr …………/2020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zawarta w dniu …. grudnia 2020 rok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ĘDEM MIASTA JEDLINA – ZDRÓJ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 Miasta  - Leszek  Orpel</w:t>
      </w:r>
    </w:p>
    <w:p>
      <w:pPr>
        <w:pStyle w:val="Normal"/>
        <w:tabs>
          <w:tab w:val="clear" w:pos="708"/>
          <w:tab w:val="left" w:pos="3119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umowy „ Zamawiającym”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. zwanym w treści umowy „Dostawcą”, o następującej treści: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leca a Dostawca zobowiązuje się sukcesywnie dostarczać materiały             eksploatacyjne - tusze, tonery, bębny do urządzeń drukujących i kopiujących (drukarek, urządzeń wielofunkcyjnych, kserokopiarek i faksów), które zostały wyszczególnione                  w ofercie stanowiącej załącznik do niniejszej umowy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zakresie dostawy materiałów eksploatacyjnych Zamawiający dopuszcza materiały           zamienne, jednak zastrzega sobie prawo wyboru materiału oryginalnego lub zamiennika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zez materiał oryginalny Strony rozumieją tylko i wyłącznie produkt producenta              urządzenia, do którego przeznaczony jest ten materiał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zez materiał zamienny Strony rozumieją wszelkie produkty do danego urządzenia nie wyprodukowane przez producenta tego urządzenia o parametrach eksploatacyjnych              (pojemność, wydajność, jakość wydruku) równoważnych do materiałów oryginalnych. Cena zamiennika nie może być wyższa od ceny materiału oryginalnego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amawiający nie dopuszcza materiałów regenerowanych i podrabianych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oferowane przez Dostawcę materiały eksploatacyjne muszą być fabrycznie nowe               w opakowaniach oryginalnych producenta, zabezpieczone gwarancją nienaruszenia             opakowania oraz muszą posiadać 12 miesięczną gwarancję, licząc od daty dostawy               materiału do siedziby Zamawiającego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Jeżeli Zamawiający stwierdzi, iż wydajność, jakość lub niezawodność dostarczanego           zamiennika niekorzystnie odbiega od parametrów materiałów oryginalnych, Dostawca na żądanie Zamawiającego, własnym transportem wymieni oferowany zamiennik w przeciągu 2 dni roboczych od dnia zgłoszenia reklamacji.</w:t>
      </w:r>
    </w:p>
    <w:p>
      <w:pPr>
        <w:pStyle w:val="WWTekstpodstawowy2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 wadliwy produkt stanowiący przedmiot zlecenia, uznaje się w szczególności, gdy:</w:t>
      </w:r>
    </w:p>
    <w:p>
      <w:pPr>
        <w:pStyle w:val="WWTekstpodstawowy2"/>
        <w:tabs>
          <w:tab w:val="clear" w:pos="708"/>
          <w:tab w:val="left" w:pos="660" w:leader="none"/>
          <w:tab w:val="left" w:pos="1545" w:leader="none"/>
          <w:tab w:val="left" w:pos="1665" w:leader="none"/>
          <w:tab w:val="left" w:pos="1695" w:leader="none"/>
        </w:tabs>
        <w:spacing w:lineRule="atLeast" w:line="100"/>
        <w:rPr/>
      </w:pPr>
      <w:r>
        <w:rPr>
          <w:rFonts w:cs="Verdana" w:ascii="Verdana" w:hAnsi="Verdana"/>
          <w:color w:val="000000"/>
          <w:sz w:val="20"/>
          <w:szCs w:val="20"/>
        </w:rPr>
        <w:t>1) u</w:t>
      </w:r>
      <w:r>
        <w:rPr>
          <w:rFonts w:cs="Verdana" w:ascii="Verdana" w:hAnsi="Verdana"/>
          <w:sz w:val="20"/>
          <w:szCs w:val="20"/>
        </w:rPr>
        <w:t>rządzenie nie wykrywa zainstalowanych materiałów eksploatacyjnych,</w:t>
      </w:r>
    </w:p>
    <w:p>
      <w:pPr>
        <w:pStyle w:val="WWTekstpodstawowy2"/>
        <w:tabs>
          <w:tab w:val="clear" w:pos="708"/>
          <w:tab w:val="left" w:pos="660" w:leader="none"/>
          <w:tab w:val="left" w:pos="1545" w:leader="none"/>
          <w:tab w:val="left" w:pos="1665" w:leader="none"/>
          <w:tab w:val="left" w:pos="1695" w:leader="none"/>
        </w:tabs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sypany jest lub wysypuje się tusz/toner, pobrudzone są elementy obudowy lub części mechaniczne oferowanego produktu lub części użyte do jego produkcji noszą ślady              użytkowania,</w:t>
      </w:r>
    </w:p>
    <w:p>
      <w:pPr>
        <w:pStyle w:val="WWTekstpodstawowy2"/>
        <w:tabs>
          <w:tab w:val="clear" w:pos="708"/>
          <w:tab w:val="left" w:pos="660" w:leader="none"/>
          <w:tab w:val="left" w:pos="1545" w:leader="none"/>
          <w:tab w:val="left" w:pos="1665" w:leader="none"/>
          <w:tab w:val="left" w:pos="1695" w:leader="none"/>
        </w:tabs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3) po zainstalowaniu materiałów urządzenie działa nieprawidłowo tj. m.in: wyświetla             komunikaty o nieprawidłowych materiałach eksploatacyjnych, jakość wydruków jest nieodpowiednia, zainstalowane materiały eksploatacyjne brudzą papier lub urządzenie, itp.,</w:t>
      </w:r>
    </w:p>
    <w:p>
      <w:pPr>
        <w:pStyle w:val="WWTekstpodstawowy2"/>
        <w:tabs>
          <w:tab w:val="clear" w:pos="708"/>
          <w:tab w:val="left" w:pos="660" w:leader="none"/>
          <w:tab w:val="left" w:pos="1545" w:leader="none"/>
          <w:tab w:val="left" w:pos="1665" w:leader="none"/>
          <w:tab w:val="left" w:pos="1695" w:leader="none"/>
        </w:tabs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materiały eksploatacyjne noszą ślady użytkowania.</w:t>
      </w:r>
    </w:p>
    <w:p>
      <w:pPr>
        <w:pStyle w:val="WWTekstpodstawowy2"/>
        <w:tabs>
          <w:tab w:val="clear" w:pos="708"/>
          <w:tab w:val="left" w:pos="660" w:leader="none"/>
          <w:tab w:val="left" w:pos="1545" w:leader="none"/>
          <w:tab w:val="left" w:pos="1665" w:leader="none"/>
          <w:tab w:val="left" w:pos="1695" w:leader="none"/>
        </w:tabs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3.Dostawca bierze na siebie pełną odpowiedzialność za uszkodzenia sprzętu                      Zamawiającego spowodowane używaniem dostarczonych materiałów eksploatacyjnych,  niezależnie od tego, czy sprzęt jest objęty gwarancją producenta, czy w okresie pogwarancyjnym.</w:t>
      </w:r>
    </w:p>
    <w:p>
      <w:pPr>
        <w:pStyle w:val="WWTekstpodstawowy2"/>
        <w:tabs>
          <w:tab w:val="clear" w:pos="708"/>
          <w:tab w:val="left" w:pos="660" w:leader="none"/>
          <w:tab w:val="left" w:pos="1545" w:leader="none"/>
          <w:tab w:val="left" w:pos="1665" w:leader="none"/>
          <w:tab w:val="left" w:pos="1695" w:leader="none"/>
        </w:tabs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4.W przypadku, gdy sprzęt ulegnie uszkodzeniu (drukarka, kserokopiarka, urządzenie wielofunkcyjne lub fax), a uszkodzenie nastąpiło na skutek stosowania i używania zamiennych materiałów eksploatacyjnych dostarczonych przez Dostawcę, obowiązek pokrycia kosztów dostawy urządzenia do punktu serwisowego (naprawczego) i kosztów naprawy, a w przypadku takiej konieczności - także zwrotu kosztów zleconej przez Zamawiającego ekspertyzy, spoczywa na Dostawcy. Za uszkodzenie uważa się również zanieczyszczenie sprzętu drukującego powodujące konieczność czyszczenia i konserwacji wszelkich części i mechanizmów urządzenia. Za podstawę żądania przez Zamawiającego naprawy urządzenia i pokrycia przez Dostawcę kosztów dostawy urządzenia do punktu serwisowego (naprawczego) oraz kosztów naprawy urządzenia, uważa się pisemną opinię pracownika Zamawiającego sprawującego nadzór informatyczny.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Tekstpodstawowy2"/>
        <w:spacing w:lineRule="atLeast" w:line="10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Tekstpodstawowy2"/>
        <w:spacing w:lineRule="atLeast" w:line="10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§ 3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zobowiązuje się do dostawy własnym transportem każdej ilości wybranego asortymentu materiałów, wymienionych w ofercie Dostawcy i  po cenie określonej          w ofercie Dostawcy w terminie jednego dnia od dnia zlecenia dostawy na adres            Zamawiającego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Podana ilość przedmiotu umowy jest ilością szacunkową. Zamawiający zastrzega  sobie możliwość zamówienia mniejszej ilości przedmiotu zamówienia lub rezygnacji z niektórych pozycji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Dostawca jest upoważniony do realizacji dostawy tylko i wyłącznie w przypadku otrzymania zlecenia wykonania dostawy faksem, pocztą elektroniczną lub telefonicznie od upoważnionego przez Zamawiającego pracownika Zamawiającego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Cena każdego artykułu określona w  ofercie Dostawcy, zawiera wszelkie koszty   związane z jego dostawą i rozładunkiem w siedzibie Urzędu Miasta Jedlina - Zdrój przy ul. Poznańskiej Nr 2 i będzie niezmienna w czasie  trwania umow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Dostawca wyda towar upoważnionemu pracownikowi Zamawiającego, który zobowiązany jest sprawdzić przedmiot dostawy pod względem ilościowo - wartościowym oraz jakościowym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Dostawca zobowiązuje się do nieodpłatnego odebrania od Zamawiającego wszystkich zużytych tonerów, wkładów, bębnów celem ich zgodnej z prawem utylizacji na co przekaże Zamawiającemu stosowny dokument po odebraniu zużytych materiałów eksploatacyjnych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będzie dostarczany Zamawiającemu w opakowaniach zabezpieczających jakość dostarczonych towarów i odpowiadających warunkom transportu, odbioru  i przechowywania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wierdzenia w czasie odbioru lub w okresie użytkowania wady dostarczonego artykułu, która nie wystąpiła z winy Zamawiającego, Dostawca ma obowiązek dokonać           wymiany wadliwego materiału eksploatacyjnego na nowy, wolny od wad w terminie do             2 dni od daty zgłoszenia wady przez Zamawiającego.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WWTekstpodstawowy2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je zawarta na czas określony od dnia 02 stycznia 2021 r. do dnia  31 grudnia  2021 r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Wartości poszczególnych dostaw będą wyliczane przy zastosowaniu cen                        jednostkowych przedstawionych przez Wykonawcę w ofercie i ilości dostarczonych artykułów eksploatacyj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dostawy następować będzie na podstawie faktury po każdorazowym           wykonaniu dostawy i po uprzednim jej odbiorze przez przedstawiciela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Zapłata za dostawę realizowana będzie przelewem na rachunek Dostawcy                                 w ………………………………………………………………………………………………………………………………………….. w terminie 14 dni od daty doręczenia prawidłowo wystawionej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dostawy na dzień podpisania umowy nie może przekroczyć kwoty netto:</w:t>
      </w:r>
      <w:r>
        <w:rPr>
          <w:rFonts w:cs="Verdana" w:ascii="Verdana" w:hAnsi="Verdana"/>
          <w:b/>
          <w:bCs/>
          <w:sz w:val="20"/>
          <w:szCs w:val="20"/>
        </w:rPr>
        <w:t xml:space="preserve"> …………………. </w:t>
      </w:r>
      <w:r>
        <w:rPr>
          <w:rFonts w:cs="Verdana" w:ascii="Verdana" w:hAnsi="Verdana"/>
          <w:bCs/>
          <w:sz w:val="20"/>
          <w:szCs w:val="20"/>
        </w:rPr>
        <w:t xml:space="preserve">zł (słownie: …………………………………………………………………………………….. + 23% VAT, razem kwota brutto: 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………… </w:t>
      </w:r>
      <w:r>
        <w:rPr>
          <w:rFonts w:cs="Verdana" w:ascii="Verdana" w:hAnsi="Verdana"/>
          <w:bCs/>
          <w:sz w:val="20"/>
          <w:szCs w:val="20"/>
        </w:rPr>
        <w:t>z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słownie……………………………………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Jeżeli w czasie obowiązywania niniejszej umowy nastąpi zmiana przepisów prawa podatkowego, Dostawca doliczy do wynagrodzenia netto podatek VAT z  uwzględnieniem stawki obowiązującej w dniu wystawienia faktur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określona w ust. 4 może ulec:</w:t>
      </w:r>
    </w:p>
    <w:p>
      <w:pPr>
        <w:pStyle w:val="TextBody"/>
        <w:ind w:left="465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mniejszeniu w zależności od potrzeb Zamawiającego bez prawa Dostawcy                  do  dochodzenia z tego tytułu  jakichkolwiek roszczeń,</w:t>
      </w:r>
    </w:p>
    <w:p>
      <w:pPr>
        <w:pStyle w:val="TextBody"/>
        <w:ind w:left="465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większeniu:</w:t>
      </w:r>
    </w:p>
    <w:p>
      <w:pPr>
        <w:pStyle w:val="TextBody"/>
        <w:ind w:left="465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leżności od potrzeb Zamawiającego i zwiększenia środków na ten cel                       w budżecie  Zamawiającego,</w:t>
      </w:r>
    </w:p>
    <w:p>
      <w:pPr>
        <w:pStyle w:val="TextBody"/>
        <w:ind w:left="465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przyczyn określonych w ust. 5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Faktury Zleceniobiorcy powinny być adresowane na Zamawiającego tj. Gminę Jedlina- Zdrój, ul. Poznańska Nr 2, 58-330 Jedlina-Zdrój - NIP 886-25-72-796, natomiast odbiorcą usług jest Urząd Miasta Jedlina-Zdrój </w:t>
      </w:r>
      <w:r>
        <w:rPr>
          <w:rFonts w:cs="Verdana" w:ascii="Verdana" w:hAnsi="Verdana"/>
          <w:sz w:val="20"/>
          <w:szCs w:val="20"/>
          <w:lang w:eastAsia="pl-PL" w:bidi="pl-PL"/>
        </w:rPr>
        <w:t>NIP 885-10-00-93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oświadcza, że jest płatnikiem podatku VAT i posiada NIP …………………………………</w:t>
      </w:r>
    </w:p>
    <w:p>
      <w:pPr>
        <w:pStyle w:val="WWTekstpodstawowywcity2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  <w:tab w:val="left" w:pos="3600" w:leader="none"/>
        </w:tabs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odpowiedzialność za niewykonanie lub nienależyte wykonanie             umowy w formie kar umownych, w następujących przypadkach i wysokościach:</w:t>
      </w:r>
    </w:p>
    <w:p>
      <w:pPr>
        <w:pStyle w:val="WWTekstpodstawowywcity2"/>
        <w:ind w:left="660" w:right="0" w:hanging="3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ostawca  zapłaci Zamawiającemu kary umowne: </w:t>
      </w:r>
    </w:p>
    <w:p>
      <w:pPr>
        <w:pStyle w:val="WWTekstpodstawowywcity2"/>
        <w:ind w:left="9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przypadku odstąpienia od umowy z przyczyn, za które odpowiedzialność            ponosi Dostawca, w wysokości  10%  wynagrodzenia brutto określonego w § 6 ust. 4 umowy.</w:t>
      </w:r>
    </w:p>
    <w:p>
      <w:pPr>
        <w:pStyle w:val="WWTekstpodstawowywcity2"/>
        <w:ind w:left="9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zwłokę w realizacji dostawy w wysokości 0,2% wynagrodzenia określonego w zleceniu dostawy, za  każdy dzień zwłoki,</w:t>
      </w:r>
    </w:p>
    <w:p>
      <w:pPr>
        <w:pStyle w:val="WWTekstpodstawowywcity2"/>
        <w:ind w:left="9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a zwłokę w wymianie artykułu wadliwego na wolny od wad, stwierdzonego przy odbiorze lub ujawnionego w okresie użytkowania w wysokości 1% wartości artykułu dostarczonego z wadami za każdy dzień zwłoki, liczony od dnia                     wyznaczonego na wymianę  artykułu,</w:t>
      </w:r>
    </w:p>
    <w:p>
      <w:pPr>
        <w:pStyle w:val="WWTekstpodstawowywcity2"/>
        <w:tabs>
          <w:tab w:val="clear" w:pos="708"/>
          <w:tab w:val="left" w:pos="709" w:leader="none"/>
        </w:tabs>
        <w:ind w:left="660" w:right="0" w:hanging="3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mawiający  zapłaci  Dostawcy  karę umowną za odstąpienie od umowy                      z przyczyn, za które odpowiedzialność ponosi Zamawiający, w wysokości 10%             wynagrodzenia brutto określonego w § 6 ust. 4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kary umowne nie pokryją poniesionej szkody, strony mogą dochodzić                     odszkodowania uzupełniającego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wyraża zgodę na potrącenie kar umownych z przysługującego                       wynagrodzenia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Zamawiający ma prawo do zastrzeżonych                   kar umownych  i odszkodowania.</w:t>
      </w:r>
    </w:p>
    <w:p>
      <w:pPr>
        <w:pStyle w:val="WWTekstpodstawowywcity2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wcity2"/>
        <w:ind w:left="0" w:right="0" w:hanging="0"/>
        <w:jc w:val="center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b/>
          <w:color w:val="1C1C1C"/>
          <w:sz w:val="20"/>
          <w:szCs w:val="20"/>
        </w:rPr>
        <w:t>§ 8</w:t>
      </w:r>
    </w:p>
    <w:p>
      <w:pPr>
        <w:pStyle w:val="WWTekstpodstawowywcity2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Odstąpienie od umowy</w:t>
      </w:r>
    </w:p>
    <w:p>
      <w:pPr>
        <w:pStyle w:val="WWTekstpodstawowywcity2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Zamawiającemu  przysługuje prawo odstąpienia od umowy jeżeli: </w:t>
      </w:r>
    </w:p>
    <w:p>
      <w:pPr>
        <w:pStyle w:val="WWTekstpodstawowywcity2"/>
        <w:ind w:left="735" w:right="0" w:hanging="3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ostanie wydany nakaz zajęcia majątku Dostawcy - w terminie 14 dni od dnia               powzięcia przez Zamawiającego wiedzy o ww. okolicznościach,</w:t>
      </w:r>
    </w:p>
    <w:p>
      <w:pPr>
        <w:pStyle w:val="WWTekstpodstawowywcity2"/>
        <w:ind w:left="720" w:right="0" w:hanging="3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ostawca będzie realizował przedmiot umowy niezgodnie z przepisami prawa lub                  w sposób wadliwy albo sprzeczny z umową - w terminie 14 dni od dnia powzięcia przez Zamawiającego wiedzy o ww. okolicznościach,</w:t>
      </w:r>
    </w:p>
    <w:p>
      <w:pPr>
        <w:pStyle w:val="WWTekstpodstawowywcity2"/>
        <w:widowControl w:val="false"/>
        <w:suppressAutoHyphens w:val="true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w przypadku gdy reklamacja przekroczy 20% ilości asortymentu danego rodzaju            - w terminie 14 dni od dnia powzięcia przez Zamawiającego wiedzy o ww. okolicznościach.</w:t>
      </w:r>
    </w:p>
    <w:p>
      <w:pPr>
        <w:pStyle w:val="WWTekstpodstawowywcity2"/>
        <w:ind w:left="3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dstąpienie od umowy powinno nastąpić w formie pisemnej z podaniem uzasadnień pod rygorem nieważności odstąpienia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8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4 pkt 8 ustawy z dnia 29 stycznia 2004 r. Prawo zamówień publicznych  (Dz.U. z 2019 r., poz. 1843 z późn.zm.) do umowy nie stosuje się przepisów ustawy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              Kodeksu 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niniejszej umowy może nastąpić za zgodą stron wyrażoną             w formie  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Wszystkie spory na tle wykonania niniejszej umowy, które nie mogą być                       rozstrzygnięte polubownie będą rozpatrywane przez sąd  powszechny właściwy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istnienie sporu nie upoważnia Dostawcy do zawieszenia świadczenia dostawy,                         a  Zamawiającego do wstrzymania płatności za świadczone dost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oświadczają, że podejmą wszelkie działania mające na celu polubowne              rozwiązanie sp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Verdana" w:ascii="Verdana" w:hAnsi="Verdana"/>
          <w:sz w:val="20"/>
          <w:szCs w:val="20"/>
        </w:rPr>
        <w:t>Umowę sporządzono w czterech jednobrzmiących egzemplarzach, z których trzy otrzymuje Zamawiający, jeden Dostawca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1. Administratorem Pani/Pana danych osobowych jest Burmistrz Miasta Jedlina-Zdrój ul. Poznańska 2 58-330 Jedlina Zdrój. zwany dalej Administratorem; Administrator prowadzi operacje przetwarzania Pani/Pana danych osobowych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2.Administrator wyznaczył  inspektora ochrony danych osobowych, kontakt: tel.: 74 84 55 215, email: iodo@jedlinazdroj.eu adres do korespondencji: Urząd Miasta Jedlina-Zdrój  ul. Poznańska 2 58-330 Jedlina Zdrój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3.Pani/Pana dane osobowe przetwarzane będą w celu wykonania umowy, której stroną jest osoba, której dane dotyczą, lub do podjęcia działań na żądanie osoby, której dane dotyczą, przed zawarciem umowy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4.Podstawą przetwarzania Pani/Pana danych osobowych jest Ustawa z dnia 23 kwietnia 1964 r. Kodeks cywilny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5.Podanie danych jest niezbędne do zawarcia umowy, w przypadku niepodania danych niemożliwe jest zawarcie umowy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6.Posiada Pani/Pan prawo do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a)żądania od Administratora dostępu do swoich danych osobowych, ich sprostowania,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b)usunięcia lub ograniczenia przetwarzania danych osobowych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c)wniesienia sprzeciwu wobec takiego przetwarzania,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d)przenoszenia danych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e)wniesienia skargi do organu nadzorczego Prezesa Urzędu Ochrony Danych Osobowych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7. Pani/Pana dane osobowe nie podlegają zautomatyzowanemu podejmowaniu decyzji, w tym profil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8. Pani/Pana dane osobowe będą przechowywane przez okres 5 lat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9. Jednocześnie Zamawiający przypomina o ciążącym na Pani/Panu obowiązku informacyjnym, względem osób fizycznych, których dane przekazane zostaną Zamawiającemu w związku z prowadzonym postępowaniem i które Zamawiający pośrednio pozyska od Wykonawcy biorącego udział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</w:t>
        <w:tab/>
        <w:tab/>
        <w:tab/>
        <w:t xml:space="preserve">              </w:t>
        <w:tab/>
        <w:t xml:space="preserve">        </w:t>
        <w:tab/>
        <w:t xml:space="preserve">               DOSTAWC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porządziła: K. Sławetna-Gulka,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dziła:</w:t>
      </w:r>
    </w:p>
    <w:sectPr>
      <w:footerReference w:type="default" r:id="rId2"/>
      <w:type w:val="nextPage"/>
      <w:pgSz w:w="11906" w:h="16838"/>
      <w:pgMar w:left="1200" w:right="1418" w:gutter="0" w:header="0" w:top="426" w:footer="268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both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Normal"/>
      <w:tabs>
        <w:tab w:val="clear" w:pos="708"/>
        <w:tab w:val="left" w:pos="3119" w:leader="none"/>
      </w:tabs>
      <w:ind w:right="360" w:hanging="0"/>
      <w:jc w:val="both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33972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9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/>
        <w:szCs w:val="24"/>
        <w:i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b/>
        <w:szCs w:val="24"/>
        <w:i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b/>
        <w:szCs w:val="24"/>
        <w:i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b/>
        <w:szCs w:val="24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b/>
        <w:szCs w:val="24"/>
        <w:i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b/>
        <w:szCs w:val="24"/>
        <w:i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b/>
        <w:szCs w:val="24"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i/>
      <w:iCs/>
      <w:sz w:val="24"/>
      <w:szCs w:val="24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iCs/>
      <w:sz w:val="20"/>
      <w:szCs w:val="24"/>
    </w:rPr>
  </w:style>
  <w:style w:type="character" w:styleId="WW8Num2z3">
    <w:name w:val="WW8Num2z3"/>
    <w:qFormat/>
    <w:rPr>
      <w:rFonts w:ascii="Arial" w:hAnsi="Arial" w:cs="Arial"/>
      <w:b/>
      <w:i/>
      <w:iCs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6">
    <w:name w:val="WW8Num64z6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0z4">
    <w:name w:val="WW8Num90z4"/>
    <w:qFormat/>
    <w:rPr>
      <w:rFonts w:ascii="Times New Roman" w:hAnsi="Times New Roman" w:eastAsia="Times New Roman" w:cs="Times New Roman"/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  <w:i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119" w:leader="none"/>
      </w:tabs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6:00Z</dcterms:created>
  <dc:creator>Cichocka</dc:creator>
  <dc:description/>
  <dc:language>en-US</dc:language>
  <cp:lastModifiedBy>Kamila Sławetna-Gulka</cp:lastModifiedBy>
  <cp:lastPrinted>2020-12-09T08:05:00Z</cp:lastPrinted>
  <dcterms:modified xsi:type="dcterms:W3CDTF">2020-12-09T07:06:00Z</dcterms:modified>
  <cp:revision>2</cp:revision>
  <dc:subject/>
  <dc:title>UMOWA – 340/1/ZP/03</dc:title>
</cp:coreProperties>
</file>