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41.2020</w:t>
        <w:tab/>
        <w:tab/>
        <w:tab/>
        <w:tab/>
        <w:tab/>
        <w:tab/>
        <w:tab/>
        <w:tab/>
        <w:t xml:space="preserve">                            Jedlina-Zdrój, dnia  2.11.2020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 xml:space="preserve"> 44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4</w:t>
      </w:r>
      <w:r>
        <w:rPr/>
        <w:t>.11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25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6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2  - czę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5,00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V przeznaczona do oddania w dzierżawę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Lasy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92 </w:t>
            </w:r>
            <w:r>
              <w:rPr>
                <w:sz w:val="18"/>
                <w:szCs w:val="18"/>
                <w:lang w:val="en-US"/>
              </w:rPr>
              <w:t>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/12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V przeznaczona do oddania w dzierżawę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Lasy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parkingowe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11-02T14:16:00Z</cp:lastPrinted>
  <dcterms:modified xsi:type="dcterms:W3CDTF">2020-11-02T13:20:00Z</dcterms:modified>
  <cp:revision>36</cp:revision>
  <dc:subject/>
  <dc:title>GPM</dc:title>
</cp:coreProperties>
</file>