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80.2020</w:t>
        <w:tab/>
        <w:tab/>
        <w:tab/>
        <w:tab/>
        <w:tab/>
        <w:tab/>
        <w:tab/>
        <w:tab/>
        <w:t xml:space="preserve">                         Jedlina-Zdrój, dnia  19.08.2020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3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0</w:t>
      </w:r>
      <w:r>
        <w:rPr/>
        <w:t>.08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10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65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12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12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, usługi podstawow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10 dnia każdego miesiąc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7/6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7787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12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,95 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698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2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35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8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2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4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4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,46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0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6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0076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3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,3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4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6/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14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5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303/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mieszkani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0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9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0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3/2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3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   i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5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5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2"/>
          <w:szCs w:val="24"/>
          <w:lang w:val="en-US" w:eastAsia="pl-PL"/>
        </w:rPr>
      </w:pPr>
      <w:r>
        <w:rPr>
          <w:rFonts w:eastAsia="Times New Roman"/>
          <w:b/>
          <w:sz w:val="12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08-19T11:46:00Z</cp:lastPrinted>
  <dcterms:modified xsi:type="dcterms:W3CDTF">2020-08-19T11:19:00Z</dcterms:modified>
  <cp:revision>29</cp:revision>
  <dc:subject/>
  <dc:title>GPM</dc:title>
</cp:coreProperties>
</file>