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60.2020</w:t>
        <w:tab/>
        <w:tab/>
        <w:tab/>
        <w:tab/>
        <w:tab/>
        <w:tab/>
        <w:tab/>
        <w:tab/>
        <w:t xml:space="preserve">                         Jedlina-Zdrój, dnia  23.07.2020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0</w:t>
      </w:r>
      <w:r>
        <w:rPr>
          <w:szCs w:val="24"/>
          <w:lang w:val="en-US"/>
        </w:rPr>
        <w:t>/20</w:t>
      </w:r>
      <w:r>
        <w:rPr>
          <w:szCs w:val="24"/>
        </w:rPr>
        <w:t>20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>
          <w:szCs w:val="24"/>
        </w:rPr>
        <w:t>24</w:t>
      </w:r>
      <w:r>
        <w:rPr/>
        <w:t>.07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r. do dnia </w:t>
      </w:r>
      <w:r>
        <w:rPr/>
        <w:t>13</w:t>
      </w:r>
      <w:r>
        <w:rPr>
          <w:lang w:val="en-US"/>
        </w:rPr>
        <w:t>.</w:t>
      </w:r>
      <w:r>
        <w:rPr/>
        <w:t>08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</w:t>
      </w:r>
      <w:r>
        <w:rPr/>
        <w:t xml:space="preserve">, najem oraz użyczenie </w:t>
      </w:r>
      <w:r>
        <w:rPr>
          <w:lang w:val="en-US"/>
        </w:rPr>
        <w:t>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65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479"/>
        <w:gridCol w:w="1273"/>
        <w:gridCol w:w="1617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oraz miesięcznego czynszu najmu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78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/3 - czę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6,00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10 dnia każdego miesiąc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 CE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439/5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bary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;Times New Roman C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1/12 –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,1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, usługi podstawowe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4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89/1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lesława Chrobrego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/12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,7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4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6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0698/0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, 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/5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31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4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92/5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/1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 z dopuszczeniem usług turystyki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9510/6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4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 z dopuszczeniem zabudowy usługowej</w:t>
            </w:r>
          </w:p>
          <w:p>
            <w:pPr>
              <w:pStyle w:val="Normal"/>
              <w:rPr>
                <w:rFonts w:eastAsia="Times New Roman;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4027/8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8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78/3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12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 Bz przeznaczona do oddania w użyczenie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usług sportu i rekreacji z dopuszczeniem usług turystyki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6320/1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 saneczk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6/1, 327/1, 327/2,  328/16, 328/15 – część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81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ci gminne przeznaczone do oddania w użyczenie  obejmujące  kompleks sportowo-rekreacyjny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 zabudowy sportu i rekreacji.</w:t>
              <w:br/>
              <w:t>Teren wód powierzchniowych śródlądowy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 zieleni urządzonej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 drogi wewnętrz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parkingu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1802/0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ks sportowo-rekreacyjn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eastAsia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Tahoma" w:cs="Times New Roman;Times New Roman CE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0-07-23T14:29:00Z</cp:lastPrinted>
  <dcterms:modified xsi:type="dcterms:W3CDTF">2020-07-23T12:31:00Z</dcterms:modified>
  <cp:revision>26</cp:revision>
  <dc:subject/>
  <dc:title>GPM</dc:title>
</cp:coreProperties>
</file>