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628650</wp:posOffset>
            </wp:positionV>
            <wp:extent cx="496951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/>
        <w:t>Załącznik nr 1 do Zaprosze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zczegółowa specyfikacja techniczna dot. projektu pn.:</w:t>
      </w:r>
    </w:p>
    <w:p>
      <w:pPr>
        <w:pStyle w:val="Normal"/>
        <w:spacing w:lineRule="atLeast" w:line="100"/>
        <w:jc w:val="center"/>
        <w:rPr>
          <w:rFonts w:eastAsia="Times New Roman" w:cs="Calibri"/>
          <w:bCs/>
          <w:sz w:val="28"/>
          <w:szCs w:val="28"/>
          <w:lang w:eastAsia="pl-PL"/>
        </w:rPr>
      </w:pPr>
      <w:r>
        <w:rPr>
          <w:bCs/>
          <w:sz w:val="28"/>
          <w:szCs w:val="28"/>
        </w:rPr>
        <w:t>Budowa Centrum Socjalnego wraz z zapleczem w Gminie Jedlina-Zdrój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bCs/>
          <w:sz w:val="28"/>
          <w:szCs w:val="28"/>
          <w:lang w:eastAsia="pl-PL"/>
        </w:rPr>
        <w:t xml:space="preserve">Zadanie nr 2 pn. 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b/>
          <w:b/>
        </w:rPr>
      </w:pPr>
      <w:r>
        <w:rPr>
          <w:rFonts w:eastAsia="Times New Roman" w:cs="Calibri"/>
          <w:bCs/>
          <w:sz w:val="28"/>
          <w:szCs w:val="28"/>
          <w:lang w:eastAsia="pl-PL"/>
        </w:rPr>
        <w:t>„</w:t>
      </w:r>
      <w:r>
        <w:rPr>
          <w:rFonts w:eastAsia="Times New Roman" w:cs="Calibri"/>
          <w:bCs/>
          <w:sz w:val="28"/>
          <w:szCs w:val="28"/>
          <w:lang w:eastAsia="pl-PL"/>
        </w:rPr>
        <w:t>Adaptacja budynku przy ul. Piastowskiej 11 na Centrum Socjalne wraz z zapleczem w Gminie Jedlina-Zdrój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rFonts w:eastAsia="Times New Roman" w:cs="Calibri"/>
          <w:bCs/>
          <w:lang w:eastAsia="pl-PL"/>
        </w:rPr>
        <w:t>Cz. III. Dostawa sprzętu AGD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zajnik bezprzewodowy  – 2 szt.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jemność: min. 1.5 l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c: 1.800 – 2.400 W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kaźnik kontroln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nie: stal szlachetn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chenka mikrofalowa – 1 szt.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jemność: min. 20 l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c: min. 700 W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erowanie mechaniczne lub elektroniczn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dzaj: wolnostojąc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zmocnione narożnik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lerze, filiżanki, kubki, sztućce/zestaw – 30 szt.</w:t>
      </w:r>
    </w:p>
    <w:p>
      <w:pPr>
        <w:pStyle w:val="ListParagraph"/>
        <w:jc w:val="both"/>
        <w:rPr/>
      </w:pPr>
      <w:r>
        <w:rPr/>
        <w:t>a) Talerze duże – 6 szt.</w:t>
      </w:r>
    </w:p>
    <w:p>
      <w:pPr>
        <w:pStyle w:val="ListParagraph"/>
        <w:jc w:val="both"/>
        <w:rPr/>
      </w:pPr>
      <w:r>
        <w:rPr/>
        <w:t>b) Talerze małe – 6 szt.</w:t>
      </w:r>
    </w:p>
    <w:p>
      <w:pPr>
        <w:pStyle w:val="ListParagraph"/>
        <w:jc w:val="both"/>
        <w:rPr/>
      </w:pPr>
      <w:r>
        <w:rPr/>
        <w:t>c) Kubki – 6 szt.</w:t>
      </w:r>
    </w:p>
    <w:p>
      <w:pPr>
        <w:pStyle w:val="ListParagraph"/>
        <w:jc w:val="both"/>
        <w:rPr/>
      </w:pPr>
      <w:r>
        <w:rPr/>
        <w:t>d) Filiżanki – 6 szt.</w:t>
      </w:r>
    </w:p>
    <w:p>
      <w:pPr>
        <w:pStyle w:val="ListParagraph"/>
        <w:jc w:val="both"/>
        <w:rPr/>
      </w:pPr>
      <w:r>
        <w:rPr/>
        <w:t>e) Komplet sztućców – komplet łyżki, widelec, nóż – 6 szt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4.   Ekspres do kawy – 1 szt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a) Sterowanie: elektroniczne, ustawienia temperatury parzenia i mocy kawy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b)  Ciśnienie: min. 15 bar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c) Zbiornik na kawę, wbudowany młynek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d) Przygotowywane napoje: Cappucino, Expresso, Late Macchiato,</w:t>
      </w:r>
    </w:p>
    <w:p>
      <w:pPr>
        <w:pStyle w:val="ListParagraph"/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 xml:space="preserve">e) Spienianie mleka,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5.   Lodówka/chodziarka – 1 szt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a) Funkcja chłodziarki i zamrażarki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b) Drzwi:  prawe/lewe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6.   Pralka – 1 szt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a) Konstrukcja wolnostojąca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b) Załadunek od frontu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c) Sterowanie mechaniczne lub elektroniczne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d) Prędkość wirowania: min. 800 obr/min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e) Wsad: min. 5 kg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f) Szer. ok. 60 cm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g) Zabezpieczenie przed zalaniem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7.   Suszarka – 1 szt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a) Konstrukcja wolnostojąca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b) Załadunek od frontu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c) Sterowanie mechaniczne lub elektroniczne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d) Typ suszarki: kondensacyjna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e) Pompa ciepła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f) Wsad: min. 6 kg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g) Szer. ok. 60 cm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670" w:hanging="69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4:00Z</dcterms:created>
  <dc:creator>Grzegorz Warszczuk</dc:creator>
  <dc:description/>
  <dc:language>en-US</dc:language>
  <cp:lastModifiedBy>Grzegorz Warszczuk</cp:lastModifiedBy>
  <cp:lastPrinted>2020-06-16T05:50:00Z</cp:lastPrinted>
  <dcterms:modified xsi:type="dcterms:W3CDTF">2020-07-10T0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