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ina - Zdrój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pełny odpis z rejestru instytucji kultury-księgi rejestrowej, prowadzonego przez Gminę Jedlina - Zdrój</w:t>
      </w:r>
      <w:r>
        <w:rPr/>
        <w:t>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mkrzysko</dc:creator>
  <dc:description/>
  <cp:keywords/>
  <dc:language>en-US</dc:language>
  <cp:lastModifiedBy>Krystyna Szemiel</cp:lastModifiedBy>
  <cp:lastPrinted>2013-11-14T14:07:00Z</cp:lastPrinted>
  <dcterms:modified xsi:type="dcterms:W3CDTF">2020-07-14T07:29:00Z</dcterms:modified>
  <cp:revision>16</cp:revision>
  <dc:subject/>
  <dc:title/>
</cp:coreProperties>
</file>