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8625" cy="210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JESTR INSTYTUCJI KULTURY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WADZONY PRZEZ GMINĘ JEDLINA - ZDRÓJ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</w:rPr>
        <w:t>Prowadzony zgodnie z Rozporządzeniem Ministra Kultury i Dziedzictwa Narodowego z dnia 26 stycznia 2012 r. w sprawie sposobu prowadzenia</w:t>
        <w:br/>
        <w:t xml:space="preserve"> i udostępniania rejestru instytucji kultury (Dz. U. z 2012 r. poz. 189)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JESTR INSTYTUCJI KULTURY, dla których organem prowadzącym jest Gmina Jedlina - Zdrój</w:t>
      </w:r>
    </w:p>
    <w:tbl>
      <w:tblPr>
        <w:tblW w:w="14215" w:type="dxa"/>
        <w:jc w:val="left"/>
        <w:tblInd w:w="-1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59"/>
        <w:gridCol w:w="1418"/>
        <w:gridCol w:w="2024"/>
        <w:gridCol w:w="1276"/>
        <w:gridCol w:w="1984"/>
        <w:gridCol w:w="1559"/>
        <w:gridCol w:w="1134"/>
        <w:gridCol w:w="1985"/>
        <w:gridCol w:w="1876"/>
      </w:tblGrid>
      <w:tr>
        <w:trPr>
          <w:trHeight w:val="395" w:hRule="atLeast"/>
        </w:trPr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wpisu do rejestru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pisu do rejestru oraz daty kolejnych wpisów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łna nazwa instytucji kultury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Skrócona nazwa instytucji kultur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Siedziba i adres instytucji kultury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edziba i adres instytucji kultury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organizatora instytucji kultury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podmiotu, z którym organizator wspólnie prowadzi instytucję kultury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 o utworzeniu instytucji kultury</w:t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 o nadaniu statutu instytucji kultury</w:t>
            </w:r>
          </w:p>
        </w:tc>
      </w:tr>
      <w:tr>
        <w:trPr>
          <w:trHeight w:val="1267" w:hRule="atLeast"/>
          <w:cantSplit w:val="true"/>
        </w:trPr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01 r.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trum Kultury w Jedlinie - Zdroj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Kultury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. Zdrojowy 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58-330 Jedlina -Zdrój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Jedlina- Zdrój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Nr XXVII/130/2001 Rady Miejskiej w Jedlinie – Zdroju z dnia 6 lutego 2001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Nr XXVIII/134/2001 z dnia 14 marca 2001r.</w:t>
            </w:r>
          </w:p>
        </w:tc>
      </w:tr>
      <w:tr>
        <w:trPr>
          <w:trHeight w:val="1267" w:hRule="atLeast"/>
          <w:cantSplit w:val="true"/>
        </w:trPr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04 r.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Nr XXVI/131/2004 z dnia 30 grudnia 2004r.</w:t>
            </w:r>
          </w:p>
        </w:tc>
      </w:tr>
      <w:tr>
        <w:trPr>
          <w:trHeight w:val="1115" w:hRule="atLeast"/>
          <w:cantSplit w:val="true"/>
        </w:trPr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07 r.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 .Piastowska 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330 Jedlina -Zdró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Nr VII/37/2007 z dnia 26 kwietnia 2007r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10:00Z</dcterms:created>
  <dc:creator>ppp</dc:creator>
  <dc:description/>
  <cp:keywords/>
  <dc:language>en-US</dc:language>
  <cp:lastModifiedBy>Krystyna Szemiel</cp:lastModifiedBy>
  <cp:lastPrinted>2020-07-14T08:53:00Z</cp:lastPrinted>
  <dcterms:modified xsi:type="dcterms:W3CDTF">2020-07-14T07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