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1134"/>
          <w:tab w:val="left" w:pos="8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nazwisko i imię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Burmistrz Mia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Jedlina-Zdró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PISANIE DO REJESTRU WYBORCÓW W CZĘŚC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12 ust. 2 ustawy z dnia 12 kwietnia 2001 r – Ordynacja wyborcza do Sejmu Rzeczypospolitej Polskiej i do Senatu Rzeczypospolitej Polskiej (Dz.U Nr 46, poz. 499, Nr 74, poz. 786 i Nr 154, poz. 1802 z 2002 r Nr 14, poz. 128, Nr 113, poz. 984, Nr 127, poz. 1089, Nr 153, poz. 1271 z 2003 r Nr 57, poz. 507 i Nr 130, poz. 1188 oraz z 2004 r Nr 25, poz. 219) wnoszę o wpisanie mnie do rejestru wyborców pod adresem stałego zamieszkania na obszarze gminy w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a) miejscowość 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b) ulica 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c) nr domu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d) nr mieszkania 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Nazwisk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Imiona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mię ojc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Data urodzenia 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Nr ewidencyjny PESEL ** 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Adres zameldowania na pobyt stały ***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a) nazwa gminy (miasta, dzielnicy) 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b) miejscowość 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c) ulica 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d) nr domu 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e) nr mieszkania 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..                                                              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podpi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* - niepotrzebne skreślić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** -  wpisuje wnioskodawca lub urząd gminy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 - w przypadku wyborcy nigdzie niezamieszkałego lub wymeldowanego na podstawi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decyzji administracyjnej, należy podać datę ostatniego zameldowania na pobyt stały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nazwisko i imię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Burmistrz Mia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Jedlina-Zdró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PISANIE DO REJESTRU WYBORCÓW W CZĘŚCI 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11 ust. 8 ustawy z dnia 12 kwietnia 2001 r – Ordynacja wyborcza do Sejmu Rzeczypospolitej Polskiej i do Senatu Rzeczypospolitej Polskiej ( Dz.U Nr 46, poz. 499, Nr 74, poz. 786 i Nr 154, poz. 1802, z 2002 r Nr 14, poz. 128, Nr 113, poz. 984, Nr 127, poz. 1089 i Nr 153, poz. 1271, z 2003 r Nr 57, poz. 507 i Nr 130, poz. 1188 oraz z 2004 r Nr 25, poz. 219) wnoszę o wpisanie mnie do rejestru wyborców pod adresem stałego zamieszkania na obszarze gminy w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a) miejscowość 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b) ulica 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c) nr domu 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d) nr mieszka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on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ojc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ywatelstwo państwa członkowskiego Unii Europejskiej 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r paszportu lub nazwa i nr dokumentu stwierdzającego tożsamość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zameldowania na pobyt stały **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a) miejscowość 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b) ulica 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c) nr domu 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d) nr mieszkania 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niosku załączam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serokopię ważnego dokumentu potwierdzającego tożsamość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aszportu nr ................................... *</w:t>
      </w:r>
    </w:p>
    <w:p>
      <w:pPr>
        <w:pStyle w:val="Normal"/>
        <w:ind w:left="283" w:right="0" w:hanging="0"/>
        <w:jc w:val="both"/>
        <w:rPr/>
      </w:pPr>
      <w:r>
        <w:rPr/>
        <w:t>- domumentu ...................................  *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(</w:t>
      </w:r>
      <w:r>
        <w:rPr>
          <w:sz w:val="20"/>
          <w:szCs w:val="20"/>
        </w:rPr>
        <w:t>nazwa i nr dokumen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isemną deklarację, o której mowa w art. 11 ust. P pkt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..................                                                        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podaje się tylko w przypadku, gdy wyborca stale zamieszkuje pod innym adresem niż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adres  zameldowania na pobyt st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EL/F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13:19Z</dcterms:created>
  <dc:creator/>
  <dc:description/>
  <dc:language>en-US</dc:language>
  <cp:lastModifiedBy/>
  <dcterms:modified xsi:type="dcterms:W3CDTF">2006-02-20T10:17:19Z</dcterms:modified>
  <cp:revision>4</cp:revision>
  <dc:subject/>
  <dc:title/>
</cp:coreProperties>
</file>