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31.2020</w:t>
        <w:tab/>
        <w:tab/>
        <w:tab/>
        <w:tab/>
        <w:tab/>
        <w:tab/>
        <w:tab/>
        <w:tab/>
        <w:t xml:space="preserve">                          Jedlina-Zdrój, dnia  10.06.2020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6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2.06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3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na okres do </w:t>
      </w:r>
      <w:r>
        <w:rPr/>
        <w:t>10</w:t>
      </w:r>
      <w:r>
        <w:rPr>
          <w:lang w:val="en-US"/>
        </w:rPr>
        <w:t xml:space="preserve"> lat</w:t>
      </w:r>
      <w:r>
        <w:rPr/>
        <w:t xml:space="preserve"> z przeznaczeniem </w:t>
      </w:r>
    </w:p>
    <w:p>
      <w:pPr>
        <w:pStyle w:val="WWTekstkomentarza"/>
        <w:autoSpaceDE w:val="false"/>
        <w:jc w:val="center"/>
        <w:rPr/>
      </w:pPr>
      <w:r>
        <w:rPr/>
        <w:t>pod pojemniki na odpad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372"/>
        <w:gridCol w:w="1380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653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- czę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9293/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9/12 –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jednorodzinnej i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698/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6 - częś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/7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5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/5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4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/4 - częś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49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9/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z dopuszczeniem zabudowy 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4/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/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828/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/8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4031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/2 - czę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/10 - czę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3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/18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/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7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/2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/11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/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 oraz drogi dojazd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1/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/7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9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/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/13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5/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/2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3/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/2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/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/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/7 - czę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7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/7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94/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/9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/9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/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/11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515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/5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3/6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7156/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/3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z dopuszczeniem usług turysty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9510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4/21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/10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/8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2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/2 - czę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9/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/1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303/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/13 - częś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oznaczona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kopi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/7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ereny zabudowy mieszkaniowej jednorodzinnej i wielorodzinnej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3/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/10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/12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/9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/2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 z dopuszczeniem zabudowy usługow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27/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/8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0048/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6/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t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/3 - część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06-10T10:54:00Z</cp:lastPrinted>
  <dcterms:modified xsi:type="dcterms:W3CDTF">2020-06-10T09:09:00Z</dcterms:modified>
  <cp:revision>31</cp:revision>
  <dc:subject/>
  <dc:title>GPM</dc:title>
</cp:coreProperties>
</file>