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right"/>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łącznik nr 4</w:t>
      </w:r>
    </w:p>
    <w:p>
      <w:pPr>
        <w:pStyle w:val="Normal"/>
        <w:suppressAutoHyphens w:val="false"/>
        <w:spacing w:lineRule="auto" w:line="360"/>
        <w:textAlignment w:val="auto"/>
        <w:rPr>
          <w:rFonts w:eastAsia="Times New Roman" w:cs="Times New Roman"/>
          <w:color w:val="0000FF"/>
          <w:kern w:val="0"/>
          <w:sz w:val="22"/>
          <w:szCs w:val="22"/>
          <w:u w:val="single"/>
          <w:lang w:eastAsia="pl-PL" w:bidi="ar-SA"/>
        </w:rPr>
      </w:pPr>
      <w:r>
        <w:fldChar w:fldCharType="begin"/>
      </w:r>
      <w:r>
        <w:rPr>
          <w:rStyle w:val="InternetLink"/>
          <w:rFonts w:eastAsia="Times New Roman" w:cs="Times New Roman"/>
        </w:rPr>
        <w:instrText xml:space="preserve"> HYPERLINK "http://www.zsoms.pl/download/przetargi/2015/rozbiorka/plan_rozbiorki.pdf" \l "page=4"</w:instrText>
      </w:r>
      <w:r>
        <w:rPr>
          <w:rStyle w:val="InternetLink"/>
          <w:rFonts w:eastAsia="Times New Roman" w:cs="Times New Roman"/>
        </w:rPr>
        <w:fldChar w:fldCharType="separate"/>
      </w:r>
      <w:r>
        <w:rPr>
          <w:rStyle w:val="InternetLink"/>
          <w:rFonts w:eastAsia="Times New Roman" w:cs="Times New Roman"/>
        </w:rPr>
        <w:t xml:space="preserve"> </w:t>
      </w:r>
      <w:r>
        <w:rPr>
          <w:rStyle w:val="InternetLink"/>
          <w:rFonts w:eastAsia="Times New Roman" w:cs="Times New Roman"/>
        </w:rPr>
        <w:fldChar w:fldCharType="end"/>
      </w:r>
      <w:r>
        <w:rPr>
          <w:rStyle w:val="InternetLink"/>
          <w:rFonts w:eastAsia="Times New Roman" w:cs="Times New Roman"/>
          <w:kern w:val="0"/>
          <w:sz w:val="22"/>
          <w:szCs w:val="22"/>
          <w:lang w:eastAsia="pl-PL" w:bidi="ar-SA"/>
        </w:rPr>
        <w:t>GPM.7130.1.15.2020</w:t>
      </w:r>
    </w:p>
    <w:p>
      <w:pPr>
        <w:pStyle w:val="Normal"/>
        <w:suppressAutoHyphens w:val="false"/>
        <w:spacing w:lineRule="auto" w:line="360"/>
        <w:jc w:val="center"/>
        <w:textAlignment w:val="auto"/>
        <w:rPr/>
      </w:pPr>
      <w:r>
        <w:fldChar w:fldCharType="begin"/>
      </w:r>
      <w:r>
        <w:rPr/>
        <w:instrText xml:space="preserve"> HYPERLINK "http://www.zsoms.pl/download/przetargi/2015/rozbiorka/plan_rozbiorki.pdf" \l "page=4"</w:instrText>
      </w:r>
      <w:r>
        <w:rPr/>
        <w:fldChar w:fldCharType="separate"/>
      </w:r>
      <w:r>
        <w:rPr/>
      </w:r>
      <w:r>
        <w:rPr/>
        <w:fldChar w:fldCharType="end"/>
      </w:r>
    </w:p>
    <w:p>
      <w:pPr>
        <w:pStyle w:val="Normal"/>
        <w:suppressAutoHyphens w:val="false"/>
        <w:spacing w:lineRule="auto" w:line="360"/>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lan rozbiórki wraz z opisem zakresu i sposobu prowadzenia robót rozbiórkowych oraz zapewnienia bezpieczeństwa ludzi i mienia przy rozbiórce komórek gospodarczych oraz garażu</w:t>
      </w:r>
    </w:p>
    <w:p>
      <w:pPr>
        <w:pStyle w:val="Normal"/>
        <w:suppressAutoHyphens w:val="false"/>
        <w:spacing w:lineRule="auto" w:line="360"/>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INWESTOR: Gmina Jedlina-Zdrój ul. Poznańska 2, 58-330 Jedlina-Zdrój</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LOKALIZACJA INWESTYCJI: ul. Chrobrego 21, 58-330 Jedlina-Zdrój, Jednostka ewidencyjna: Jedlina-Zdrój; działka nr 679/1 obręb ewidencyjny: Jedlina-Zdrój -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 OPIS ZAKRESU ROZBIÓRKI OBIEKTÓW BUDOWLANYCH: Rozbiórka komórek gospodarczych oraz garażu</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1.1. Charakterystyka obiektu: </w:t>
      </w:r>
    </w:p>
    <w:p>
      <w:pPr>
        <w:pStyle w:val="Akapitzlist"/>
        <w:numPr>
          <w:ilvl w:val="0"/>
          <w:numId w:val="2"/>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wierzchnia zabudowy komórek gospodarczych: 21 m2,   stan istniejący: drewniane komórki gospodarcze wolnostojące w kształcie prostokąta, posadowione na gruncie bez  fundamentu,  o wymiarach 3 m x 7 m oraz wysokości 4 m. częściowo zawalone zagrażające bezpieczeństwu osób.</w:t>
      </w:r>
    </w:p>
    <w:p>
      <w:pPr>
        <w:pStyle w:val="Akapitzlist"/>
        <w:numPr>
          <w:ilvl w:val="0"/>
          <w:numId w:val="2"/>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wierzchnia zabudowy garażu: 6 m2 , stan istniejący: drewniany</w:t>
      </w:r>
    </w:p>
    <w:p>
      <w:pPr>
        <w:pStyle w:val="Akapitzlist"/>
        <w:numPr>
          <w:ilvl w:val="0"/>
          <w:numId w:val="2"/>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ach komórek gospodarczych oraz garażu pokryty jest papą</w:t>
      </w:r>
    </w:p>
    <w:p>
      <w:pPr>
        <w:pStyle w:val="Akapitzlist"/>
        <w:numPr>
          <w:ilvl w:val="0"/>
          <w:numId w:val="2"/>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nie występują wyroby azbestowe.</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1.2.  Komórki gospodarcze są przyległe do budynku mieszkalnego przy ul. Chrobrego 21A , garaż jest przyległy do komórek gospodarczych przynależnych do budynku mieszkalnego przy ul. Chrobrego 23</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2. OPIS SPOSOBU PROWADZENIA ROBÓT ROZBIÓRKOWYCH:</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Teren, na którym odbywać się będą prace rozbiórkowe, należy ogrodzić i oznakować tablicami ostrzegawczymi. Przed przystąpieniem do robót, należy usunąć wszelkie instalacje elektryczne oraz upewnić się, czy na miejscu objętym robotami lub w miejscach zagrożonych nie znajdują się w czasie wykonywania robót osoby postronne. Niezbędne jest zbadanie elementów podlegających rozbiórce w celu stwierdzenia ich wielkości i konstrukcji. Usuwanie jednego elementu nie powinno wywoływać nieprzewidzianego spadania lub zawalenia innego.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Roboty rozbiórkowe powinny być tak prowadzone, aby stopniowo odciążać elementy nośne konstrukcji. Miejsce zrzucania i gromadzenia materiałów z rozbiórki powinno być należycie zabezpieczone. Budynek murowany można rozbierać koparką lub ręcznie, a gruz od razu usuwać wywożąc samochodem przystosowanym do przewozu odpadów. Elementy drewniane należy rozbierać za pomocą narzędzi ciesielskich i pił mechanicznych. Odpady nie będą magazynowane w miejscu ich wytwarzania. Mają być usuwane i wywożone na bieżąco. Mogą być jedynie czasowo gromadzone do czasu zakończenia prac związanych z wytwarzaniem odpadów.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 zakończeniu rozbiórki materiały zostaną przekazane do zakładu utylizacji za potwierdzeniem karty odpadów.</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3. OPIS SPOSOBU ZAPEWNIENIA BEZPIECZEŃSTWA LUDZI I MIENIA</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godnie z ogó1nymi przepisami BHP, teren prowadzonych prac budowlanych winien być      wygrodzony w sposób, który jednoznacznie i trwale oddzieli teren prowadzonych prac rozbiórkowych wraz z przewidzianymi strefami niebezpiecznymi, miejscem na tymczasowe składowanie porozbiórkowego gruzu betonowego, elementów drewnianych, miejscem na tymczasowe składowanie  stali złomowej porozbiórkowej, placami manewrowymi dla maszyn załadunkowych oraz postoju samochodów do transportu i uniemożliwi wejście na teren rozbiórki osobom postronnym. </w:t>
      </w:r>
    </w:p>
    <w:p>
      <w:pPr>
        <w:pStyle w:val="Normal"/>
        <w:spacing w:lineRule="auto" w:line="360"/>
        <w:jc w:val="both"/>
        <w:rPr>
          <w:rFonts w:cs="Times New Roman"/>
          <w:sz w:val="22"/>
          <w:szCs w:val="22"/>
        </w:rPr>
      </w:pPr>
      <w:r>
        <w:rPr>
          <w:rFonts w:eastAsia="Times New Roman" w:cs="Times New Roman"/>
          <w:kern w:val="0"/>
          <w:sz w:val="22"/>
          <w:szCs w:val="22"/>
          <w:lang w:eastAsia="pl-PL" w:bidi="ar-SA"/>
        </w:rPr>
        <w:t xml:space="preserve">Podczas rozbiórki nie przewiduje się większych zagrożeń. Szczególną uwagę należy zwrócić na zachowanie bezpieczeństwa przy robotach rozbiórkowych i załadunku na samochód. Pracownicy powinni posiadać ochronne ubrania i kaski. </w:t>
      </w:r>
      <w:r>
        <w:rPr>
          <w:rFonts w:cs="Times New Roman"/>
          <w:sz w:val="22"/>
          <w:szCs w:val="22"/>
        </w:rPr>
        <w:t xml:space="preserve">Od chwili rozpoczęcia prac rozbiórkowych, przez cały czas trwania robót aż do chwili całkowitej rozbiórki, wymagane jest całodobowe monitorowanie terenu, na którym prowadzone są prace rozbiórkowe, oraz zabezpieczenie przed wejściem na jego teren osób nieupoważnionych. </w:t>
      </w:r>
    </w:p>
    <w:p>
      <w:pPr>
        <w:pStyle w:val="Normal"/>
        <w:spacing w:lineRule="auto" w:line="360"/>
        <w:jc w:val="both"/>
        <w:rPr>
          <w:rFonts w:cs="Times New Roman"/>
          <w:sz w:val="22"/>
          <w:szCs w:val="22"/>
        </w:rPr>
      </w:pPr>
      <w:r>
        <w:rPr>
          <w:rFonts w:cs="Times New Roman"/>
          <w:sz w:val="22"/>
          <w:szCs w:val="22"/>
        </w:rPr>
        <w:t xml:space="preserve">Przy wykonywaniu robót rozbiórkowych mają zastosowanie ogólne przepisy bezpieczeństwa i higieny pracy, obowiązujące przy wykonywaniu robót budowlanych. </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cs="Times New Roman"/>
          <w:sz w:val="22"/>
          <w:szCs w:val="22"/>
        </w:rPr>
        <w:t xml:space="preserve">Szczegółowe warunki bezpieczeństwa i higieny pracy przy wykonywaniu robót rozbiórkowych są normowane </w:t>
      </w:r>
      <w:r>
        <w:rPr>
          <w:rFonts w:eastAsia="Times New Roman" w:cs="Times New Roman"/>
          <w:kern w:val="0"/>
          <w:sz w:val="22"/>
          <w:szCs w:val="22"/>
          <w:lang w:eastAsia="pl-PL" w:bidi="ar-SA"/>
        </w:rPr>
        <w:t>rozporządzeniem Ministra Gospodarki w sprawie bezpieczeństwa i higieny pracy podczas eksploatacji maszyn i innych urządzeń technicznych do robót ziemnych, budowlanych i drogowych  z dnia 19 lutego 2018 r. (Dz. U. z 2018 r. poz. 583 z póź. zm.)</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celu zapobiegania niebezpieczeństwom wynikającym z wykonywania robót rozbiórkowych należy:</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estrzegać przepisów BHP,</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bezpieczyć plac przed przystąpieniem do robót, w szczególności wykonać jego ogrodzenie,</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znakować miejsca niebezpieczne (prace na wysokości, spadające przedmioty),</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bronione jest przenoszenie ciężarów przekraczających dopuszczalny maksymalny udźwig,</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bronione jest przebywanie osób pod zawieszonym ciężarem,</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używany sprzęt powinien być sprawny, posiadać dopuszczenie do pracy,</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utrzymywać porządek na terenie placu robót rozbiórkowych,</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y wykonywaniu robót na wysokości powyżej 2 m, stanowiska pracy zabezpieczyć barierką z deski o wysokości 0,15 m,</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rusztowania budowlane powinny być atestowane, posiadać pomosty o powierzchni roboczej wystarczającej dla zatrudnionych,</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każda konstrukcja rusztowania powinna być codziennie sprawdzana,</w:t>
      </w:r>
    </w:p>
    <w:p>
      <w:pPr>
        <w:pStyle w:val="Akapitzlist"/>
        <w:numPr>
          <w:ilvl w:val="0"/>
          <w:numId w:val="1"/>
        </w:numPr>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y robotach na wysokości pracownicy powinni być zabezpieczeni pasami ochronnymi,</w:t>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suppressAutoHyphens w:val="false"/>
        <w:spacing w:lineRule="auto" w:line="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tabs>
          <w:tab w:val="clear" w:pos="708"/>
          <w:tab w:val="left" w:pos="2220" w:leader="none"/>
        </w:tabs>
        <w:suppressAutoHyphens w:val="false"/>
        <w:spacing w:lineRule="auto" w:line="360"/>
        <w:jc w:val="both"/>
        <w:textAlignment w:val="auto"/>
        <w:rPr/>
      </w:pPr>
      <w:r>
        <w:rPr>
          <w:rFonts w:eastAsia="Times New Roman" w:cs="Times New Roman"/>
          <w:kern w:val="0"/>
          <w:sz w:val="18"/>
          <w:szCs w:val="18"/>
          <w:lang w:eastAsia="pl-PL" w:bidi="ar-SA"/>
        </w:rPr>
        <w:t xml:space="preserve">Sporządził: Piotr Wojnowsk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Times New Roman"/>
        <w:sz w:val="28"/>
        <w:szCs w:val="28"/>
      </w:rPr>
    </w:pPr>
    <w:r>
      <w:rPr>
        <w:rFonts w:eastAsia="Times New Roman" w:cs="Times New Roman" w:ascii="Calibri Light" w:hAnsi="Calibri Light"/>
        <w:sz w:val="28"/>
        <w:szCs w:val="28"/>
      </w:rPr>
      <w:t xml:space="preserve">str. </w:t>
    </w:r>
    <w:r>
      <w:rPr>
        <w:rFonts w:eastAsia="Times New Roman" w:cs="Times New Roman" w:ascii="Calibri" w:hAnsi="Calibri"/>
        <w:sz w:val="22"/>
        <w:szCs w:val="22"/>
      </w:rPr>
      <w:fldChar w:fldCharType="begin"/>
    </w:r>
    <w:r>
      <w:rPr>
        <w:sz w:val="22"/>
        <w:szCs w:val="22"/>
        <w:rFonts w:eastAsia="Times New Roman" w:cs="Times New Roman" w:ascii="Calibri" w:hAnsi="Calibri"/>
      </w:rPr>
      <w:instrText xml:space="preserve"> PAGE </w:instrText>
    </w:r>
    <w:r>
      <w:rPr>
        <w:sz w:val="22"/>
        <w:szCs w:val="22"/>
        <w:rFonts w:eastAsia="Times New Roman" w:cs="Times New Roman" w:ascii="Calibri" w:hAnsi="Calibri"/>
      </w:rPr>
      <w:fldChar w:fldCharType="separate"/>
    </w:r>
    <w:r>
      <w:rPr>
        <w:sz w:val="22"/>
        <w:szCs w:val="22"/>
        <w:rFonts w:eastAsia="Times New Roman" w:cs="Times New Roman" w:ascii="Calibri" w:hAnsi="Calibri"/>
      </w:rPr>
      <w:t>2</w:t>
    </w:r>
    <w:r>
      <w:rPr>
        <w:sz w:val="22"/>
        <w:szCs w:val="22"/>
        <w:rFonts w:eastAsia="Times New Roman" w:cs="Times New Roman" w:ascii="Calibri" w:hAnsi="Calibri"/>
      </w:rPr>
      <w:fldChar w:fldCharType="end"/>
    </w:r>
  </w:p>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18"/>
        <w:szCs w:val="18"/>
      </w:rPr>
    </w:pPr>
    <w:r>
      <w:rPr>
        <w:rFonts w:cs="Times New Roman"/>
        <w:iCs/>
        <w:sz w:val="18"/>
        <w:szCs w:val="18"/>
      </w:rPr>
      <w:t xml:space="preserve">Rozbiórka komórek gospodarczych oraz uporządkowanie terenu po ich rozbiórce na terenie w Jedliny-Zdroju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Times New Roman" w:hAnsi="Times New Roman" w:eastAsia="SimSun;宋体" w:cs="Mangal"/>
      <w:kern w:val="2"/>
      <w:sz w:val="24"/>
      <w:szCs w:val="21"/>
      <w:lang w:eastAsia="zh-CN" w:bidi="hi-IN"/>
    </w:rPr>
  </w:style>
  <w:style w:type="character" w:styleId="StopkaZnak">
    <w:name w:val="Stopka Znak"/>
    <w:qFormat/>
    <w:rPr>
      <w:rFonts w:ascii="Times New Roman" w:hAnsi="Times New Roman" w:eastAsia="SimSun;宋体" w:cs="Mangal"/>
      <w:kern w:val="2"/>
      <w:sz w:val="24"/>
      <w:szCs w:val="21"/>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3:00Z</dcterms:created>
  <dc:creator>Piotr Wojnowski</dc:creator>
  <dc:description/>
  <cp:keywords/>
  <dc:language>en-US</dc:language>
  <cp:lastModifiedBy>Piotr Wojnowski</cp:lastModifiedBy>
  <cp:lastPrinted>2020-06-08T14:56:00Z</cp:lastPrinted>
  <dcterms:modified xsi:type="dcterms:W3CDTF">2020-06-08T12:57:00Z</dcterms:modified>
  <cp:revision>3</cp:revision>
  <dc:subject/>
  <dc:title/>
</cp:coreProperties>
</file>