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Ę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na usługę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Utrzymanie terenów zieleni miejskiej oraz sprzątanie chodników i ulic wraz z poboczami w Gminie Jedlina-Zdrój”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u w:val="dotted"/>
          <w:lang w:val="pl-PL" w:eastAsia="ar-SA"/>
        </w:rPr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9-03-05T13:59:00Z</cp:lastPrinted>
  <dcterms:modified xsi:type="dcterms:W3CDTF">2020-02-27T13:12:00Z</dcterms:modified>
  <cp:revision>26</cp:revision>
  <dc:subject/>
  <dc:title>FORMULARZ OFERTOWY</dc:title>
</cp:coreProperties>
</file>