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35.2020</w:t>
        <w:tab/>
        <w:tab/>
        <w:tab/>
        <w:tab/>
        <w:tab/>
        <w:tab/>
        <w:tab/>
        <w:tab/>
        <w:tab/>
        <w:t xml:space="preserve">         Jedlina-Zdrój, dnia  21.02.2020  r.</w:t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14</w:t>
      </w:r>
      <w:r>
        <w:rPr>
          <w:szCs w:val="24"/>
          <w:lang w:val="en-US"/>
        </w:rPr>
        <w:t>/20</w:t>
      </w:r>
      <w:r>
        <w:rPr>
          <w:szCs w:val="24"/>
        </w:rPr>
        <w:t>20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2</w:t>
      </w:r>
      <w:r>
        <w:rPr/>
        <w:t>2</w:t>
      </w:r>
      <w:r>
        <w:rPr>
          <w:lang w:val="en-US"/>
        </w:rPr>
        <w:t>.02.20</w:t>
      </w:r>
      <w:r>
        <w:rPr/>
        <w:t>20</w:t>
      </w:r>
      <w:r>
        <w:rPr>
          <w:lang w:val="en-US"/>
        </w:rPr>
        <w:t xml:space="preserve"> r. do dnia </w:t>
      </w:r>
      <w:r>
        <w:rPr/>
        <w:t>14</w:t>
      </w:r>
      <w:r>
        <w:rPr>
          <w:lang w:val="en-US"/>
        </w:rPr>
        <w:t>.03.20</w:t>
      </w:r>
      <w:r>
        <w:rPr/>
        <w:t>20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lang w:val="en-US"/>
        </w:rPr>
        <w:t>w dzierżawę oraz najem w trybie bezprzetargowym na okres do 3 lat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 Dz. U. z 20</w:t>
      </w:r>
      <w:r>
        <w:rPr>
          <w:sz w:val="16"/>
          <w:szCs w:val="16"/>
        </w:rPr>
        <w:t xml:space="preserve">20, </w:t>
      </w:r>
      <w:r>
        <w:rPr>
          <w:sz w:val="16"/>
          <w:szCs w:val="16"/>
          <w:lang w:val="en-US"/>
        </w:rPr>
        <w:t xml:space="preserve"> poz. </w:t>
      </w:r>
      <w:r>
        <w:rPr>
          <w:sz w:val="16"/>
          <w:szCs w:val="16"/>
        </w:rPr>
        <w:t>65 ze zm.</w:t>
      </w:r>
      <w:r>
        <w:rPr>
          <w:sz w:val="16"/>
          <w:szCs w:val="16"/>
          <w:lang w:val="en-US"/>
        </w:rPr>
        <w:t xml:space="preserve">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1240"/>
        <w:gridCol w:w="1574"/>
        <w:gridCol w:w="2026"/>
        <w:gridCol w:w="1460"/>
        <w:gridCol w:w="900"/>
        <w:gridCol w:w="1240"/>
      </w:tblGrid>
      <w:tr>
        <w:trPr>
          <w:trHeight w:val="411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ysokość opłat z tytułu rocznego czynszu dzierżawnego oraz miesięcznego czynszu najm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11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 xml:space="preserve">Sposób </w:t>
            </w:r>
            <w:r>
              <w:rPr>
                <w:sz w:val="18"/>
                <w:szCs w:val="24"/>
              </w:rPr>
              <w:t>o</w:t>
            </w:r>
            <w:r>
              <w:rPr>
                <w:sz w:val="18"/>
                <w:szCs w:val="24"/>
                <w:lang w:val="en-US"/>
              </w:rPr>
              <w:t>zagospodarowani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2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16/3 -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,62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 najem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/MW –teren  zabudowy mieszkaniowej jedno- i wiel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,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Dzierżawa 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o dnia 31 marca każdego rok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jem       z góry 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43/5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łodzka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aż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/3 – część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4,9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ZL </w:t>
            </w:r>
            <w:r>
              <w:rPr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 xml:space="preserve"> lasy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,18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7177/0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ałbrzyska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en-US"/>
              </w:rPr>
              <w:t>gród przydomowy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3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/2-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7,00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p przeznaczona do oddania w dzierżawę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 –teren  zabudowy mieszkaniowej jedn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4804/4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oniuszki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en-US"/>
              </w:rPr>
              <w:t>gród przydomow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5/18 –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8,97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dzierżawę i w najem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N/MW–teren  zabudowy mieszkaniowej jedno- i wielorodzinnej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,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8131/3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łodzka 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en-US"/>
              </w:rPr>
              <w:t>gród  przydomowy i garaż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5/4 –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76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W/U – teren zabudowy mieszkaniowej wielorodzinnej i usługowej</w:t>
            </w:r>
          </w:p>
        </w:tc>
        <w:tc>
          <w:tcPr>
            <w:tcW w:w="14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0242/8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 Piastowska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3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/6 - część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,60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Część nieruchomości </w:t>
            </w:r>
            <w:r>
              <w:rPr>
                <w:sz w:val="16"/>
                <w:szCs w:val="16"/>
              </w:rPr>
              <w:t xml:space="preserve">gminnej  oznaczona użytkiem B przeznaczona do oddania w  najem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/MW - teren  zabudowy mieszkaniowej jedno – i wiel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,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51/4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oniuszki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aż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3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3/7 –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8,90 m²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Część nieruchomości </w:t>
            </w:r>
            <w:r>
              <w:rPr>
                <w:sz w:val="16"/>
                <w:szCs w:val="16"/>
              </w:rPr>
              <w:t xml:space="preserve">gminnej  oznaczona użytkiem B przeznaczona do oddania w  najem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N/MW - teren  zabudowy mieszkaniowej  jedno – i wiel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21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52/1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l. Kamienna 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mórk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/4 –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02</w:t>
            </w:r>
            <w:r>
              <w:rPr>
                <w:sz w:val="18"/>
                <w:szCs w:val="18"/>
                <w:lang w:val="en-US"/>
              </w:rPr>
              <w:t xml:space="preserve"> m²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 przeznaczona do oddania w najem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W</w:t>
            </w:r>
            <w:r>
              <w:rPr>
                <w:sz w:val="16"/>
                <w:szCs w:val="16"/>
              </w:rPr>
              <w:t>/U</w:t>
            </w:r>
            <w:r>
              <w:rPr>
                <w:sz w:val="16"/>
                <w:szCs w:val="16"/>
                <w:lang w:val="en-US"/>
              </w:rPr>
              <w:t xml:space="preserve"> - teren  zabudowy mieszkaniowej wielorodzinnej</w:t>
            </w:r>
            <w:r>
              <w:rPr>
                <w:sz w:val="16"/>
                <w:szCs w:val="16"/>
              </w:rPr>
              <w:t xml:space="preserve"> i usługow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63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 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6 –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,32 m²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p przeznaczona do oddania w najem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U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teren  zabudowy </w:t>
            </w:r>
            <w:r>
              <w:rPr>
                <w:sz w:val="16"/>
                <w:szCs w:val="16"/>
              </w:rPr>
              <w:t>mieszkaniowo-usługow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33/2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mórk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/3 –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5,00 m²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p przeznaczona do oddania w najem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/P –teren  zabudowy uslugowej z dopuszczeniem obiektów produkcyjnych, składów i magazynów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4825/7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aż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6 –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5,80 m²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i przeznaczona do oddania w najem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MN/MW –teren  zabudowy mieszkaniowej jedno- i wielorodzinnej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72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31644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ściańsk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/7 –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6,64 m²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i przeznaczona do oddania w najem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–teren  zabudowy mieszkaniowej </w:t>
            </w:r>
            <w:r>
              <w:rPr>
                <w:sz w:val="16"/>
                <w:szCs w:val="16"/>
              </w:rPr>
              <w:t>jedno- i wiel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69334/0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. Chrobreg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aż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9 –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,25</w:t>
            </w:r>
            <w:r>
              <w:rPr>
                <w:sz w:val="18"/>
                <w:szCs w:val="18"/>
                <w:lang w:val="en-US"/>
              </w:rPr>
              <w:t xml:space="preserve"> m²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najem oraz w dzierżaw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MN/MW –teren  zabudowy mieszkaniowej jedno- i wielorodzinnej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 zł/m² + podatek VA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3/2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jnowsk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ogród </w:t>
            </w:r>
            <w:r>
              <w:rPr>
                <w:sz w:val="16"/>
                <w:szCs w:val="16"/>
                <w:lang w:val="en-US"/>
              </w:rPr>
              <w:t>przydomow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rządziła: M. Tomasi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9:00Z</dcterms:created>
  <dc:creator>x</dc:creator>
  <dc:description/>
  <cp:keywords/>
  <dc:language>en-US</dc:language>
  <cp:lastModifiedBy>Marzena Tomasik</cp:lastModifiedBy>
  <cp:lastPrinted>2020-02-25T07:50:00Z</cp:lastPrinted>
  <dcterms:modified xsi:type="dcterms:W3CDTF">2020-02-25T06:52:00Z</dcterms:modified>
  <cp:revision>5</cp:revision>
  <dc:subject/>
  <dc:title>GPM</dc:title>
</cp:coreProperties>
</file>