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408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Załącznik nr 1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eastAsia="Calibri" w:cs="Calibri" w:ascii="Calibri" w:hAnsi="Calibri"/>
          <w:bCs w:val="false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bCs w:val="false"/>
          <w:sz w:val="20"/>
          <w:szCs w:val="20"/>
          <w:lang w:val="pl-PL"/>
        </w:rPr>
        <w:t xml:space="preserve">Usługa kompleksowego sprzątania pomieszczeń dydaktycznych, administracyjnych i pomieszczeń dodatkowych znajdujących się w  budynku Zespołu Szkolno – Przedszkolnego im. Janusza Korczaka </w:t>
        <w:br/>
        <w:t xml:space="preserve">w Jedlinie-Zdroju </w:t>
      </w:r>
      <w:r>
        <w:rPr>
          <w:rFonts w:cs="Calibri" w:ascii="Calibri" w:hAnsi="Calibri"/>
          <w:bCs w:val="false"/>
          <w:lang w:val="pl-PL"/>
        </w:rPr>
        <w:t>Budynek A</w:t>
      </w:r>
      <w:r>
        <w:rPr>
          <w:rFonts w:cs="Calibri" w:ascii="Calibri" w:hAnsi="Calibri"/>
          <w:bCs w:val="false"/>
          <w:sz w:val="20"/>
          <w:szCs w:val="20"/>
          <w:lang w:val="pl-PL"/>
        </w:rPr>
        <w:t xml:space="preserve">  przy ul. Jana Pawła II nr 5, 58-330 Jedlina-Zdrój</w:t>
      </w:r>
    </w:p>
    <w:p>
      <w:pPr>
        <w:pStyle w:val="WWTekstpodstawowy3"/>
        <w:tabs>
          <w:tab w:val="clear" w:pos="708"/>
          <w:tab w:val="center" w:pos="4896" w:leader="none"/>
        </w:tabs>
        <w:spacing w:before="120" w:after="120"/>
        <w:rPr>
          <w:rFonts w:ascii="Calibri" w:hAnsi="Calibri" w:cs="Calibri"/>
          <w:b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 w:val="false"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Charakterystyka  budyn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omieszczenia dydaktyczne (sale lekcyjne, biblioteka, świetlica, stołówka), pomieszczenia administracyjne, pokój nauczycielski, sala gimnastyczna, ciągi komunikacyjne – korytarze, hol, sanitariaty,  szatnia - o łącznej powierzchni sprzątania – 1554 m</w:t>
      </w:r>
      <w:r>
        <w:rPr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kna – 85 sztuki standardowe, małe okna 42 sztu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rzwi balkonowe, wejściowe  – 3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powierzchni – wykładzina obiektowa typu „Gamrat” i gres, parkiet (sala gimnastyczn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okien – PCV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 xml:space="preserve">Szczegółowy zakres przedmiotu zamówienia dotyczący utrzymania czystości pomieszczeń budynku A </w:t>
      </w:r>
      <w:r>
        <w:rPr>
          <w:b/>
          <w:bCs/>
        </w:rPr>
        <w:t xml:space="preserve">Zespołu Szkolno – Przedszkolnego im. Janusza Korczaka w Jedlinie-Zdroju przy ul. Jana Pawła II </w:t>
        <w:br/>
        <w:t>nr 5</w:t>
      </w:r>
      <w:r>
        <w:rPr>
          <w:b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bookmarkStart w:id="0" w:name="_Hlk30418336"/>
      <w:bookmarkEnd w:id="0"/>
      <w:r>
        <w:rPr>
          <w:lang w:eastAsia="pl-PL"/>
        </w:rPr>
        <w:t xml:space="preserve">Sprzątanie powierzchni i pomieszczeń </w:t>
      </w:r>
      <w:bookmarkStart w:id="1" w:name="_Hlk30411739"/>
      <w:r>
        <w:rPr>
          <w:lang w:eastAsia="pl-PL"/>
        </w:rPr>
        <w:t>dydaktycznych (sal lekcyjnych, biblioteki, świetlicy, stołówki), administracyjnych, pokoju nauczycielskiego, sali gimnastycznej, ciągów komunikacyjnych – korytarzy, holu, sanitariatów,  szatni,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" w:name="_Hlk30418336"/>
      <w:bookmarkEnd w:id="2"/>
      <w:bookmarkEnd w:id="1"/>
      <w:r>
        <w:rPr>
          <w:lang w:eastAsia="pl-PL"/>
        </w:rPr>
        <w:t>Zmywanie podłóg w pomieszczeniach dydaktycznych (salach lekcyjnych, bibliotece, świetlicy, stołówce), administracyjnych, pokoju nauczycielskim, sali gimnastycznej, ciągach komunikacyjnych – korytarzach, holu, sanitariatach, szatn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Usuwanie na bieżąco pajęczyn, kurzu i brudu ze ścian, sufitów, obrazów, parapetów oraz balustrad ,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ystematyczne ścieranie kurzu z mebli, przedmiotów i sprzętu znajdujących się                               we wszystkich ww. pomieszczenia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luster, kontaktów, włączników światła, drzwi, grzejników, parapetów, pojemników: </w:t>
        <w:br/>
        <w:t xml:space="preserve">na mydło, papier toaletowy, ręczniki,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stolarki okiennej i okien,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i dezynfekcja urządzeń sanitarny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próżnianie koszy na śmieci i koszy niszczarek oraz wynoszenie ich zawartości  do miejsca składowania, wymiana worków na śmieci w koszach i koszach niszczarek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940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8"/>
        <w:gridCol w:w="787"/>
        <w:gridCol w:w="787"/>
        <w:gridCol w:w="786"/>
        <w:gridCol w:w="786"/>
        <w:gridCol w:w="786"/>
        <w:gridCol w:w="786"/>
        <w:gridCol w:w="786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690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kaz pomieszczeń wyłączonych ze sprzątania przez firmę sprzątającą:</w:t>
            </w:r>
          </w:p>
          <w:p>
            <w:pPr>
              <w:pStyle w:val="Normal"/>
              <w:numPr>
                <w:ilvl w:val="8"/>
                <w:numId w:val="4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8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BUD.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. Pokój W-f (koło sali gimnastycznej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 Pomieszczenia archiwum 13a,14, 29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. Pomieszczenia 22,30,37,42,47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Biblioteka w pomieszczeniu 11 (magazynek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5. Pomieszczenie socjalne 50 (parter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. Pomieszczenie gospodarcze 50 (parter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 Kotłow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 Wentylatorow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 Pomieszczenie gospodarcze (koło sali gimna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prac objętych postępowaniem o udzielenie zamówienia: 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ace porządkowo-czystościowe w obiekcie: 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ęstotliwość wykonywa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Rodzaj czynności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dzien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tygodn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miesiąc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na kwartał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na pół roku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roku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omieszczenia </w:t>
            </w:r>
            <w:r>
              <w:rPr>
                <w:b/>
                <w:lang w:eastAsia="pl-PL"/>
              </w:rPr>
              <w:t>dydaktyczne, administracyjne</w:t>
            </w:r>
            <w:r>
              <w:rPr>
                <w:rFonts w:eastAsia="Times New Roman"/>
                <w:b/>
                <w:bCs/>
                <w:lang w:eastAsia="pl-PL"/>
              </w:rPr>
              <w:t>, pokój nauczycielsk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na mokro, usuwanie pajęczyn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biurek, stołów, krzeseł i innych mebli, lamp biurowych, aparatów telefonicznych, sprzętu biurowego (obudowa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parapetów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rzejników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drzwi i listew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kurzanie mebli tapicerowanych, usuwanie kurzu z kratek wentylacyjnych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oszenie śmieci, mycie koszy, wymiana workó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óżnianie koszy niszczarek oraz wynoszenie ich zawartości do miejsca składowania odpadó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lamp przysufitowych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nie wykładzin dywanowych i dywanó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kurzanie wykładzin dywanowyc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cieranie tablic kredowych i suchościeralnych, magnetycznych, interaktywnyc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tołówk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mycie powierzchni podłogowych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krzeseł i stołó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zależności od potrzeb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zatni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zamiatanie podłó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szafek, mebli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i dezynfekcja szafek wewnątrz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okresie wakacyjnym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rytarze i schody, hol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powierzchni podłogowych i odkurzanie  wykładzin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lamp przysufitowych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ablot, listew osłonowych, drzwi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nserwacja podłóg i schodów  środkami antypoślizgowymi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serwacja podłóg polimer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drzwi szklan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Pomieszczenia sanitarne,  sala gimnastyczn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urządzeń sanitarnych i posadzek, podłó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lazury, luster, armatury, drzwi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óżnianie pojemników na śmieci, wymiana worków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nie mydła w płynie, ręczników papierowych , papieru toaletowego, zawieszanie kostek zapachowych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20"/>
                <w:lang w:eastAsia="pl-PL"/>
              </w:rPr>
              <w:footnoteReference w:id="2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untowne doczyszczanie nawierzchni na Sali gimnastyczn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  <w:t xml:space="preserve">Usługa kompleksowego sprzątania pomieszczeń dydaktycznych, administracyjnych  i pomieszczeń dodatkowych znajdujących się w  budynku Zespołu Szkolno – Przedszkolnego im. Janusza Korczaka w Jedlinie-Zdroju </w:t>
      </w:r>
      <w:r>
        <w:rPr>
          <w:rFonts w:cs="Calibri" w:ascii="Calibri" w:hAnsi="Calibri"/>
          <w:bCs w:val="false"/>
          <w:lang w:val="pl-PL"/>
        </w:rPr>
        <w:t>Budynek B</w:t>
      </w:r>
      <w:r>
        <w:rPr>
          <w:rFonts w:cs="Calibri" w:ascii="Calibri" w:hAnsi="Calibri"/>
          <w:bCs w:val="false"/>
          <w:sz w:val="20"/>
          <w:szCs w:val="20"/>
          <w:lang w:val="pl-PL"/>
        </w:rPr>
        <w:t xml:space="preserve">  przy ul. Słowackiego nr 5, 58-330 Jedlina-Zdrój</w:t>
      </w:r>
    </w:p>
    <w:p>
      <w:pPr>
        <w:pStyle w:val="Footer"/>
        <w:ind w:right="360" w:hanging="0"/>
        <w:jc w:val="both"/>
        <w:rPr>
          <w:rFonts w:ascii="Calibri" w:hAnsi="Calibri" w:cs="Calibri"/>
          <w:bCs/>
          <w:spacing w:val="1"/>
          <w:sz w:val="22"/>
          <w:szCs w:val="22"/>
          <w:lang w:val="pl-PL"/>
        </w:rPr>
      </w:pPr>
      <w:r>
        <w:rPr>
          <w:rFonts w:cs="Calibri" w:ascii="Calibri" w:hAnsi="Calibri"/>
          <w:bCs/>
          <w:spacing w:val="1"/>
          <w:sz w:val="22"/>
          <w:szCs w:val="22"/>
          <w:lang w:val="pl-PL"/>
        </w:rPr>
      </w:r>
    </w:p>
    <w:p>
      <w:pPr>
        <w:pStyle w:val="WWTekstpodstawowy3"/>
        <w:tabs>
          <w:tab w:val="clear" w:pos="708"/>
          <w:tab w:val="center" w:pos="4896" w:leader="none"/>
        </w:tabs>
        <w:spacing w:before="120" w:after="120"/>
        <w:rPr>
          <w:rFonts w:ascii="Calibri" w:hAnsi="Calibri" w:cs="Calibri"/>
          <w:spacing w:val="1"/>
          <w:sz w:val="22"/>
          <w:szCs w:val="22"/>
          <w:lang w:eastAsia="pl-PL"/>
        </w:rPr>
      </w:pPr>
      <w:r>
        <w:rPr>
          <w:rFonts w:cs="Calibri" w:ascii="Calibri" w:hAnsi="Calibri"/>
          <w:spacing w:val="1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lang w:eastAsia="pl-PL"/>
        </w:rPr>
        <w:t>Charakterystyka budynk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mieszczenia </w:t>
      </w:r>
      <w:r>
        <w:rPr>
          <w:lang w:eastAsia="pl-PL"/>
        </w:rPr>
        <w:t xml:space="preserve">dydaktyczne (sale lekcyjne, biblioteka, świetlica), sala gimnastyczna, siłownia, szatnia, ciągi komunikacyjne – korytarze, hol, sanitariaty, pokój nauczycielski - </w:t>
      </w:r>
      <w:r>
        <w:rPr>
          <w:rFonts w:cs="Calibri"/>
          <w:lang w:eastAsia="pl-PL"/>
        </w:rPr>
        <w:t>o łącznej powierzchni sprzątania – 1410 m</w:t>
      </w:r>
      <w:r>
        <w:rPr>
          <w:rFonts w:cs="Calibri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pl-PL"/>
        </w:rPr>
        <w:t>okna – 57 sztu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rzwi balkonowe, wejściowe  – 8 szt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ykładzina obiektowa typu „Gamrat” i gres, wykładzina na sali sport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rodzaj okien – PCV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ind w:hanging="142"/>
        <w:jc w:val="both"/>
        <w:rPr/>
      </w:pPr>
      <w:r>
        <w:rPr>
          <w:b/>
          <w:lang w:eastAsia="pl-PL"/>
        </w:rPr>
        <w:t xml:space="preserve">Szczegółowy zakres przedmiotu zamówienia dotyczący utrzymania czystości pomieszczeń budynku B </w:t>
      </w:r>
      <w:r>
        <w:rPr>
          <w:b/>
          <w:bCs/>
        </w:rPr>
        <w:t>Zespołu Szkolno – Przedszkolnego im. Janusza Korczaka w Jedlinie-Zdroju przy ul. Słowackiego nr 5</w:t>
      </w:r>
      <w:r>
        <w:rPr>
          <w:b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bookmarkStart w:id="3" w:name="_Hlk30418415"/>
      <w:bookmarkEnd w:id="3"/>
      <w:r>
        <w:rPr>
          <w:lang w:eastAsia="pl-PL"/>
        </w:rPr>
        <w:t xml:space="preserve">Sprzątanie powierzchni pomieszczeń </w:t>
      </w:r>
      <w:bookmarkStart w:id="4" w:name="_Hlk30411982"/>
      <w:r>
        <w:rPr>
          <w:lang w:eastAsia="pl-PL"/>
        </w:rPr>
        <w:t xml:space="preserve">dydaktycznych (sal lekcyjnych, biblioteki, świetlicy), sali gimnastycznej, siłowni, szatni, ciągów komunikacyjnych – korytarzy, holu, sanitariatów, pokoju nauczycielskiego. 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" w:name="_Hlk30418415"/>
      <w:bookmarkEnd w:id="5"/>
      <w:bookmarkEnd w:id="4"/>
      <w:r>
        <w:rPr>
          <w:lang w:eastAsia="pl-PL"/>
        </w:rPr>
        <w:t xml:space="preserve">Zmywanie podłóg w pomieszczeniach dydaktycznych (salach lekcyjnych, bibliotece, świetlicy), sali gimnastycznej, siłowni, szatni, ciągach komunikacyjnych – korytarzach, holu, sanitariatach, pokoju nauczycielskim.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Usuwanie  pajęczyn, kurzu i brudu ze ścian, sufitów, obrazów, parapetów oraz balustrad ,   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Systematyczne ścieranie kurzu z mebli, przedmiotów i sprzętu znajdujących się                                w wszystkich ww. pomieszczeniach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luster, kontaktów, włączników światła, drzwi, grzejników, parapetów, pojemników: na mydło, papier toaletowy, ręczniki,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stolarki okiennej i okien,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Mycie i dezynfekcja urządzeń sanitarnych, prysznicy, 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lang w:eastAsia="pl-PL"/>
        </w:rPr>
        <w:t xml:space="preserve">Opróżnianie koszy na śmieci i koszy niszczarek oraz wynoszenie ich zawartości do miejsca składowania, wymiana worków na śmieci w koszach i koszach niszczarek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191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15"/>
        <w:gridCol w:w="786"/>
        <w:gridCol w:w="786"/>
        <w:gridCol w:w="787"/>
        <w:gridCol w:w="787"/>
        <w:gridCol w:w="787"/>
        <w:gridCol w:w="787"/>
        <w:gridCol w:w="787"/>
        <w:gridCol w:w="1362"/>
        <w:gridCol w:w="1362"/>
        <w:gridCol w:w="1362"/>
        <w:gridCol w:w="1362"/>
        <w:gridCol w:w="1362"/>
        <w:gridCol w:w="1362"/>
        <w:gridCol w:w="1362"/>
        <w:gridCol w:w="1362"/>
      </w:tblGrid>
      <w:tr>
        <w:trPr>
          <w:trHeight w:val="690" w:hRule="atLeast"/>
        </w:trPr>
        <w:tc>
          <w:tcPr>
            <w:tcW w:w="959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ykaz pomieszczeń wyłączonych ze sprzątania przez firmę sprzątającą:</w:t>
            </w:r>
          </w:p>
          <w:p>
            <w:pPr>
              <w:pStyle w:val="Normal"/>
              <w:numPr>
                <w:ilvl w:val="8"/>
                <w:numId w:val="4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BUD.B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. Wentylatorown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 Kotłowni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Calibri"/>
                <w:lang w:eastAsia="pl-PL"/>
              </w:rPr>
              <w:t xml:space="preserve">3. Pomieszczenie socjalne (I pietro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. Magazynek pracowni chemicznej (półpiętro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. Archiwu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 Str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Częstotliwość wykonywania prac objętych postępowaniem o udzielenie zamówienia: 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59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ace porządkowo- czystościowe w obiekcie: 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ęstotliwość wykonywania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lang w:eastAsia="pl-PL"/>
              </w:rPr>
              <w:t>Rodzaj czynności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x dzien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tygod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w miesiąc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na kwartał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 x na pół roku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1 x w roku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3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mieszczenia dydaktyczne, pokój nauczycielski, świetlic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na mokro, usuwanie pajęczyn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biurek, stołów, krzeseł i innych mebli, lamp biurowych, aparatów telefonicznych, sprzętu biurowego (obudowa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parapetów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rzejników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drzwi i listew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dkurzanie mebli tapicerowanych, usuwanie kurzu z kratek wentylacyjnych 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noszenie śmieci, mycie koszy, wymiana worków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óżnianie koszy niszczarek oraz wynoszenie ich zawartości do miejsca składowania odpad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lamp przysufitowych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nie wykładzin dywanowych (siłownia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kurzanie wykładzin dywanow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cieranie tablic kredowych i suchościeralnych, magnetycznych, interaktywn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zatni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zamiatanie podłóg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kurzu z szafek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i dezynfekcja szafek wewnątrz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okresie wakacyjnym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rytarze i schody, hol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iatanie, zmywanie powierzchni podłogowych i odkurzanie  wykładzin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lamp przysufitowych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cieranie balustrad, parapet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ablot, listew osłonowych, drzw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uwanie pajęczy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nserwacja podłóg i schodów  środkami antypoślizgowym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nserwacja podłóg, pastowa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drzwi szklan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mieszczenia sanitarne,  siłownia, sala gimnastyczna, pryszni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urządzeń sanitarnych i posadzek, podłó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glazury, luster, armatury, drzwi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próżnianie pojemników na śmieci, wymiana worków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ycie okien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anie mydła w płynie, ręczników papierowych , papieru toaletowego, zawieszanie kostek zapachowych</w:t>
            </w:r>
            <w:r>
              <w:rPr>
                <w:rStyle w:val="FootnoteCharacters"/>
                <w:rStyle w:val="FootnoteAnchor"/>
                <w:rFonts w:eastAsia="Times New Roman"/>
                <w:sz w:val="16"/>
                <w:szCs w:val="20"/>
                <w:lang w:eastAsia="pl-PL"/>
              </w:rPr>
              <w:footnoteReference w:id="3"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szczenie glazury ściennej, lamper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ycie i dezynfekcja sprzętu sportowego w siłow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runtowne doczyszczanie nawierzchni na Sali gimnastyczn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TextBodyIndent"/>
        <w:spacing w:before="120" w:after="0"/>
        <w:ind w:left="0" w:hanging="408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higieniczne będą stanowiły własność Zamawiająceg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higieniczne będą stanowiły własność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Kamila Sławetna-Gulka</dc:creator>
  <dc:description/>
  <cp:keywords/>
  <dc:language>en-US</dc:language>
  <cp:lastModifiedBy>Andżelika Sobusiak</cp:lastModifiedBy>
  <cp:lastPrinted>2020-01-20T08:29:00Z</cp:lastPrinted>
  <dcterms:modified xsi:type="dcterms:W3CDTF">2020-02-14T10:36:00Z</dcterms:modified>
  <cp:revision>7</cp:revision>
  <dc:subject/>
  <dc:title/>
</cp:coreProperties>
</file>