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3232250794"/>
            <w:bookmarkStart w:id="1" w:name="__Fieldmark__0_3232250794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3232250794"/>
            <w:bookmarkStart w:id="3" w:name="__Fieldmark__1_3232250794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3232250794"/>
            <w:bookmarkStart w:id="5" w:name="__Fieldmark__2_3232250794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spacing w:lineRule="auto" w:line="276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1.2020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„Ograniczenie niskiej emisji w mieście Jedlina-Zdrój. Zmiana sposobu ogrzewania – wymiana pieców”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232250794"/>
            <w:bookmarkStart w:id="7" w:name="__Fieldmark__3_323225079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18 r., poz. 2174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3232250794"/>
            <w:bookmarkStart w:id="9" w:name="__Fieldmark__4_3232250794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0, 72 lub 8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>Załącznik Nr 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wykonany w terminie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do dnia 30 października 2020 r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11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20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010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113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509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358140</wp:posOffset>
          </wp:positionV>
          <wp:extent cx="667067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9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20-01-29T15:02:00Z</dcterms:modified>
  <cp:revision>21</cp:revision>
  <dc:subject/>
  <dc:title>ZAŁĄCZNIK NR 1  „OFERTA WYKONANIA”</dc:title>
</cp:coreProperties>
</file>