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7.2020</w:t>
        <w:tab/>
        <w:tab/>
        <w:tab/>
        <w:tab/>
        <w:tab/>
        <w:tab/>
        <w:tab/>
        <w:tab/>
        <w:tab/>
        <w:t xml:space="preserve">         Jedlina-Zdrój, dnia  21.01.2020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5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2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 </w:t>
      </w:r>
      <w:r>
        <w:rPr/>
        <w:t>12</w:t>
      </w:r>
      <w:r>
        <w:rPr>
          <w:lang w:val="en-US"/>
        </w:rPr>
        <w:t>.</w:t>
      </w:r>
      <w:r>
        <w:rPr/>
        <w:t>02.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r. wykaz nieruchomości gminnych przeznaczonych  do oddania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lang w:val="en-US"/>
        </w:rPr>
        <w:t>w dzierżawę oraz najem w trybie  bezprzetargowym 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2204</w:t>
      </w:r>
      <w:r>
        <w:rPr>
          <w:sz w:val="16"/>
          <w:szCs w:val="16"/>
          <w:lang w:val="en-US"/>
        </w:rPr>
        <w:t xml:space="preserve">  z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 xml:space="preserve"> zm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60"/>
        <w:gridCol w:w="1460"/>
        <w:gridCol w:w="1555"/>
        <w:gridCol w:w="2098"/>
        <w:gridCol w:w="1599"/>
        <w:gridCol w:w="912"/>
        <w:gridCol w:w="1257"/>
      </w:tblGrid>
      <w:tr>
        <w:trPr>
          <w:trHeight w:val="475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 oraz miesięcznego czynszu najm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049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78" w:hRule="exac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/6 - częś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9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 dzierżawę oraz w najem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</w:t>
            </w:r>
            <w:r>
              <w:rPr>
                <w:sz w:val="16"/>
                <w:szCs w:val="16"/>
              </w:rPr>
              <w:t>owej  jedno- i wielorodzinnej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1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zierżawa  nierol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jem       z góry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rolne do 30 września każdego roku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ynsz dzierżawny po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lega aktualizacji na dzień 1 stycznia każdego roku przy zastosowaniu średniej ceny  skupu żyta, ogłaszanej przez Prezsa  Głównego Urzędu Statystycznego w Monitorze Polski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ocznie na podstawi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1/4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  <w:r>
              <w:rPr>
                <w:sz w:val="16"/>
                <w:szCs w:val="16"/>
              </w:rPr>
              <w:t>, garaż, komórka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3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/18 – część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,5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9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1/8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en-US"/>
              </w:rPr>
              <w:t>gród przydomowy</w:t>
            </w:r>
            <w:r>
              <w:rPr>
                <w:sz w:val="16"/>
                <w:szCs w:val="16"/>
              </w:rPr>
              <w:t>, garaż</w:t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/1- część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6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a do oddania w najem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  <w:lang w:val="en-US"/>
              </w:rPr>
              <w:t>eren  zabudowy mieszkani</w:t>
            </w:r>
            <w:r>
              <w:rPr>
                <w:sz w:val="16"/>
                <w:szCs w:val="16"/>
              </w:rPr>
              <w:t>owej  jedno- i wielorodzinnej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4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128/9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36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30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 oznaczona użytkiem RIVb, ŁIV, ŁV przeznaczona do oddania w dzierżawę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ereny usługowo-produkcyjne</w:t>
            </w:r>
          </w:p>
        </w:tc>
        <w:tc>
          <w:tcPr>
            <w:tcW w:w="1599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 9,3612 kwintali żyta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4/9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łościańska 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5" w:hRule="atLeast"/>
          <w:cantSplit w:val="true"/>
        </w:trPr>
        <w:tc>
          <w:tcPr>
            <w:tcW w:w="36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599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Sporządziła: M. Tomas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8:00Z</dcterms:created>
  <dc:creator>x</dc:creator>
  <dc:description/>
  <cp:keywords/>
  <dc:language>en-US</dc:language>
  <cp:lastModifiedBy>Marzena Tomasik</cp:lastModifiedBy>
  <cp:lastPrinted>2020-01-21T15:52:00Z</cp:lastPrinted>
  <dcterms:modified xsi:type="dcterms:W3CDTF">2020-01-21T14:55:00Z</dcterms:modified>
  <cp:revision>3</cp:revision>
  <dc:subject/>
  <dc:title>GPM</dc:title>
</cp:coreProperties>
</file>