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Termin realizacji zamówienia  </w:t>
      </w:r>
      <w:r>
        <w:rPr>
          <w:rFonts w:eastAsia="Liberation Serif;Times New Roman" w:cs="Liberation Serif;Times New Roman" w:ascii="Times New Roman" w:hAnsi="Times New Roman"/>
          <w:b/>
          <w:bCs/>
          <w:iCs/>
          <w:sz w:val="22"/>
          <w:szCs w:val="22"/>
        </w:rPr>
        <w:t>od dnia 01.01.2020 r. do dnia 31.12.2020 r.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2"/>
        <w:gridCol w:w="1474"/>
        <w:gridCol w:w="194"/>
        <w:gridCol w:w="1397"/>
        <w:gridCol w:w="89"/>
        <w:gridCol w:w="105"/>
        <w:gridCol w:w="4537"/>
      </w:tblGrid>
      <w:tr>
        <w:trPr>
          <w:trHeight w:val="592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Jednostki miary</w:t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Y MATERIAŁ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zaprawy i spoiwa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rawa murarska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prawa tynkarska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ps szpachlowy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szt./15kg 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ładź tynkarska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ement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ps budowlany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lej do płytek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lewka betonowa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/25 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ładź szpachlowa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lej do płyt gipsowych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/20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 :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-Wyroby ceramiczne i beton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czki betonowe M6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ścienna 20x20 gat. I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m2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podłogowa 30x30 gat. I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m2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a pełna kl. 150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Cegła klinkierowa kl. 150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a trawnikowe szare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betonowa szra gr. 8 cm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I :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piaski ,żwiry ,materiały kamienne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wir 8-1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iasek płukany 0-2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amienna 0-31,5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iał kamienny 0,5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ł kamienny 0,5 GABRO (SŁUPIEC)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amienna 0-31,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O (SŁUPIEC)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II :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-Farby, rozpuszczalniki, chemia budowlana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„Dekoral” lub równoważna  biała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„Dekoral” lub równoważna  kolory pastelowe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„Dekoral” lub równoważna  kolory pełne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olejna biała nawierzchniowa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olejna nawierzchniowa kolor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miniowa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aśma malarska  wąska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aśma malarska  szeroka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mb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kon dekarski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ba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ka montażowa 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yl malarski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ba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larska 25 m2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śma ostrzegawcza biało -czerwona  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50 mb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Rozpuszczalnik uniwersalny 0,5 l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owłóknina 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2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gnat do drewna kolor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drogowa workowana 25 kg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V :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-wyroby metalowe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60 mm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80 mm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100 mm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150 mm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t żebrowany 12 mm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ęty do drewna 35mm/100 szt.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ek rozporowy fi 8 mm z wkrętem z nacięciem krzyżowym 5,0x50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ęty do drewna 75 mm/100 szt.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a  trapezowa ocynk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Siatka ogrodzeniowa H-1,5m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Rura ocynk  2 cale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 :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-narzędzia i odzież ochronna</w:t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„wampirki”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0 par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i ostrzegawcze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ochronne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rabie metalowe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wzmacniane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Grabie plastikowe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Łopaty do śniegu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Łopata  do piasku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iotła ulicówka 500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120 l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na gruz 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 do mioteł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I :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-materiały elektryczne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27 -25W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 10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27 -14W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10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14 -25W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10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14-14 W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E-27 -60 W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E-27 -40 W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ogrodowy 20 m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ojedyncz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odwójn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Łącznik pojedyncz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k podwójny 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podtynkowa f 6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YDYp 3 x 1,5 mm2 750 V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0 mb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YDYp 3 x 1 mm2 750 V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0 mb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n/t hermetyczna pusta 75x75x38mm IP54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podtynkowa 60mm regips głęboka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izolacyjna 19mm x 20m PCV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kablowy płaski YDYp 3x1,5 FLOP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kablowa 200x2,5 biała (trytytka)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Opakowanie 100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elektroinstalacyjna LS 17x15 EKO biała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m/b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3x 1,5 WAGO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4x 1,5 WAGO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4x 1.0 WAGO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ZACISKOWA LTF12-4.0 4MM2 12 TOR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II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GPM.7021.21.74.2019                                                                     Załącznik nr 1 do wniosku z 12.2019 r.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 xml:space="preserve">o wyrażenie zgody na rozpoczęcie postępowania 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 xml:space="preserve">o udzielenie zamówienia publicznego o wartości 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szacunkowej nieprzekraczającej równowartości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30tyś. Euro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rFonts w:eastAsia="Liberation Serif;Times New Roman" w:cs="Liberation Serif;Times New Roman"/>
        <w:sz w:val="21"/>
        <w:szCs w:val="21"/>
      </w:rPr>
    </w:pPr>
    <w:r>
      <w:rPr>
        <w:sz w:val="21"/>
        <w:szCs w:val="21"/>
      </w:rPr>
      <w:t>Formularz cenowy nr 1 /2019</w:t>
    </w:r>
  </w:p>
  <w:p>
    <w:pPr>
      <w:pStyle w:val="Header"/>
      <w:jc w:val="center"/>
      <w:rPr>
        <w:sz w:val="21"/>
        <w:szCs w:val="21"/>
      </w:rPr>
    </w:pPr>
    <w:r>
      <w:rPr>
        <w:rFonts w:eastAsia="Liberation Serif;Times New Roman" w:cs="Liberation Serif;Times New Roman"/>
        <w:sz w:val="21"/>
        <w:szCs w:val="21"/>
      </w:rPr>
      <w:t>„</w:t>
    </w:r>
    <w:r>
      <w:rPr>
        <w:sz w:val="21"/>
        <w:szCs w:val="21"/>
      </w:rPr>
      <w:t>Zakup i dostawa materiałów ogólnobudowlanych elektrycznych , materiałów budowlanych masowych-sypkich</w:t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(cement, tłuczeń, piasek, itp.),pomocniczych, narzędzi i środków ochrony osobistej dla Gminy Jedlina-Zdrój”</w:t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8:00Z</dcterms:created>
  <dc:creator/>
  <dc:description/>
  <cp:keywords/>
  <dc:language>en-US</dc:language>
  <cp:lastModifiedBy>Piotr Wojnowski</cp:lastModifiedBy>
  <cp:lastPrinted>2019-11-27T09:48:00Z</cp:lastPrinted>
  <dcterms:modified xsi:type="dcterms:W3CDTF">2019-12-11T11:53:00Z</dcterms:modified>
  <cp:revision>10</cp:revision>
  <dc:subject/>
  <dc:title/>
</cp:coreProperties>
</file>