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3 do Zaproszenia - 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…/19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…….. 2019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, działającą/cym pod nazwą (firmą) ..........................z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iedzibą w (kod: ….-……..) .......................... ul. ............................ na podstawie wpisu do ............................. prowadzonej przez ............................, o statusie aktywnym, z numerem ewidencyjnym NIP........................, REGON .................., 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 (Dz.U. z 2019 r., poz. 1843 z poźn.zm.) </w:t>
      </w:r>
      <w:r>
        <w:rPr>
          <w:iCs/>
          <w:sz w:val="22"/>
          <w:szCs w:val="22"/>
        </w:rPr>
        <w:t>Zamawiający zleca, a Wykonawca zobowiązuje się wykonać zadnie pod nazwą: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"/>
          <w:bCs/>
          <w:iCs/>
          <w:kern w:val="2"/>
          <w:sz w:val="22"/>
          <w:szCs w:val="22"/>
        </w:rPr>
        <w:t>„</w:t>
      </w:r>
      <w:bookmarkStart w:id="0" w:name="_Hlk24976376"/>
      <w:r>
        <w:rPr>
          <w:rFonts w:eastAsia="Times New Roman"/>
          <w:bCs/>
          <w:iCs/>
          <w:kern w:val="2"/>
          <w:sz w:val="22"/>
          <w:szCs w:val="22"/>
        </w:rPr>
        <w:t>Usuwanie awarii oraz wykonywanie robót o charakterze ogólnobudowlanym w nieruchomościach i w lokalach  stanowiących własność Gminy Jedlina-Zdrój.”</w:t>
      </w:r>
      <w:bookmarkEnd w:id="0"/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sz w:val="22"/>
          <w:szCs w:val="22"/>
        </w:rPr>
        <w:t>Zakres zamówienia obejmuje wykonanie:</w:t>
      </w:r>
    </w:p>
    <w:p>
      <w:pPr>
        <w:pStyle w:val="WWTekstpodstawowy2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ciesielskich, </w:t>
      </w:r>
    </w:p>
    <w:p>
      <w:pPr>
        <w:pStyle w:val="WWTekstpodstawowy2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ót murarsko – tynkarskich i malarskich,</w:t>
      </w:r>
    </w:p>
    <w:p>
      <w:pPr>
        <w:pStyle w:val="WWTekstpodstawowy2"/>
        <w:numPr>
          <w:ilvl w:val="0"/>
          <w:numId w:val="18"/>
        </w:numPr>
        <w:ind w:left="283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dekarskich w nieruchomościach i w lokalach </w:t>
      </w:r>
      <w:r>
        <w:rPr>
          <w:rFonts w:cs="Times New Roman" w:ascii="Times New Roman" w:hAnsi="Times New Roman"/>
          <w:iCs/>
          <w:sz w:val="22"/>
          <w:szCs w:val="22"/>
        </w:rPr>
        <w:t xml:space="preserve">mieszkalnych </w:t>
      </w:r>
      <w:r>
        <w:rPr>
          <w:rFonts w:cs="Times New Roman" w:ascii="Times New Roman" w:hAnsi="Times New Roman"/>
          <w:sz w:val="22"/>
          <w:szCs w:val="22"/>
        </w:rPr>
        <w:t>stanowiących własność Gminy</w:t>
      </w:r>
      <w:r>
        <w:rPr>
          <w:rFonts w:cs="Times New Roman" w:ascii="Times New Roman" w:hAnsi="Times New Roman"/>
          <w:bCs/>
          <w:sz w:val="22"/>
          <w:szCs w:val="22"/>
        </w:rPr>
        <w:t xml:space="preserve"> Jedlina-Zdrój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oboty ogólnobudowlane opisane w ust. 2 powyżej oraz określone w zleceniu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 którym mowa w § 4 ust. 1 poniżej, stanowią „przedmiot zamówienia”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1" w:name="_Hlk24974960"/>
      <w:bookmarkEnd w:id="1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materiały konieczne do wykonania zleconych prac, Wykonawca będzie pobierał na koszt Zamawiającego z hurtowni budowlanej ……………………………, z którą Zamawiający zawarł umowę na zakup materiałów budowlanych. Pobrane materiały budowlane konieczne do wykonania prac, muszą wynikać z kosztorysu ofertowego lub inwestorskiego, który jest integralną częścią każdego Zlecenia, zatwierdzonego przez Zamawiającego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2" w:name="_Hlk24974960"/>
      <w:bookmarkEnd w:id="2"/>
      <w:r>
        <w:rPr>
          <w:sz w:val="22"/>
          <w:szCs w:val="22"/>
        </w:rPr>
        <w:t>Za pobrane przez Wykonawcę materiały budowlane konieczne do wykonania Zlecenia zapłaci Zamawiając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głych, szczególnych przypadkach za zgodą Zamawiającego, Wykonawca może zakupić materiały potrzebne do wykonania Zlecenia u innego dostawcy. W takim przypadku Zamawiający zapłaci osobno Wykonawcy wartość poniesionych kosztów za zakupione materiały budowlane konieczne do realizacji Zlecenia, po zatwierdzeniu kosztów przez Zamawiającego w terminie 30 dni od dnia prawidłowo wystawionej Faktury VAT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0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0 r., z zastrzeżeniem § 7 ust. 6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na teren robót niezbędnych do wykonania przedmiotu zamówienia urządzeń i materiałów budowlanych, w całości na swój koszt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 w budownictwie zgodnie z ustawą 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19 r., poz. 1186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19 r., poz. 266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zm.),</w:t>
      </w:r>
    </w:p>
    <w:p>
      <w:pPr>
        <w:pStyle w:val="WWTekstpodstawowy2"/>
        <w:widowControl/>
        <w:numPr>
          <w:ilvl w:val="0"/>
          <w:numId w:val="2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2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 związku z realizacją przedmiot umowy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  i 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19 r., poz. 1396 z późn.zm.)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 ustawą z dnia 14 grudnia 2012 r. o odpadach (Dz.U. z 2019 r., poz. 701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4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zlecenia </w:t>
      </w:r>
      <w:bookmarkEnd w:id="4"/>
      <w:r>
        <w:rPr>
          <w:sz w:val="22"/>
          <w:szCs w:val="22"/>
        </w:rPr>
        <w:t>ustnego, telefonicznego lub e-mail od Zamawiającego potwierdzonego niezwłocznie pisemnym zleceniem, które określi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i upoważnieniem Wykonawcy do wykonywania robót budowlanych we wskazanym miejscu. Brak zastrzeżeń Wykonawcy do zlecenia w zakresie terenu robót budowlanych w terminie 5 godzin od godziny zawiadomienia Wykonawcy ww.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określonego terminu wykonania wskazanych robót budowlanych w terminie 10 godzin od otrzymania zlecenia, jest równoznaczne z akceptacją przez Wykonawcę wskazanego terminu. Zamawiający niezwłocznie rozpatrzy zastrzeżenia złożone przez Wykonawcę z zachowaniem powyższego terminu i powiadomi Wykonawcę o przyjęciu zastrzeżeń bądź uznaniu ich za bezzasadne. W przypadku uznania zastrzeżeń przez Zamawiającego za bezzasadne Wykonawca związany jest terminem określonym w zgłoszeniu, a w przypadku uznania przez Zamawiającego zastrzeżeń  za zasadne wyznaczy Zamawiający Wykonawcy nowy termi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 przystąpi do czynności odbioru wykonanych robót budowlanych niezwłocznie lecz nie później niż 3 dni od dnia zgłoszenia przez Wykonawcę gotowości do odbioru (przekazania wykonanych robót). Odbiór wykonanych robót budowlanych zostanie potwierdzony Protokołem usunięcia awarii przez Inspektora nadzoru inwestorskiego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1"/>
        </w:numPr>
        <w:spacing w:lineRule="auto" w:line="324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Wykonawcy -  …………………..</w:t>
      </w:r>
      <w:r>
        <w:rPr>
          <w:rFonts w:cs="Times New Roman" w:ascii="Times New Roman" w:hAnsi="Times New Roman"/>
          <w:bCs/>
          <w:sz w:val="22"/>
          <w:szCs w:val="22"/>
        </w:rPr>
        <w:t>, kom. ……………………..,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, tel. 74 8455215.</w:t>
      </w:r>
    </w:p>
    <w:p>
      <w:pPr>
        <w:pStyle w:val="WWTekstpodstawowywcity2"/>
        <w:numPr>
          <w:ilvl w:val="0"/>
          <w:numId w:val="2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nadzoru inwestorskiego wykonuje obowiązki wynikające z przepisów Prawa budowlanego, w tym upoważniony jest do wydawania Wykonawcy poleceń związanych                         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Inspektor nadzoru nie jest upoważnio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zaciągania  w imieniu Zamawiającego jakichkolwiek zobowiązań finansowych, podejmowania decyzji dotyczących: zwiększenia, zmniejszenia ilości, zaniechania robót oraz zlecania robót dodatkowych w imieniu Zamawiającego.  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(i/lub w jego imieniu przez Inspektora nadzoru inwestorskiego)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w terminie  3 dni roboczych od dnia ich ujawnieni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(i/lub w jego imieniu przez Inspektora nadzoru inwestorskiego)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celów rozliczeń kosztorysowych Strony przyjmują następującą stawkę roboczogodziny kosztorysowej - …….zł netto,  ……… zł brutto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za wykonanie przedmiotu umowy określonego w §1 i §4 ust. 1 umowy Zamawiający zapłaci wynagrodzenie w wysokości, ustalonej na podstawie kosztorysu ofertowego lub inwestorskiego oraz ilości rzeczywiście wykonanych i odebranych przez Inspektora nadzoru inwestorskiego robót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ena jednostkow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izny będą niezmienne w czasie trwania umowy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Wykonawca gwarantuje stałość cen w okresie realizacji przedmiotu umowy i obowiązywania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kwoty </w:t>
      </w:r>
      <w:r>
        <w:rPr>
          <w:rFonts w:cs="Times New Roman" w:ascii="Times New Roman" w:hAnsi="Times New Roman"/>
          <w:b/>
          <w:sz w:val="22"/>
          <w:szCs w:val="22"/>
        </w:rPr>
        <w:t>65.0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zł </w:t>
      </w:r>
      <w:r>
        <w:rPr>
          <w:rFonts w:cs="Times New Roman" w:ascii="Times New Roman" w:hAnsi="Times New Roman"/>
          <w:sz w:val="22"/>
          <w:szCs w:val="22"/>
        </w:rPr>
        <w:t>brutto (słownie: sześćdziesiąt pięć tysięcy złotych)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czasie obowiązywania niniejszej umowy nastąpi zmiana stawki podatku VAT, Wykonawca doliczy do wynagrodzenia netto</w:t>
      </w:r>
      <w:r>
        <w:rPr>
          <w:rFonts w:cs="Times New Roman" w:ascii="Times New Roman" w:hAnsi="Times New Roman"/>
          <w:sz w:val="22"/>
          <w:szCs w:val="22"/>
        </w:rPr>
        <w:t xml:space="preserve"> podatek VAT z uwzględnieniem stawki obowiązującej w dniu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 o których mowa w § 4 ust. 1 umowy osiągnie kwotę, o której mowa w ust. 4 powyżej, umowa ulega rozwiązaniu przed upływem terminu określonego w 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Inspektora nadzoru inwestorski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………………………………, w terminie 30 dni od dnia doręczenia Zamawiającemu prawidłowo wystawionej faktury VAT wraz z protokołem, o którym mowa w ust. 8 powyżej. Za datę płatności uznaje się dzień obciążenia rachunku bankowego Zamawiającego, a za miejsce spełnienia świadczenia pieniężnego, bank Zamawiającego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58-330 Jedlina-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 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                  w czasie odbioru lub w okresie rękojmi za wady, w wysokości: 2% wynagrodzenia brutto za wykonany na podstawie danego zlecenia przedmiot zamówienia za każdy dzień zwłoki liczony od dnia następnego po dniu  wyznaczonym na usunięcie wad,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 § 7 ust. 4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03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03" w:leader="none"/>
          <w:tab w:val="left" w:pos="426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jakości na wykonany przedmiot umowy na 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24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umowy, albo przerwie realizację robót, pomimo jednorazowego pisemnego upomnienia Zamawiającego i/lub Inspektora nadzoru – w terminie 14 dni od dnia bezskutecznego upływu wyznaczonego terminu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ez uzasadnionych przyczyn nie rozpoczął robót w terminie 7 dni od dnia zawarcia umowy – w terminie 14 dni od dnia upływu powyższego terminu, 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19 r., poz. 1186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19 r., poz. 266 z późn.zm.) 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19 r., poz. 1186 z późn.zm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5" w:name="_Hlk24972718"/>
      <w:r>
        <w:rPr>
          <w:sz w:val="22"/>
          <w:szCs w:val="22"/>
        </w:rPr>
        <w:t xml:space="preserve">(Dz.U. z 2019 r., poz. 266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</w:rPr>
      </w:pPr>
      <w:bookmarkEnd w:id="5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 w 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  ZAMAWIAJĄCY: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PM.7021.21.71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ahoma" w:cs="Aria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i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5:00Z</dcterms:created>
  <dc:creator>USER</dc:creator>
  <dc:description/>
  <cp:keywords/>
  <dc:language>en-US</dc:language>
  <cp:lastModifiedBy>Marta Oniszko-Kielar</cp:lastModifiedBy>
  <cp:lastPrinted>2019-12-13T09:57:00Z</cp:lastPrinted>
  <dcterms:modified xsi:type="dcterms:W3CDTF">2019-12-13T09:02:00Z</dcterms:modified>
  <cp:revision>20</cp:revision>
  <dc:subject/>
  <dc:title>Załącznik Nr 8 do SIWZ</dc:title>
</cp:coreProperties>
</file>