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219.2019</w:t>
        <w:tab/>
        <w:tab/>
        <w:tab/>
        <w:tab/>
        <w:tab/>
        <w:tab/>
        <w:tab/>
        <w:tab/>
        <w:t xml:space="preserve">                          Jedlina-Zdrój, dnia  4.09.2019  r.</w:t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40</w:t>
      </w:r>
      <w:r>
        <w:rPr>
          <w:szCs w:val="24"/>
          <w:lang w:val="en-US"/>
        </w:rPr>
        <w:t>/201</w:t>
      </w:r>
      <w:r>
        <w:rPr>
          <w:szCs w:val="24"/>
        </w:rPr>
        <w:t>9</w:t>
      </w:r>
      <w:r>
        <w:rPr>
          <w:szCs w:val="24"/>
          <w:lang w:val="en-US"/>
        </w:rPr>
        <w:t xml:space="preserve">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5.09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r. do dnia </w:t>
      </w:r>
      <w:r>
        <w:rPr/>
        <w:t>25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ę</w:t>
      </w:r>
      <w:r>
        <w:rPr/>
        <w:t xml:space="preserve"> oraz najem </w:t>
      </w:r>
      <w:r>
        <w:rPr>
          <w:lang w:val="en-US"/>
        </w:rPr>
        <w:t>w trybie bezprzetargowym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Dz. U. z 20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2204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479"/>
        <w:gridCol w:w="1273"/>
        <w:gridCol w:w="1617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ysokość opłat z tytułu rocznego czynszu dzierżawnego</w:t>
            </w:r>
            <w:r>
              <w:rPr>
                <w:sz w:val="18"/>
                <w:szCs w:val="24"/>
              </w:rPr>
              <w:t xml:space="preserve"> oraz miesięcznego czynszu najmu</w:t>
            </w:r>
            <w:r>
              <w:rPr>
                <w:sz w:val="18"/>
                <w:szCs w:val="24"/>
                <w:lang w:val="en-US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781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/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5 m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LsV przeznaczona do oddania w  dzierżawę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usług turystyk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 nieroln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nia 31 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 roln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nia 30 września każdego roku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dzierżawny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dzierżawny za cele rolne podlega aktualizacji na dzień 1 stycznia każdego roku przy zastosowaniu średniej ceny skupu żyta ogłaszanej </w:t>
            </w:r>
            <w:r>
              <w:rPr>
                <w:sz w:val="16"/>
                <w:szCs w:val="16"/>
                <w:lang w:val="en-US"/>
              </w:rPr>
              <w:t>Komunikatem Prezesa Głównego Urzędu  Statystycznego w Monitorze</w:t>
            </w:r>
          </w:p>
        </w:tc>
      </w:tr>
      <w:tr>
        <w:trPr>
          <w:trHeight w:val="200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12858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7 –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RV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Teren lasów i zadrzewień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6306/7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5 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usług zdrowia z zabudową mieszkaniową wielorodzinną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0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90/7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drojowy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a parkingow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/8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4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eren  </w:t>
            </w:r>
            <w:r>
              <w:rPr>
                <w:sz w:val="16"/>
                <w:szCs w:val="16"/>
              </w:rPr>
              <w:t>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582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ściań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/3 –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6,5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usługowo-produkcyjne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22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585/5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ściań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6,48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en-US"/>
              </w:rPr>
              <w:t>ieruchomo</w:t>
            </w:r>
            <w:r>
              <w:rPr>
                <w:sz w:val="16"/>
                <w:szCs w:val="16"/>
              </w:rPr>
              <w:t>ść gminna  oznaczona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766/5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11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22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765/1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/3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3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90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4958/5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ściań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rekreacyjn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8/15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/1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44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09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drogi publicznej kasy dojazdowej oraz teren parkingu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1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1802/0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ks sportowo-rekreacyjn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3 - czę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7,02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79189/1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6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2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21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43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51/4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i, 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7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,8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 –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21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52/1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/2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0,05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jednorodzinnej 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97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odow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26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4,5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 jedno – i wielorodzinnej 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50/7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/44 -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,69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 –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9/7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/13 -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9,64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06/7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 Południow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4/21 -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0,8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 –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1361/6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/17 -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RV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2/8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/5 -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,08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 przeznaczona do oddania w dzierżawę oraz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2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192/5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, 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/3 -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jedno- i wielorodzinnej  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130/6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mentarn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/2 -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wielorodzinnej  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58511/5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/7 - część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42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 przeznaczona do oddania w najem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jedno- i wielorodzinnej 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9334/0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. Chrobrego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/10 -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4/0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/4 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7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PsIV 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o-usługowej 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ównowartość 0,5995 kwintali żyta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12858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krzywian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roln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porządziła: M. Tomasik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2:00Z</dcterms:created>
  <dc:creator>x</dc:creator>
  <dc:description/>
  <cp:keywords/>
  <dc:language>en-US</dc:language>
  <cp:lastModifiedBy>Marzena Tomasik</cp:lastModifiedBy>
  <cp:lastPrinted>2019-09-04T13:58:00Z</cp:lastPrinted>
  <dcterms:modified xsi:type="dcterms:W3CDTF">2019-09-04T13:45:00Z</dcterms:modified>
  <cp:revision>20</cp:revision>
  <dc:subject/>
  <dc:title>GPM</dc:title>
</cp:coreProperties>
</file>