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52"/>
        </w:rPr>
      </w:pPr>
      <w:r>
        <w:rPr>
          <w:rFonts w:eastAsia="Times New Roman"/>
          <w:szCs w:val="52"/>
        </w:rPr>
        <w:t xml:space="preserve">    </w:t>
      </w:r>
      <w:r>
        <w:rPr>
          <w:szCs w:val="52"/>
        </w:rPr>
        <w:t>Zarządzenie Nr 6/2012</w:t>
      </w:r>
    </w:p>
    <w:p>
      <w:pPr>
        <w:pStyle w:val="Subtitle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Burmistrza Miasta Jedlina-Zdrój</w:t>
      </w:r>
    </w:p>
    <w:p>
      <w:pPr>
        <w:pStyle w:val="Subtitle"/>
        <w:spacing w:lineRule="auto" w:line="240"/>
        <w:rPr/>
      </w:pPr>
      <w:r>
        <w:rPr>
          <w:sz w:val="44"/>
          <w:szCs w:val="44"/>
        </w:rPr>
        <w:t>z dnia 31 stycznia 2012 roku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/>
      </w:pPr>
      <w:r>
        <w:rPr>
          <w:i/>
          <w:szCs w:val="36"/>
        </w:rPr>
        <w:t xml:space="preserve">w sprawie nadania Regulaminu Organizacyjnego </w:t>
      </w:r>
    </w:p>
    <w:p>
      <w:pPr>
        <w:pStyle w:val="Subtitle"/>
        <w:spacing w:lineRule="auto" w:line="240"/>
        <w:rPr/>
      </w:pPr>
      <w:r>
        <w:rPr>
          <w:i/>
          <w:szCs w:val="36"/>
        </w:rPr>
        <w:t>Urzędu Miasta Jedlina-Zdrój</w:t>
      </w:r>
    </w:p>
    <w:p>
      <w:pPr>
        <w:pStyle w:val="Subtitl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a podstawie art. 33 ust. 2 ustawy z dnia 8 marca 1990 r. o samorządzie gminnym (Dz.U. z 2001r. Nr 142 poz. 1591 z późn. zm.) nadaję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REGULAMIN ORGANIZACYJNY URZĘDU MIASTA JEDLINA-ZDRÓ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Regulamin Organizacyjny Urzędu Miasta Jedlina-Zdrój zwany dalej Regulaminem,  określa:</w:t>
      </w:r>
    </w:p>
    <w:p>
      <w:pPr>
        <w:pStyle w:val="Normal"/>
        <w:numPr>
          <w:ilvl w:val="0"/>
          <w:numId w:val="4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zakres działania i zadania Urzędu Miasta Jedlina-Zdrój, zwanego dalej Urzędem,</w:t>
      </w:r>
    </w:p>
    <w:p>
      <w:pPr>
        <w:pStyle w:val="Akapitzlist"/>
        <w:numPr>
          <w:ilvl w:val="0"/>
          <w:numId w:val="4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Urzędu,</w:t>
      </w:r>
    </w:p>
    <w:p>
      <w:pPr>
        <w:pStyle w:val="Akapitzlist"/>
        <w:numPr>
          <w:ilvl w:val="0"/>
          <w:numId w:val="4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funkcjonowania Urzędu,</w:t>
      </w:r>
    </w:p>
    <w:p>
      <w:pPr>
        <w:pStyle w:val="Akapitzlist"/>
        <w:numPr>
          <w:ilvl w:val="0"/>
          <w:numId w:val="4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y działania kierownictwa Urzędu, poszczególnych komórek organizacyjnych                  w  Urzędzie, </w:t>
      </w:r>
    </w:p>
    <w:p>
      <w:pPr>
        <w:pStyle w:val="Akapitzlist"/>
        <w:numPr>
          <w:ilvl w:val="0"/>
          <w:numId w:val="4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zasady tworzenia i wykonywania przepisów wewnętrznych,</w:t>
      </w:r>
    </w:p>
    <w:p>
      <w:pPr>
        <w:pStyle w:val="Akapitzlist"/>
        <w:numPr>
          <w:ilvl w:val="0"/>
          <w:numId w:val="4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działalności kontrolnej,</w:t>
      </w:r>
    </w:p>
    <w:p>
      <w:pPr>
        <w:pStyle w:val="Akapitzlist"/>
        <w:numPr>
          <w:ilvl w:val="0"/>
          <w:numId w:val="4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rganizację przyjmowania i załatwiania skarg i wniosków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Ilekroć w Regulaminie jest mowa o: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Gminie - należy przez to rozumieć Gminę Jedlina-Zdrój,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Radzie Miasta - należy  przez to rozumieć Radę Miasta Jedlina-Zdrój,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- należy przez to rozumieć Urząd Miasta Jedlina-Zdrój,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u, Zastępcy Burmistrza, Sekretarzu, Skarbniku, Kierowniku Urzędu Stanu Cywilnego, Kierowniku Referatu Spraw Obywatelskich i Ogólnoorganizacyjnych - należy przez to rozumieć odpowiednio: Burmistrza Miasta Je</w:t>
        <w:softHyphen/>
        <w:t>dlina-Zdrój, Zastępcę Burmistrza Miasta Jedlina-Zdrój, Sekretarza Miasta Jedlina-Zdrój, Skarbnika Miasta Jedlina-Zdrój, Kierownika Urzędu Stanu Cywilnego w Jedlinie-Zdroju, Kierownika Referatu Spraw Obywatelskich i Ogólnoorganizacyjnych Urzędu Miasta Jedlina-Zdrój,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komórkach organizacyjnych Urzędu – należy przez to rozumieć referaty, samodzielne stanowiska  i biur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1. Urząd jest jednostką budżetową gminy. Statut jednostki określa uchwała                        Nr XL/229/06 Rady Miasta Jedlina-Zdrój z dnia 26 października 2006 roku w sprawie Statutu  Urzędu Miasta Jedlina-Zdrój (Dz.Urz. Woj. Doln. z 2006 r., Nr 276, poz. 4193)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rząd działa na podstawie powszechnie obowiązujących przepisów prawa, aktów wewnętrznych oraz zasad wynikających z Systemu Zarządzania Jakością Urzędu Miasta.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iedziba Urzędu znajduje się w Jedlinie-Zdroju przy ul. Poznańskiej 2.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1. Urząd jest pracodawcą dla zatrudnionych w nim pracowników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s prawny pracowników Urzędu określa ustawa z dnia 21 listopada 2008 r.                      o pracownikach samorządowych (Dz.U. Nr 223, poz. 1458 z późn. zm.)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ję i porządek w procesie pracy oraz związane z tym prawa i obowiązki pracodawcy i pracownika określa Regulamin Pracy Urzędu Miasta Jedlina-Zdró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1. Urząd jest czynny w dniach roboczych w godzinach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o  15 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rząd Stanu Cywilnego udziela ślubów także w niedziele, święta i dni powszednie wolne od  pra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Heading3"/>
        <w:spacing w:lineRule="auto" w:line="276"/>
        <w:rPr/>
      </w:pPr>
      <w:r>
        <w:rPr>
          <w:sz w:val="24"/>
        </w:rPr>
        <w:t xml:space="preserve">ZAKRES DZIAŁANIA I ZADANIA URZĘD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1. Urząd jest jednostką organizacyjną, przy pomocy której Burmistrz wykonuje zadania Gminy. </w:t>
      </w:r>
    </w:p>
    <w:p>
      <w:pPr>
        <w:pStyle w:val="Tekstpodstawowywcity2"/>
        <w:spacing w:lineRule="auto" w:line="276"/>
        <w:ind w:left="0" w:firstLine="284"/>
        <w:rPr/>
      </w:pPr>
      <w:r>
        <w:rPr>
          <w:sz w:val="24"/>
        </w:rPr>
        <w:t>2. Do zakresu działania Urzędu należy zapewnienie warunków należytego wykonywania  spoczywających na Gminie:</w:t>
      </w:r>
    </w:p>
    <w:p>
      <w:pPr>
        <w:pStyle w:val="Normal"/>
        <w:numPr>
          <w:ilvl w:val="0"/>
          <w:numId w:val="6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własnych,</w:t>
      </w:r>
    </w:p>
    <w:p>
      <w:pPr>
        <w:pStyle w:val="Normal"/>
        <w:numPr>
          <w:ilvl w:val="0"/>
          <w:numId w:val="6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zleconych z zakresu administracji rządowej,</w:t>
      </w:r>
      <w:r>
        <w:rPr/>
        <w:t xml:space="preserve"> </w:t>
      </w:r>
      <w:r>
        <w:rPr>
          <w:rFonts w:cs="Times New Roman" w:ascii="Times New Roman" w:hAnsi="Times New Roman"/>
        </w:rPr>
        <w:t>także z zakresu organizacji przygotowania i przeprowadzenia wyborów powszechnych oraz referendów,</w:t>
      </w:r>
    </w:p>
    <w:p>
      <w:pPr>
        <w:pStyle w:val="Tekstpodstawowywcity3"/>
        <w:numPr>
          <w:ilvl w:val="0"/>
          <w:numId w:val="62"/>
        </w:numPr>
        <w:spacing w:lineRule="auto" w:line="276"/>
        <w:ind w:left="284" w:hanging="284"/>
        <w:jc w:val="both"/>
        <w:rPr/>
      </w:pPr>
      <w:r>
        <w:rPr>
          <w:sz w:val="24"/>
        </w:rPr>
        <w:t xml:space="preserve">zadań wykonywanych na podstawie porozumienia z organami administracji rządowej, </w:t>
      </w:r>
    </w:p>
    <w:p>
      <w:pPr>
        <w:pStyle w:val="Akapitzlist"/>
        <w:numPr>
          <w:ilvl w:val="0"/>
          <w:numId w:val="6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zadań publicznych realizowanych w drodze porozumienia międzygminnego,</w:t>
      </w:r>
    </w:p>
    <w:p>
      <w:pPr>
        <w:pStyle w:val="Akapitzlist"/>
        <w:numPr>
          <w:ilvl w:val="0"/>
          <w:numId w:val="6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dań publicznych z zakresu właściwości powiatu i województwa powierzonych gminie            w drodze porozumienia zawartego z powiatem lub województwem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>1. Do zadań Urzędu należy zapewnienie pomocy organom Gminy w wykonywaniu ich zadań i kompetencji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2. W szczególności do zadań Urzędu  należy: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przygotowywanie materiałów niezbędnych do podejmowania uchwał, wydawania  zarządzeń oraz decyzji administracyjnych, postanowień i innych aktów z zakresu   administracji publicznej oraz podejmowania innych czynności prawnych przez organy  Gminy, 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>wykonywanie – na podstawie udzielonych upoważnień - czynności faktycznych   wchodzących w zakres zadań Gminy,</w:t>
      </w:r>
    </w:p>
    <w:p>
      <w:pPr>
        <w:pStyle w:val="Akapitzlist"/>
        <w:numPr>
          <w:ilvl w:val="0"/>
          <w:numId w:val="47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>zapewnienie organom Gminy możliwości przyjmowania, rozpatrywania oraz załatwiania skarg i wniosków,</w:t>
      </w:r>
    </w:p>
    <w:p>
      <w:pPr>
        <w:pStyle w:val="Akapitzlist"/>
        <w:numPr>
          <w:ilvl w:val="0"/>
          <w:numId w:val="47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przygotowywanie projektu i realizacja budżetu Gminy oraz innych aktów prawnych organów Gminy, </w:t>
      </w:r>
    </w:p>
    <w:p>
      <w:pPr>
        <w:pStyle w:val="Akapitzlist"/>
        <w:numPr>
          <w:ilvl w:val="0"/>
          <w:numId w:val="47"/>
        </w:numPr>
        <w:spacing w:lineRule="auto" w:line="276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nnych obowiązków i uprawnień wynikających z przepisów prawa oraz uchwał  organów Gminy,</w:t>
      </w:r>
    </w:p>
    <w:p>
      <w:pPr>
        <w:pStyle w:val="Akapitzlist"/>
        <w:numPr>
          <w:ilvl w:val="0"/>
          <w:numId w:val="47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>zapewnienie warunków organizacyjnych do odbywania sesji Rady Miasta, posiedzeń jej komisji  oraz  innych organów funkcjonujących w strukturze Gminy,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ępu do informacji publicznej, w tym utrzymanie i bieżące prowadzenie Biuletynu Informacji Publicznej,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udostępnianie nieodpłatnie Dziennika Ustaw i Monitora Polskiego do wglądu i do pobrania w formie dokumentu elektronicznego na stronie internetowej Urzędu oraz               w postaci elektronicznej do powszechnego wglądu w godzinach pracy Urzędu, 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prowadzenie w postaci elektronicznej zbioru przepisów gminnych, w tym aktów prawa miejscowego stanowionych przez organy Gminy i zapewnienie wglądu do tego zbioru na zasadach określonych w pkt 7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</w:rPr>
        <w:t>wykonywanie prac kancelaryjnych zgodnie z obowiązującymi w tym zakresie przepisami prawa, a w szczególności: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rzyjmowanie, rozdział, przekazywanie i wysyłanie korespondencji,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prowadzenie wewnętrznego obiegu akt,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echowywanie akt,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przekazywanie akt do archiwów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e)  prowadzenie wymaganych przepisami rejestrów i ewidencji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ełnienie nadzoru nad prawidłowym funkcjonowaniem gminnych jednostek organizacyj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ealizacja obowiązków i uprawnień Urzędu jako pracodawcy – zgodnie                                    z obowiązującymi przepisami prawa pra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 URZĘD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>1. Kierownikiem Urzędu jest Burmistrz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rmistrz może powierzyć prowadzenie określonych spraw Gminy w swoim imieniu Zastępcy Burmistrza i Sekretarzowi Miasta w drodze odrębnych zarządzeń lub pełnomocnictw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urmistrz może upoważnić pracowników do załatwiania spraw w jego imieniu                     w zakresie ustalonym w drodze zarządzenia zgodnie z obowiązującymi przepisami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4. Burmistrz może powoływać pełnomocników do działania w swoim imieniu w drodze odrębnych zarządzeń lub pełnomocnictw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5. Burmistrz jest zwierzchnikiem służbowym dla wszystkich pracowników Urzędu oraz kierowników jednostek organizacyjnych oraz wykonuje czynności z zakresu prawa pracy wobec wymienionych osób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wykonywania czynności z zakresu prawa pracy wobec pracowników Urzędu, Burmistrza może upoważnić Sekretarza Miasta na mocy odrębnego zarządzeni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7. Czynności z zakresu prawa pracy wobec Burmistrza, z wyłączeniem spraw zastrzeżonych do kompetencji Rady Miasta wykonuje Sekretarz na mocy odrębnego zarządzeni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8. W skład struktury organizacyjnej Urzędu wchodzą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y, które dzielą się na sekcje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 stanowiska pracy (jedno i wieloetatowe)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biura, które funkcjonują jak samodzielne stanowiska pracy (jedno lub wieloetatowe)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 Struktura organizacyjna Urzędu obejmuj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  <w:tab/>
        <w:tab/>
        <w:tab/>
        <w:t>symbo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eferat Finansów i Budżetu</w:t>
        <w:tab/>
        <w:tab/>
        <w:tab/>
        <w:tab/>
        <w:tab/>
      </w:r>
      <w:r>
        <w:rPr>
          <w:rFonts w:cs="Times New Roman" w:ascii="Times New Roman" w:hAnsi="Times New Roman"/>
          <w:b/>
        </w:rPr>
        <w:t>FN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Sekcja Rozrachunków</w:t>
        <w:tab/>
        <w:tab/>
        <w:tab/>
        <w:t xml:space="preserve">   </w:t>
        <w:tab/>
        <w:tab/>
        <w:tab/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Sekcja Czynszów, Podatków i Opłat</w:t>
      </w:r>
    </w:p>
    <w:p>
      <w:pPr>
        <w:pStyle w:val="Normal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Kasa Urzędu</w:t>
        <w:tab/>
      </w:r>
    </w:p>
    <w:p>
      <w:pPr>
        <w:pStyle w:val="Normal"/>
        <w:spacing w:lineRule="auto" w:line="276"/>
        <w:ind w:left="567" w:hanging="28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>2)  Referat Gospodarki Miejskiej i Inwestycji</w:t>
        <w:tab/>
        <w:tab/>
        <w:tab/>
      </w:r>
      <w:r>
        <w:rPr>
          <w:rFonts w:cs="Times New Roman" w:ascii="Times New Roman" w:hAnsi="Times New Roman"/>
          <w:b/>
        </w:rPr>
        <w:t>GMI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Sekcja Planowania Przestrzennego i Inwestycji,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Sekcja Gospodarki Komunalnej,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 Sekcja Gospodarki Mieszkaniowej,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Samodzielne Stanowisko ds. Mienia Gminy,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rotu Nieruchomościami i Rolnictwa,</w:t>
        <w:tab/>
      </w:r>
      <w:r>
        <w:rPr>
          <w:rFonts w:cs="Times New Roman" w:ascii="Times New Roman" w:hAnsi="Times New Roman"/>
          <w:b/>
        </w:rPr>
        <w:t>MNR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>4)  Referat Spraw Obywatelskich i Ogólnoorganizacyjnych,</w:t>
        <w:tab/>
      </w:r>
      <w:r>
        <w:rPr>
          <w:rFonts w:cs="Times New Roman" w:ascii="Times New Roman" w:hAnsi="Times New Roman"/>
          <w:b/>
        </w:rPr>
        <w:t>OEL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 xml:space="preserve">5)  Samodzielne stanowisko ds.  Zamówień Publicznych, 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opatrzenia i Obsługi Urzędu,</w:t>
        <w:tab/>
        <w:tab/>
        <w:tab/>
        <w:tab/>
        <w:tab/>
      </w:r>
      <w:r>
        <w:rPr>
          <w:rFonts w:cs="Times New Roman" w:ascii="Times New Roman" w:hAnsi="Times New Roman"/>
          <w:b/>
        </w:rPr>
        <w:t>ZPZ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>6)  Biuro Obsługi Klienta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O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>7) Samodzielne stanowisko ds. koordynacji Kultur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ortu i Promocji Gminy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S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>8)  Urząd Stanu Cywilnego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US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 xml:space="preserve">9)  Samodzielne stanowisko ds. obronnych, obrony cywilnej 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działań kryzysowych,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</w:t>
        <w:tab/>
        <w:tab/>
        <w:t>O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) Samodzielne stanowisko ds. obsługi Rady Miasta.   </w:t>
        <w:tab/>
        <w:tab/>
      </w:r>
      <w:r>
        <w:rPr>
          <w:rFonts w:cs="Times New Roman" w:ascii="Times New Roman" w:hAnsi="Times New Roman"/>
          <w:b/>
        </w:rPr>
        <w:t>RM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 Strukturę organizacyjną i zasady podporządkowania określa schemat organizacyjny Urzędu stanowiący załącznik Nr 1 do Regulaminu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y w strukturze organizacyjnej są dokonywane przez Burmistrza na podstawie niniejszego Regulamin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1. Zastępca Burmistrza Miasta kieruje i nadzoruje pracę Referatu Gospodarki Miejskiej i Inwestycji oraz Samodzielnego Stanowiska ds. Mienia Gminy, Obrotu Nieruchomościami i Rolnictw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  Skarbnik Miasta kieruje i nadzoruje pracę Referatu Finansów i Budżetu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ekretarz Miasta kieruje i nadzoruje pracę Referatu Spraw Obywatelskich                             i Ogólnoorganizacyjnych, Biura Obsługi Klienta, Samodzielnego stanowiska ds. obsługi Rady Miasta, Samodzielnego stanowiska ds. Zamówień Publicznych, Zaopatrzenia i Obsługi Urzędu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ierownik Referatu OEL nadzoruje bezpośrednio wykonywanie zadań Referatu Spraw Obywatelskich i Ogólnoorganizacyj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ę Sekcji nadzorują pracownicy, którym obowiązki w tym zakresie powierzy Burmistrz w indywidualnym zakresie obowiązków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FUNKCJONOWANIA URZĘD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§ 11.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rząd działa według następujących zasad: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rządności,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ebności wobec społeczności lokalnej,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jonalnego  gospodarowania  mieniem publicznym,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osobowego  kierownictwa,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a pracy,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wewnętrznej,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u  zadań  pomiędzy  kierownictwo  Urzędu  i  poszczególne komórki organizacyjne oraz  zasady wzajemnego współdziałania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Pracownicy Urzędu w wykonywaniu swoich obowiązków i zadań Urzędu działają na podstawie i w granicach prawa oraz obowiązani są do ścisłego  przestrzegania przepisów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3. </w:t>
      </w:r>
      <w:r>
        <w:rPr>
          <w:rFonts w:cs="Times New Roman" w:ascii="Times New Roman" w:hAnsi="Times New Roman"/>
        </w:rPr>
        <w:t>Pracownicy Urzędu w wykonywaniu zadań Urzędu i swoich obowiązków są obowiązani służyć Gminie i Państw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4.  </w:t>
      </w:r>
      <w:r>
        <w:rPr>
          <w:rFonts w:cs="Times New Roman" w:ascii="Times New Roman" w:hAnsi="Times New Roman"/>
        </w:rPr>
        <w:t>1. Gospodarowanie środkami rzeczowymi i finansowymi odbywa się w sposób racjonalny, celowy i oszczędny, z uwzględnieniem zasady szczególnej staranności                        w zarządzaniu mieniem komunalnym i jego ochrony.</w:t>
      </w: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 Zamówienia usług, dostaw i robót budowlanych dokonywane są na podstawie wyboru najkorzystniejszej oferty, zgodnie z przepisami ustawy - Prawo zamówień publicznych                   i przepisów wewnętrznych dotyczących udzielania zamówień publicznych, których wartość nie przekracza równowartości14 000 eur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5. </w:t>
      </w:r>
      <w:r>
        <w:rPr>
          <w:rFonts w:cs="Times New Roman" w:ascii="Times New Roman" w:hAnsi="Times New Roman"/>
        </w:rPr>
        <w:t>1. Jednoosobowe kierownictwo opiera się na zasadach służbowego  podporządkowania, podziału czynności na poszczególnych pracowników oraz ich indywidualnej  odpowiedzialności  za wykonanie  powierzonych zadań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2. Urzędem kieruje Burmistrz przy pomocy Zastępcy Burmistrza, Sekretarza i Skarbnika           i Kierownika Referatu Spraw Obywatelskich i Ogólnoorganizacyjnych, którzy ponoszą odpowiedzialność za wykonanie powierzonych zadań. </w:t>
      </w:r>
    </w:p>
    <w:p>
      <w:pPr>
        <w:pStyle w:val="Akapitzlist"/>
        <w:numPr>
          <w:ilvl w:val="0"/>
          <w:numId w:val="35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</w:rPr>
        <w:t>Kierownicy poszczególnych komórek organizacyjnych kierują i zarządzają nimi               w sposób  zapewniający optymalną realizację zadań i ponoszą za to odpowiedzialność przed Burmistrzem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4. Kierownicy Referatów, samodzielnych stanowisk pracy i biur są bezpośrednimi  przełożonymi podległych im pracowników i sprawują nadzór  nad  nim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6. </w:t>
      </w:r>
      <w:r>
        <w:rPr>
          <w:rFonts w:cs="Times New Roman" w:ascii="Times New Roman" w:hAnsi="Times New Roman"/>
        </w:rPr>
        <w:t xml:space="preserve">1. Referaty, samodzielne stanowiska i biura realizują zadania wynikające z przepisów prawa i Regulaminu w zakresie ich właściwości rzeczowej oraz zobowiązane są do współdziałania w szczególności w zakresie wymiany informacji i wzajemnych konsultacji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Pracownik jest odpowiedzialny za wykonywanie obowiązków powierzonych mu                 w zakresie czynności oraz jest zobowiązany do wykonywania poleceń służbow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Y ZADAŃ BURMISTRZA, ZASTĘPCY BURMISTRZA, SEKRETARZA,   SKARBNIKA MIASTA i KIEROWNIKA REFERATU SPRAW OBYWATELSKICH           I OGÓLNOORGANIZACYJNYCH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17.  </w:t>
      </w:r>
      <w:r>
        <w:rPr>
          <w:rFonts w:cs="Times New Roman" w:ascii="Times New Roman" w:hAnsi="Times New Roman"/>
        </w:rPr>
        <w:t>Do zakresu zadań Burmistrza należy w szczególności: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astrzeżonych dla Burmistrza przepisami prawa, uchwałami Rady oraz niniejszym Regulaminem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o</w:t>
      </w:r>
      <w:r>
        <w:rPr>
          <w:rFonts w:eastAsia="Calibri" w:cs="Times New Roman" w:ascii="Times New Roman" w:hAnsi="Times New Roman"/>
        </w:rPr>
        <w:t xml:space="preserve">świadczeń woli w imieniu Gminy w zakresie zarządu mieniem i udzielanie upoważnień w tym zakresie, 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wadzenie gospodarki finansowej Gminy i zapewnienie funkcjonowania kontroli zarządczej, 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ykonywanie uchwał Rady Miasta i przedstawianie Radzie sprawozdań z działalności Burmistrza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kierowanie bieżącymi sprawami Gminy oraz reprezentowanie  Gminy  na  zewnątrz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eprezentowanie Urzędu na zewnątrz oraz wykonywanie uprawnień zwierzchnika służbowego wobec pracowników Urzędu i kierowników gminnych jednostek organizacyjnych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czanie polityki kadrowej i płacowej, 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odejmowanie czynności w sprawach z zakresu prawa pracy i wyznaczanie  innych  osób  do podejmowania tych czynności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atwierdzanie dokumentów dotyczących spraw związanych z nawiązaniem, rozwiązywaniem lub zmianą stosunków pracy, a także udzielaniem kar porządkowych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ceny okresowej Zastępcy Burmistrza, Sekretarza, Skarbnika i Kierownika USC, Kierownika Ośrodka Pomocy Społecznej oraz oceny pracy Dyrektorów szkół na terenie Gminy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kresowe zwoływanie narad z udziałem kierowników jednostek organizacyjnych                 i narad z kierownikami gminnych komórek organizacyjnych w celu uzgodnienia ich współdziałania oraz zadań do realizacji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apewnianie przestrzegania prawa przez pracowników komórek organizacyjnych Urzędu, w tym terminowości wykonywania  zadań  Urzędu oraz ogólny nadzór nad prawidłowym wykonywaniem przez pracowników Urzędu czynności kancelaryjnych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udzielanie odpowiedzi na wnioski Posłów i Senatorów na Sejm RP oraz na interpelacje         i wnioski radnych,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eprezentowanie Gminy w postępowaniu sądowym, administracyjnym i przed organami  administracji  rządowej,  a  także  udzielanie pełnomocnictw procesowych w tym zakresie,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ełnienie funkcji Szefa Obrony Cywilnej Gminy i nadzór nad wykonywaniem zadań związanych z obronnością,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owoływanie w razie potrzeb komisji i zespołów zadaniowych,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nie wykonywania usług na podstawie umów cywilno-prawnych,</w:t>
      </w:r>
    </w:p>
    <w:p>
      <w:pPr>
        <w:pStyle w:val="Akapitzlist"/>
        <w:numPr>
          <w:ilvl w:val="0"/>
          <w:numId w:val="4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inicjowanie i podejmowanie działań w sprawach publicznych o znaczeniu lokalnym,  które nie są zastrzeżone  na  rzecz  innych organ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8. </w:t>
      </w:r>
      <w:r>
        <w:rPr>
          <w:rFonts w:cs="Times New Roman" w:ascii="Times New Roman" w:hAnsi="Times New Roman"/>
        </w:rPr>
        <w:t>1. Zastępca Burmistrza podejmuje czynności kierownika Urzędu pod nieobecność  Burmistrza lub wynikającej z innych przyczyn niemożności czasowego pełnienia obowiązków przez Burmistrza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tępca Burmistrza prowadzi w imieniu Burmistrza określone sprawy Gminy, które zostały mu powierzone  do prowadzenia w drodze odrębnego zarządzenia Burmistrza, w tym w szczególności sprawy: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ch dróg, ulic, mostów, placów oraz organizacji ruchu drogowego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ego transportu zbiorowego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ładu przestrzennego, gospodarki nieruchomościami, ochrony środowiska i przyrody oraz gospodarki wodnej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odociągów i zaopatrzenia w wodę, kanalizacji, usuwania i oczyszczania ścieków komunalnych, utrzymania czystości i porządku oraz urządzeń sanitarnych, wysypisk                i unieszkodliwiania odpadów komunalnych, zaopatrzania w energię elektryczną i cieplną oraz gaz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gminnego budownictwa mieszkaniowego, gospodarowania gminnym zasobem mieszkaniowym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leni gminnej i zadrzewień oraz lasów komunalnych i rolnictwa, 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ntarzy gminnych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jektów inwestycyjnych i inwestycji miejskich, nadzoru i koordynacji realizacji planów i strategii rozwoju miasta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ozyskiwania środków budżetowych na realizację zadań wynikających z zakresu powierzonych spraw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dzór nad procedurą udzielania zamówień publicznych oraz nadzór nad realizacją zawartych umów w zakresie powierzonych spraw, 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wiązane z tworzeniem spółek komunalnych z udziałem Gminy oraz nadzoru nad ich funkcjonowaniem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rzeciwpożarowej i przeciwpowodziowej, w tym wyposażania i utrzymania gminnego magazynu przeciwpowodziowego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utrzymania gminnych obiektów i urządzeń użyteczności publicznej oraz obiektów administracyjnych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praca z radnymi i właściwymi Komisjami Rady Miasta, w tym przygotowywanie projektów odpowiedzi na zapytania radnych i wystąpienia Komisji oraz interpelacje radnych, a także nadzór nad sposobem załatwiania interpelacji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nad przygotowaniem oraz przedkładanie projektów aktów prawnych w zakresie prowadzonych spraw organom Gminy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wykonywaniem uchwał Rady Miasta i zarządzeń Burmistrza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sesjach Rady Miasta, w posiedzeniach właściwych Komisji Rady Miasta,</w:t>
      </w:r>
    </w:p>
    <w:p>
      <w:pPr>
        <w:pStyle w:val="Akapitzlist"/>
        <w:numPr>
          <w:ilvl w:val="0"/>
          <w:numId w:val="5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terminowym i rzetelnym załatwianiem skarg i wniosków w zakresie powierzonych spraw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stępca Burmistrza posiada upoważnienie Burmistrza do wykonywania następujących zadań: </w:t>
      </w:r>
    </w:p>
    <w:p>
      <w:pPr>
        <w:pStyle w:val="Akapitzlist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atwiania indywidualnych </w:t>
      </w:r>
      <w:r>
        <w:rPr>
          <w:rFonts w:cs="Times New Roman" w:ascii="Times New Roman" w:hAnsi="Times New Roman"/>
          <w:iCs/>
        </w:rPr>
        <w:t xml:space="preserve">spraw z zakresu administracji publicznej zgodnie                        </w:t>
      </w:r>
      <w:r>
        <w:rPr>
          <w:rFonts w:cs="Times New Roman" w:ascii="Times New Roman" w:hAnsi="Times New Roman"/>
        </w:rPr>
        <w:t>z upoważnieniem Burmistrza,</w:t>
      </w:r>
    </w:p>
    <w:p>
      <w:pPr>
        <w:pStyle w:val="Akapitzlist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kładania oświadczeń woli w imieniu Gminy w zakresie zarządu mieniem komunalnym zgodnie z powierzonymi sprawami,</w:t>
      </w:r>
    </w:p>
    <w:p>
      <w:pPr>
        <w:pStyle w:val="Akapitzlist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wania korespondencji oraz dokumentów finansowo-księgowych, zatwierdzania procedur wynikających z prawa zamówień publicznych oraz składania wniosków                   o środki pomocowe w zakresie spraw Gminy powierzonych do prowadzenia w imieniu Burmistrza.</w:t>
      </w:r>
    </w:p>
    <w:p>
      <w:pPr>
        <w:pStyle w:val="Akapitzlist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stępca Burmistrza dokonuje, w przypadku nieobecności i niemożności czasowego pełnienia obowiązków przez Burmistrza, czynności w sprawach z zakresu prawa pracy oraz czynności w postępowaniach o udzielenie zamówienia publicznego zastrzeżonych do właściwości Kierownika zamawiającego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stępca Burmistrza pełni funkcję Szefa Gminnego Zespołu Zarządzania Kryzysowego i nadzoruje realizację zadań dotyczących zapobiegania klęskom żywiołowym oraz organizowania i prowadzenia akcji usuwania ich skutków na terenie Gminy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stępca wykonuje kompetencje Kierownika Urzędu w zakresie powierzonym mu przez  Burmistrza w drodze odrębnego pełnomocni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19. </w:t>
      </w:r>
      <w:r>
        <w:rPr>
          <w:rFonts w:cs="Times New Roman" w:ascii="Times New Roman" w:hAnsi="Times New Roman"/>
        </w:rPr>
        <w:t>1. Sekretarz zapewnia warunki sprawnego działania i prawidłowego wykonywania zadań Urzędu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dań Sekretarza należy w szczególności: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 xml:space="preserve">załatwiania indywidualnych spraw z zakresu administracji publicznej </w:t>
      </w:r>
      <w:r>
        <w:rPr>
          <w:rFonts w:cs="Times New Roman" w:ascii="Times New Roman" w:hAnsi="Times New Roman"/>
        </w:rPr>
        <w:t xml:space="preserve">w zakresie  wynikającym z upoważnienia Burmistrza,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 imieniu Burmistrza określonych spraw Gminy powierzonych przez Burmistrza w drodze  odrębnego zarządzenia, w tym w szczególności:</w:t>
      </w:r>
    </w:p>
    <w:p>
      <w:pPr>
        <w:pStyle w:val="Akapitzlist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prawami z zakresu pomocy społecznej,</w:t>
      </w:r>
    </w:p>
    <w:p>
      <w:pPr>
        <w:pStyle w:val="Akapitzlist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zadaniami zleconymi z zakresu administracji rządowej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podpisywanie pism związanych z prowadzonym postępowaniem administracyjnym     i egzekucyjnym, zaświadczeń urzędowych i sprawozdań statystycznych sporządzonych na podstawie dokumentów prowadzonych w Urzędzie,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sprawowanie nadzoru w zakresie przestrzegania przepisów prawa przy załatwianiu spraw w postępowaniu administracyjnym i obsłudze klientów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koordynowanie działalności Urzędu w zakresie sporów kompetencyjnych                              i dokonywania uzgodnień przy realizacji zadań między referatami i samodzielnymi stanowiskami pracy Urzędu, a także pomiędzy jednostkami organizacyjnymi Gminy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bieżącą organizacją pracy Urzędu dla zapewnienia prawidłowego funkcjonowania i zaspokajania potrzeb klientów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pozyskiwanie środków pozabudżetowych na realizację zadań wynikających                    z zakresu powierzonych do prowadzenia spraw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orowanie gospodarki środkami budżetowymi przeznaczonymi na pokrycie kosztów funkcjonowania Urzędu, w tym podpisywanie zleceń i zamówień związanych z funkcjonowaniem Urzędu do kwoty 2 000 złotych,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nadzór nad treścią informacji publikowanych na str</w:t>
      </w:r>
      <w:bookmarkStart w:id="0" w:name="_GoBack"/>
      <w:bookmarkEnd w:id="0"/>
      <w:r>
        <w:rPr>
          <w:rFonts w:cs="Times New Roman" w:ascii="Times New Roman" w:hAnsi="Times New Roman"/>
        </w:rPr>
        <w:t>onie internetowej Urzędu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dokonywanie czynności i podpisywanie pism w sprawach z zakresu prawa pracy wobec pracowników Urzędu z wyjątkiem spraw przeznaczonych do kompetencji Burmistrza oraz sprawowanie nadzoru nad przestrzeganiem regulaminu pracy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ozpatrywaniem wpływających do Urzędu Miasta skarg i wniosków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ustnych oświadczeń woli spadkodawcy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kompetencji Kierownika Urzędu w zakresie powierzonym mu przez  Burmistrza w drodze odrębnego pełnomocnictwa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a czynności z zakresu prawa pracy wobec Burmistrza na podstawie odrębnego zarządzenia,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praca z radnymi i właściwymi Komisjami Rady Miasta, w tym przygotowywanie projektów odpowiedzi na zapytania radnych i wystąpienia Komisji oraz interpelacje radnych, a także nadzór nad sposobem załatwiania interpelacji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nad przygotowaniem oraz przedkładanie organom Gminy projektów aktów prawnych w zakresie prowadzonych spraw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wykonywaniem uchwał Rady Miasta i zarządzeń Burmistrza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sesjach Rady Miasta, w posiedzeniach właściwych Komisji Rady Miasta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ystemem komunikacji wewnętrznej i zewnętrznej oraz zapewnienie właściwego obiegu informacji w Urzędzie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nioskowanie o nadawanie odznaczeń i odznak dla Burmistrza i podpisywanie pism                w tym zakresie,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</w:t>
      </w:r>
      <w:r>
        <w:rPr>
          <w:rFonts w:eastAsia="Calibri" w:cs="Times New Roman" w:ascii="Times New Roman" w:hAnsi="Times New Roman"/>
        </w:rPr>
        <w:t xml:space="preserve">polityki prorodzinnej,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oświatą miejską, w tym w szczególności:</w:t>
      </w:r>
    </w:p>
    <w:p>
      <w:pPr>
        <w:pStyle w:val="Akapitzlist"/>
        <w:widowControl/>
        <w:numPr>
          <w:ilvl w:val="0"/>
          <w:numId w:val="6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</w:rPr>
        <w:t>przygotowywanie projektów decyzji dotyczących zakładania</w:t>
      </w:r>
      <w:r>
        <w:rPr>
          <w:rFonts w:cs="Times New Roman" w:ascii="Times New Roman" w:hAnsi="Times New Roman"/>
        </w:rPr>
        <w:t xml:space="preserve"> przekształcania                     i likwidowania gminnych jednostek oświatowych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przygotowywanie aktów założycielskich oraz statutów nowo zakładanych jednostek oświatowych oraz aktów likwidacji jednostek oświatowych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wadzenie rejestru oświatowych placówek niepublicznych i przygotowywanie projektów zaświadczeń o wpisie do rejestru,</w:t>
      </w:r>
    </w:p>
    <w:p>
      <w:pPr>
        <w:pStyle w:val="Akapitzlist"/>
        <w:widowControl/>
        <w:numPr>
          <w:ilvl w:val="0"/>
          <w:numId w:val="6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arkuszy organizacyjnych jednostek oświatowych, dla których organem prowadzącym jest Gmina,</w:t>
      </w:r>
    </w:p>
    <w:p>
      <w:pPr>
        <w:pStyle w:val="Akapitzlist"/>
        <w:widowControl/>
        <w:numPr>
          <w:ilvl w:val="0"/>
          <w:numId w:val="6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ełnienie nadzoru nad realizacją zadań statutowych jednostek oświatowych oraz bieżąca współpraca merytoryczna z tymi jednostkami,</w:t>
      </w:r>
    </w:p>
    <w:p>
      <w:pPr>
        <w:pStyle w:val="Akapitzlist"/>
        <w:widowControl/>
        <w:numPr>
          <w:ilvl w:val="0"/>
          <w:numId w:val="6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opracowywanie prognoz, analiz i sprawozdań dotyczących zadań z zakresu oświaty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trola spełniania obowiązku szkolnego i obowiązku nauki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pewnienie dzieciom 5-letnim rocznego przygotowania przedszkolnego, 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konywanie oceny pracy dyrektora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gotowanie i prowadzenie postępowania konkursowego na stanowisko dyrektora jednostki oświatowej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pracowywanie i uzgadnianie ze związkami zawodowymi regulaminów płacowych dla nauczycieli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stępowanie z wnioskami o nagrody, odznaczenia i wyróżnienia dla dyrektorów placówek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gotowywanie projektów uchwał w zakresie oświaty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zyskiwanie środków finansowych spoza budżetu Gminy z przeznaczeniem na realizację programów autorskich oraz innowacji pedagogicznych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pracowywanie i przekazywanie danych statystycznych do Systemu Informacji Oświatowej, 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wadzenie postępowania egzaminacyjnego na stopień nauczyciela mianowanego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nadzór nad przekazywaniem dotacji niepublicznym przedszkolom i innym formom wychowania przedszkolnego zgodnie z zasadami finansowania określonymi                    w przepisach i uchwale Rady Miasta,</w:t>
      </w:r>
    </w:p>
    <w:p>
      <w:pPr>
        <w:pStyle w:val="Akapitzlist"/>
        <w:widowControl/>
        <w:numPr>
          <w:ilvl w:val="0"/>
          <w:numId w:val="6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półpraca z Samodzielnym stanowiskiem ds. Zamówień Publicznych, Zaopatrzenia     i Obsługi Urzędu Miasta w zakresie przygotowania specyfikacji istotnych warunków zamówień publicznych oraz innych spraw związanych z zamówieniami publicznymi dotyczącymi zadań edukacyjnych, w tym zapewnienie bezpłatnego dowozu uczniom do szkół na terenie Gminy oraz transportu uczniom niepełnosprawnym.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>1. Skarbnik zapewnia prawidłową realizację budżetu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 Skarbnik nadzoruje i koordynuje wykonanie zadań finansowych przez jednostki organizacyjne Gminy objęte budżetem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</w:rPr>
        <w:t>3. Do zadań Skarbnika należy w szczególności: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owanie i nadzorowanie zadań realizowanych przez Referat Finansów i Budżetu,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łatwianie w imieniu Burmistrza spraw w zakresie </w:t>
      </w:r>
      <w:r>
        <w:rPr>
          <w:rFonts w:cs="Times New Roman" w:ascii="Times New Roman" w:hAnsi="Times New Roman"/>
        </w:rPr>
        <w:t>wynikającym z upoważnienia Burmistrza, w tym w szczególności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szystkich spraw w zakresie podatków i opłat lokalnych, w tym wydawanie decyzji administracyjnych, postanowień i zaświadczeń oraz prowadzenia kontroli, z wyjątkiem decyzji i postanowień dotyczących umorzeń podatków i opłat lokalnych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ejmowanie w imieniu Burmistrza jako wierzyciela lub organu egzekucyjnego wszelkich czynności w postępowaniach egzekucyjnych w administracji, w tym wystawiania i podpisywania upomnień i tytułów egzekucyjnych oraz wydawania postanowień w sprawach dotyczących postępowania egzekucyjnego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ojektu budżetu Gminy i planów finansowych jednostek organizacyjnych Gminy, zgodnie z przepisami ustawy o finansach publicznych oraz procedurą uchwaloną przez Radę Miasta,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pracowywanie wieloletnich prognoz finansowych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uchwał Rady i zarządzeń Burmistrza dotyczących zmian             w budżecie Gminy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u układu wykonawczego budżetu Gminy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u harmonogramu dochodów i wydatków budżetowych Gminy na podstawie harmonogramów przedłożonych przez kierowników referatów i kierowników jednostek organizacyjnych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lokowaniem wolnych środków pieniężnych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yspozycji środkami pieniężnymi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bieżąca kontrola płynności finansowej budżetu Gminy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biorczych sprawozdań budżetowych wraz z analizą opisową                          i sprawozdań finansowych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eżącej analizy wykonania budżetu Gminy i wykorzystania środków publicznych oraz podejmowanie stosownych działań w tym zakresie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egionalną Izbą Obrachunkową, bankami, urzędem skarbowym, administracją rządową i samorządową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uchwał i zarządzeń dotyczących gospodarki finansowej Gminy, w tym opracowywanie i weryfikacja systemu obiegu dokumentów finansowo-księgowych i planu kont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analizowanie wykorzystania środków finansowych przekazanych z budżetu państwa               i innych będących w dyspozycji jednostki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uczestniczenie w pracach Rady Miasta i jej Komisji w zakresie powierzonych obowiązków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Burmistrza o nieprawidłowościach w wydatkowaniu środków publicznych i podejmowanie działań zmierzających do usunięcia uchybień w przypadku stwierdzenia nieprawidłowości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identyfikowanie informacji i problemów w zakresie strategii Gminy ze szczególnym uwzględnieniem zagadnień finansowych, doradztwo Burmistrzowi w tym zakresie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owanie o wprowadzeniu określonych systemów finansowych i programów informatycznych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projektów uchwał Rady dotyczących wysokości podatków i opłat lokalnych,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bieżąca analiza dochodów z tego tytułu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i organizacja procesu ściągania należności Gminy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wykonywanie kontroli finansowej w ramach kontroli zarządczej w Urzędzie Miasta i jednostkach organizacyjnych Gminy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nad funkcjonowaniem w referacie Systemu Zarządzania Jakością, nadzór nad zgodnością działań z przepisami prawa, w tym procedurami finansowymi, wdrażanie nowych procedur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w zakresie przestrzegania przepisów o odpowiedzialności za naruszenie dyscypliny finansów publicznych,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dzór nad terminowym i rzetelnym załatwianiem skarg i wniosków w zakresie prowadzonych spra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 Kierownik Referatu Spraw Obywatelskich i Ogólnoorganizacyjnych (OEL) nadzoruje zadania realizowane przez ten Referat.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2. Kierownik Referatu OEL pełni funkcję Pełnomocnika ds. Jakości w Urzędzie Miasta Jedlina-Zdrój, funkcję Pełnomocnika ds. kontroli zarządczej i oraz funkcję Pełnomocnika do spraw wyborów w zakresie wskazanym w odrębnych zarządzeniach. </w:t>
      </w:r>
    </w:p>
    <w:p>
      <w:pPr>
        <w:pStyle w:val="Akapitzlist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zadań Kierownika Referatu OEL należy w szczególności: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systemem kontroli zarządczej w Urzędzie Miasta (pierwszy poziom kontroli zarządczej) oraz we wszystkich jednostkach organizacyjnych Gminy (drugi poziom kontroli zarządczej),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kontroli zarządczej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funkcjonowaniem Systemu Zarządzania Jakością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Systemu Zarządzania Jakością w wersji papierowej                       i elektronicznej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dotyczącej spraw organizacyjnych Urzędu Miasta, w tym               w szczególności: prowadzenie rejestru jednostek organizacyjnych Gminy, ewidencji statutów i regulaminów tych jednostek oraz rejestru aktów prawnych Wojewody, organów samorządu województwa i organów powiatu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dokumentacji w zakresie ochrony danych osobowych i pełnienie nadzoru nad przestrzeganiem w urzędzie przepisów dot. ochrony danych osobowych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nad zgodnością z przepisami Biuletynu Informacji Publicznej Urzędu Miasta               i akceptowanie do publikacji w Biuletynie informacji przygotowywanych przez referaty, samodzielne stanowiska pracy i biura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działanie z Sekretarzem Miasta w pozyskiwaniu środków ze źródeł pozabudżetowych na realizację zadań wynikających z zakresu prowadzonych spraw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Sekretarzem w przygotowywaniu zarządzeń i instrukcji dot. spraw organizacyjnych urzęd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§ 22.</w:t>
      </w:r>
      <w:r>
        <w:rPr>
          <w:rFonts w:cs="Times New Roman" w:ascii="Times New Roman" w:hAnsi="Times New Roman"/>
        </w:rPr>
        <w:t xml:space="preserve"> Do podstawowych obowiązków kierowników komórek organizacyjnych należy               w szczególności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pewnienie właściwej organizacji pracy nadzorowanej komórki organizacyjnej, zgodnego z przepisami prawa, rzetelnego i terminowego wykonania zadań, w tym nadzór nad prawidłowością dokumentacji prowadzonych spraw oraz ich archiwizacją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e o bezstronną i kulturalną obsługę klientów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opozycji do budżetu Gminy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w zakresie dysponowania środkami finansowymi na zadania realizowane przez kierowane komórki organizacyjne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nad przygotowywaniem projektów uchwał Rady oraz projektów zarządzeń Burmistrza w zakresie prowadzonych spraw i ich wykonywaniem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ozpatrywanie, przygotowywanie i udzielanie odpowiedzi na interpelacje, wnioski                  i zapytania radnych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dzór nad realizacją procedur obiegu, kontroli i archiwizowania dokumentów finansowo-księgowych oraz wytycznych Systemu Zarządzania Jakością i kontroli zarządczej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bieżące monitorowanie przepisów prawa oraz zgłaszanie propozycji zmian do Statutu Gminy, Statutu Urzędu, Regulaminu Organizacyjnego Urzędu, współdziałanie w tym zakresie z Sekretarzem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dzorowanie przestrzegania przez pracowników komórki organizacyjnej ochrony informacji niejawnych i innych tajemnic ustawowo chronionych, a także przepisów                    o ochronie danych osobowy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ystematyczną aktualizacją informacji na stronie Biuletynu Informacji Publicznej i stronie internetowej Urzędu, przygotowywanych przez podległych pracownik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nad prawidłową realizacją przez podległych pracowników przepisów ustawy                  o dostępie do informacji publicznej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dzór nad przygotowywaniem informacji dla mediów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orowanie przestrzegania przez podległych pracowników dyscypliny pracy, przepisów bezpieczeństwa i higieny pracy oraz przepisów przeciwpożarowych, prowadzenie instruktażu stanowiskowego dla podległych pracownik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Burmistrzowi propozycji dotyczących awansów, podwyżek i nagród dla podległych pracowników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o zastosowanie kar porządkowych wobec podległych pracownik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pozycji do planu urlopów, akceptacja wniosków urlopowych oraz ustalanie zastępstw na czas nieobecności podległych pracownik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o szkolenia dla pracowników, opracowanie planu szkoleń dla nadzorowanej komórki, nadzór nad przestrzeganiem zasad Polityki szkoleniowej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zasad komunikacji wewnętrznej i zewnętrznej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powierzone mienie, nadzór nad ochroną mienia przez podległych pracownik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narad z podległymi pracownikami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e z kierownikami innych komórek organizacyjnych w sprawach wymagających uzgodnień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bieżącej analizy wyników kontroli wewnętrznych i zewnętrznych przeprowadzonych w nadzorowanej komórce oraz nadzór nad wykonaniem zaleceń pokontrolnych, przekazywanie Burmistrzowi informacji w zakresie realizacji zaleceń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sprawozdawczości statystycznej w zakresie realizowanych spra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aktualizacji zakresów czynności podległych pracownik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kresowych ocen pracowników nadzorowanych komórek organizacyjnych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e z Samodzielnym stanowiskiem ds. obronnych, obrony cywilnej                        i zarządzania kryzysowego w wykonywaniu zadań obronnych i obrony cywilnej, związanych z zapobieganiem i zwalczaniem skutków zagrożeń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ZIAŁ  ZADAŃ  POMIĘDZY  REFERATAM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 SAMODZIELNYMI  STANOWISKAMI  PRA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22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wspólnych zadań Referatów, samodzielnych stanowisk pracy i bi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                           w szczególności: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administracyjnego i przygotowywanie projektów decyzji administracyjnych, postanowień i zaświadczeń, a także wykonywanie zadań wynikających z przepisów o postępowaniu  egzekucyjnym w administracji,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aktów prawnych oraz informacji i materiałów dla Burmistrza Miasta, Rady Miasta i Komisji Rady w zakresie prowadzonych spraw oraz wykonywanie zadań wynikających z tych aktów,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działanie ze Skarbnikiem przy opracowywaniu materiałów niezbędnych do przygotowania projektu budżetu Gminy oraz zmian do budżetu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działanie z Sekretarzem Miasta w zakresie szkolenia i doskonalenia zawodowego  pracowników danej komórki organizacyjnej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ozdawczości statystycznej w zakresie prowadzonych spraw w formie elektronicznej i papierowej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ygotowywanie innych sprawozdań, ocen, analiz i bieżących informacji o realizacji powierzonych zadań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apewnienie zgodnego z przepisami, terminowego i rzetelnego załatwiania spraw oraz prawidłowości prawnej i kompletności akt prowadzonych spraw, w szczególności:</w:t>
      </w:r>
    </w:p>
    <w:p>
      <w:pPr>
        <w:pStyle w:val="WWTekstpodstawowywcity2"/>
        <w:numPr>
          <w:ilvl w:val="4"/>
          <w:numId w:val="3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przyjmowanie klientów i udzielanie im wyjaśnień,</w:t>
      </w:r>
    </w:p>
    <w:p>
      <w:pPr>
        <w:pStyle w:val="WWTekstpodstawowywcity2"/>
        <w:numPr>
          <w:ilvl w:val="4"/>
          <w:numId w:val="3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color w:val="000000"/>
        </w:rPr>
        <w:t>znajomość przepisów prawa dotyczących realizowanych na stanowisku zadań oraz ich bieżące  monitorowanie,</w:t>
      </w:r>
    </w:p>
    <w:p>
      <w:pPr>
        <w:pStyle w:val="WWTekstpodstawowywcity2"/>
        <w:numPr>
          <w:ilvl w:val="4"/>
          <w:numId w:val="3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prowadzenie dokumentacji zgodnie z obowiązującym jednolitym rzeczowym wykazem akt, prawidłowe znakowanie spraw, prowadzenie do każdego zakresu spraw spisów spraw,</w:t>
      </w:r>
      <w:r>
        <w:rPr>
          <w:color w:val="000000"/>
          <w:lang w:eastAsia="pl-PL"/>
        </w:rPr>
        <w:t xml:space="preserve"> </w:t>
      </w:r>
    </w:p>
    <w:p>
      <w:pPr>
        <w:pStyle w:val="WWTekstpodstawowywcity2"/>
        <w:numPr>
          <w:ilvl w:val="4"/>
          <w:numId w:val="3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udostępnianie dokumentów z zakresu realizowanych zadań zgodnie z przepisami,</w:t>
      </w:r>
    </w:p>
    <w:p>
      <w:pPr>
        <w:pStyle w:val="WWTekstpodstawowywcity2"/>
        <w:numPr>
          <w:ilvl w:val="4"/>
          <w:numId w:val="3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  <w:lang w:eastAsia="pl-PL"/>
        </w:rPr>
        <w:t>archiwizowanie i p</w:t>
      </w:r>
      <w:r>
        <w:rPr>
          <w:color w:val="000000"/>
        </w:rPr>
        <w:t>rzekazywanie do archiwum urzędu akt spraw ostatecznie załatwionych zgodnie z obowiązującymi przepisami,</w:t>
      </w:r>
    </w:p>
    <w:p>
      <w:pPr>
        <w:pStyle w:val="WWTekstpodstawowywcity2"/>
        <w:numPr>
          <w:ilvl w:val="4"/>
          <w:numId w:val="3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przestrzeganie procedur i zachowanie standardów jakości wynikających                             z funkcjonującego w Urzędzie Systemu Zarządzania Jakością oraz standardów kontroli zarządczej, w szczególności zasad wynikających z Polityki Jakości,</w:t>
      </w:r>
    </w:p>
    <w:p>
      <w:pPr>
        <w:pStyle w:val="WWTekstpodstawowywcity2"/>
        <w:numPr>
          <w:ilvl w:val="4"/>
          <w:numId w:val="3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 xml:space="preserve">przestrzeganie wynikających z przepisów prawa zasad ochrony danych osobowych              i ochrony </w:t>
      </w:r>
      <w:r>
        <w:rPr>
          <w:color w:val="000000"/>
          <w:szCs w:val="24"/>
        </w:rPr>
        <w:t>informacji niejawnych i innych tajemnic ustawowo chronionych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 odpowiedzialność za prawidłowe stosowanie przepisów ustawy o opłacie skarbowej w zakresie prowadzonych spraw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pisów ustawy o dostępie do informacji publicznej w zakresie prowadzonych spraw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kcja i aktualizacja oraz przekazywanie do publikacji na stronach Biuletynu Informacji Publicznej i stronie internetowej miasta, informacji, których publikacja wynika z przepisów prawa obowiązujących na stanowisku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i rzetelne załatwianie skarg i wniosków klientów w zakresie prowadzonych spraw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informacji dla mediów we współpracy z kierownikiem komórki, 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strzeganie dyscypliny i ustalonego porządku pracy, a także przepisów w zakresie bezpieczeństwa i higieny pracy oraz przeciwpożarowych prawidłowe zabezpieczenie dokumentów na stanowisku pracy, powierzonych urządzeń i mienia,  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działalności gminnych jednostek organizacyjnych wynikających z zakresu realizowanych zadań,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sprawnianie własnej organizacji, metod i form pracy, 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ń obronnych kraju, obrony cywilnej i zarządzania kryzysowego w zakresie ustalonym odrębnymi przepisami, zgodnie z zakresem obowiązków służbowych, 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zadań przekazanych do realizacji przez Burmistrza. </w:t>
      </w:r>
    </w:p>
    <w:p>
      <w:pPr>
        <w:pStyle w:val="Akapitzlist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e zakresy czynności poszczególnych pracowników zawierają zakresy obowiązków służbowych i odpowiedzialności.</w:t>
      </w:r>
    </w:p>
    <w:p>
      <w:pPr>
        <w:pStyle w:val="Akapitzlist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23.  </w:t>
      </w:r>
      <w:r>
        <w:rPr>
          <w:rFonts w:cs="Times New Roman" w:ascii="Times New Roman" w:hAnsi="Times New Roman"/>
        </w:rPr>
        <w:t>Do zadań Referatu Finansów i Budżetu należy: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wykonywanie budżetu miasta, w tym analiza wykonania wydatków                      i dochodów budżetow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sprawozdań z działalności finansowej i budżetowej miasta, 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pracowywanie prognoz finansowych dla Gminy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edstawianie Burmistrzowi niezależnej opinii i oceny funkcjonowania Urzędu                    w zakresie gospodarki finansowej pod względem legalności, gospodarności, celowości, rzetelności, a także przejrzystości i jawności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ygotowanie postępowania dotyczącego zaciągania przez Gminę kredytów bankowych i pożyczek, współpraca z bankiem obsługującym budżet Gminy, 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wykonywanie zadań z zakresu realizacji projektów współfinansowanych ze środków Unii Europejskiej lub innych funduszy zagraniczn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dotyczących lokowania wolnych środków Gminy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kontroli zarządczej I-go i II-go stopnia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ksiąg rachunkowych budżetu Gminy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jednostkowych sprawozdań budżetowych miasta oraz wymaganych przepisami bilansów oraz zbiorczych sprawozdań z realizacji budżetu miasta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ygotowywanie danych niezbędnych do sporządzenia informacji o stanie zobowiązań Gminy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obsługi księgowej programów finansowanych lub dofinansowanych ze środków Unii Europejskiej lub innych środków pozyskanych z zewnątrz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księgowej zadań zleconych z zakresu administracji rządow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tacji samorządowej instytucji kultury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VAT wynikających z zadań realizowanych przez referat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achunkowości Urzędu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brót gotówkowy i bezgotówkowy (sporządzanie przelewów) przy wykonywaniu planu finansowego Urzędu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porządzanie list wypłat ryczałtów za używanie prywatnych pojazdów do celów służbow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ealizacja umów cywilnoprawnych (umowy zlecenia, umowy o dzieło i inne)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rozliczeń finansowo-księgowych z tytułu rozłożenia na raty sprzedaży składników mienia miasta (w tym lokali mieszkalnych i użytkowych)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jęć komorniczych, cesji wierzytelności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bankiem w zakresie obsługi Urzędu jako jednostki budżetow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ygotowywanie sprawozdań z zakresu realizowanych zadań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ęgowości dochodów z tytułu czynszów najmu, dzierżaw mienia komunalnego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windykacji i egzekucji administracyjnej należności, do których nie stosuje się Ordynacji podatkow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z zakresu wymiaru podatku od nieruchomości, podatku od środków transportowych, rolnego, leśnego, łącznego zobowiązania pieniężnego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w sprawach podatkow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odatkow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decyzji w sprawie ulg, umorzeń, rozłożenia na raty należności podatkowych i innych opłat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postępowań w zakresie podatków stanowiących dochody miasta egzekwowanych przez Urzędy Skarbowe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dotyczących pomocy publicznej i pomocy de minimis, 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</w:t>
      </w:r>
      <w:r>
        <w:rPr>
          <w:rFonts w:eastAsia="Calibri" w:cs="Times New Roman" w:ascii="Times New Roman" w:hAnsi="Times New Roman"/>
        </w:rPr>
        <w:t>wykazu osób prawnych i fizycznych oraz jednostek organizacyjnych nieposiadających osobowości prawnej, którym w zakresie podatków lub opłat:</w:t>
      </w:r>
    </w:p>
    <w:p>
      <w:pPr>
        <w:pStyle w:val="Akapitzlist"/>
        <w:numPr>
          <w:ilvl w:val="4"/>
          <w:numId w:val="38"/>
        </w:numPr>
        <w:spacing w:lineRule="auto" w:line="276"/>
        <w:ind w:left="709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dzielono ulg, odroczeń, umorzeń lub rozłożono spłatę na raty,</w:t>
      </w:r>
    </w:p>
    <w:p>
      <w:pPr>
        <w:pStyle w:val="Akapitzlist"/>
        <w:numPr>
          <w:ilvl w:val="4"/>
          <w:numId w:val="38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udzielono pomocy publiczn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 projektów uchwał dotyczących podatków i opłat lokaln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wniosków o dokonanie wpisu hipoteki przymusowej, zastawu skarbowego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boru podatków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czynności zmierzających do wyegzekwowania należności z tytułu podatków i opłat lokaln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zgłoszeniami rejestracyjnymi dotyczącymi VAT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związanych z opłatą od posiadania psów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płatą skarbową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opłaty targowej, eksploatacyjnej oraz prolongacyjn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achunkowości podatkow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egzekucja administracyjna należności pieniężnych miasta, 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ucja należności wobec dłużników alimentacyjn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sy Urzędu Miasta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druków ścisłego zarachowania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zarządzeń dotyczących budżetu Gminy do Regionalnej Izby Obrachunkowej i jednostek organizacyjnych Gminy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niosków o zwrot podatku akcyzowego zawartego w cenie oleju napędowego wykorzystywanego do produkcji rolnej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w zakresie naliczania i wypłacania wynagrodzeń pracownikom Urzędu oraz osobom zatrudnionym na umowę zlecenia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ozliczanie poleceń wyjazdu służbowego na terenie kraju i poza jego granicami oraz ekwiwalentów za używanie samochodu prywatnego do celów służbowych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finansowo-księgowa funduszu socjalnego,</w:t>
      </w:r>
    </w:p>
    <w:p>
      <w:pPr>
        <w:pStyle w:val="Akapitzlist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dokumentacji typu „OT”, „LT”, „PT”, „PN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24.  </w:t>
      </w:r>
      <w:r>
        <w:rPr>
          <w:rFonts w:cs="Times New Roman" w:ascii="Times New Roman" w:hAnsi="Times New Roman"/>
        </w:rPr>
        <w:t>Do zadań Referatu Gospodarki Miejskiej i Inwestycji należą: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pracowywanie, wdrażanie i monitorowanie dokumentów strategicznych: w tym Strategii Rozwoju Gminy Jedlina-Zdrój, Lokalnego Programu Rewitalizacji Gminy, planów inwestycyjnych.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dokumentów strategicznych Gminy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Wieloletniego Planu Inwestycyjnego – bieżąca aktualizacja, przygotowywanie projektów uchwał w sprawie zmian WPI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realizacją konsultacji społecznych dotyczących planów                 i zadań inwestycyjnych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wniosków o wszczęcie postępowań o przeprowadzenie zamówień publicznych dotyczących zadań inwestycyjnych, w szczególności: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zacowanie wartości zamówień,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zygotowywanie specyfikacji istotnych warunków zamówienia,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opracowywanie projektów umów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inwestycyjnych, w tym: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dokumentacji projektowej dotyczącej szczegółowej lokalizacji elementów urządzeń inżynieryjnych,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enie opinii i uwag do opracowywanej dokumentacji przedprojektowej (założenia inwestycyjne, koncepcje funkcjonalno-przestrzenne, orzeczenia techniczne i ekspertyzy, wyceny wskaźnikowe, studia wykonalności, inwentaryzacje budowlane, badania geotechniczne itp.), 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i nadzorowanie prac projektowych,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nadzorowanie przestrzegania postanowień umów z Wykonawcami,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a kontrola wydatków w ramach realizowanych inwestycji w odniesieniu do kwot ujętych w budżecie, 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promocją realizowanych projektów inwestycyjnych,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niezbędnych dokumentów wynikających z umów o dofinansowanie realizowanych inwestycji,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anie inwestycji, 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czynnościach odbioru robót oraz przekazywanie obiektów do użytkowania,</w:t>
      </w:r>
    </w:p>
    <w:p>
      <w:pPr>
        <w:pStyle w:val="Akapitzlist"/>
        <w:numPr>
          <w:ilvl w:val="2"/>
          <w:numId w:val="1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przeglądach w okresie gwarancji i rękojmi oraz w odbiorach pogwarancyjnych zrealizowanych obiektów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pozyskiwania środków zewnętrznych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gromadzenie informacji oraz analiza danych dotyczących dostępnych funduszy                    i programów pomocowych z UE i innych źródeł zewnętrznych,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owanie zadań przeznaczonych do współfinansowania ze środków pomocowych,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aplikacji o dofinansowanie projektów inwestycyjnych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planowania i zagospodarowania przestrzennego, w szczególności: </w:t>
      </w:r>
    </w:p>
    <w:p>
      <w:pPr>
        <w:pStyle w:val="Akapitzlist"/>
        <w:numPr>
          <w:ilvl w:val="2"/>
          <w:numId w:val="3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miejscowych planów zagospodarowania przestrzennego oraz Studium uwarunkowań i kierunków zagospodarowania przestrzennego do uchwalenia przez Radę Miasta,</w:t>
      </w:r>
    </w:p>
    <w:p>
      <w:pPr>
        <w:pStyle w:val="Akapitzlist"/>
        <w:numPr>
          <w:ilvl w:val="2"/>
          <w:numId w:val="3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odpisów i wyrysów z miejscowych planów zagospodarowania przestrzennego oraz Studium,</w:t>
      </w:r>
    </w:p>
    <w:p>
      <w:pPr>
        <w:pStyle w:val="Akapitzlist"/>
        <w:numPr>
          <w:ilvl w:val="2"/>
          <w:numId w:val="3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arunkach zabudowy oraz lokalizacji inwestycji celu publicznego,</w:t>
      </w:r>
    </w:p>
    <w:p>
      <w:pPr>
        <w:pStyle w:val="Akapitzlist"/>
        <w:numPr>
          <w:ilvl w:val="2"/>
          <w:numId w:val="37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rowadzenie i aktualizacja rejestru miejscowych planów zagospodarowania przestrzennego,</w:t>
      </w:r>
    </w:p>
    <w:p>
      <w:pPr>
        <w:pStyle w:val="Akapitzlist"/>
        <w:numPr>
          <w:ilvl w:val="2"/>
          <w:numId w:val="37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mian w zagospodarowaniu przestrzennym Gminy i przygotowywanie wyników tej oceny,</w:t>
      </w:r>
    </w:p>
    <w:p>
      <w:pPr>
        <w:pStyle w:val="Akapitzlist"/>
        <w:numPr>
          <w:ilvl w:val="2"/>
          <w:numId w:val="37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dokonywanie analiz oraz prowadzenie rejestru wniosków w sprawie sporządzenia lub zmiany miejscowego planu zagospodarowania przestrzennego,</w:t>
      </w:r>
    </w:p>
    <w:p>
      <w:pPr>
        <w:pStyle w:val="Akapitzlist"/>
        <w:numPr>
          <w:ilvl w:val="2"/>
          <w:numId w:val="37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rowadzenie spraw związanych z roszczeniami  finansowymi  wynikającymi                      z  ustaleń miejscowych  planów zagospodarowania przestrzennego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ywanie zadań dotyczących ochrony zabytków i opieki nad zabytkami, 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ealizacja zadań z zakresu ustawy o lecznictwie uzdrowiskowym, uzdrowiskach                     i obszarach ochrony uzdrowiskowej oraz o gminach uzdrowiskowych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cmentarzem komunalnym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ynikających z ustawy prawo wodne, w tym: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ograniczających zakres powodzi i ochronę mieszkańców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udział w regulacji rzek, udrożnianie potoków, oczyszczanie rowów melioracyjnych i innych urządzeń przeciwpowodziowych, 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ealizacja zadań z zakresu utrzymania czystości i porządku na terenie Gminy, gospodarki odpadami oraz ochrony zwierząt, w tym w szczególności: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zapewnienie czystości i porządku na terenie Gminy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dotyczących gospodarowania odpadami komunalnymi, 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ustanawianie selektywnego zbierania odpadów komunalnych i tworzenie punków selektywnej zbiórki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udostępnianie na stronie internetowej Urzędu oraz w sposób zwyczajowo przyjęty informacji wskazanych w ustawie o utrzymaniu czystości i porządku w gminach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dokonywanie raz w roku analizy stanu gospodarki odpadami komunalnymi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rowadzenie ewidencji:</w:t>
      </w:r>
    </w:p>
    <w:p>
      <w:pPr>
        <w:pStyle w:val="Akapitzlist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ników bezodpływowych, </w:t>
      </w:r>
    </w:p>
    <w:p>
      <w:pPr>
        <w:pStyle w:val="Akapitzlist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domowych oczyszczalni ścieków, </w:t>
      </w:r>
    </w:p>
    <w:p>
      <w:pPr>
        <w:pStyle w:val="Akapitzlist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 zawartych na odbieranie odpadów komunalnych od właścicieli nieruchomości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aktów prawnych w zakresie utrzymania i czystości porządku, w tym regulaminu utrzymania czystości i porządku na terenie Gminy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wydawanie decyzji administracyjnych m.in. dotyczących obowiązków właścicieli nieruchomości w zakresie utrzymania czystości i porządku, wysokości opłat za gospodarowanie odpadami komunalnymi przez właścicieli nieruchomości i innych wynikających z ustawy o utrzymaniu czystości i porządku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dla przedsiębiorców na prowadzenia działalności w zakresie opróżniania zbiorników bezodpływowych i transportu nieczystości ciekłych, ochrony przed bezdomnymi zwierzętami, prowadzenia schronisk dla bezdomnych zwierząt,                  a także grzebowisk i spalarni zwłok zwierzęcych oraz prowadzenie w formie elektronicznej udzielonych i cofniętych zezwoleń w tym zakresie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 formie elektronicznej rejestru działalności regulowanej w zakresie odbierania odpadów komunalnych od właścicieli nieruchomości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ozdawczości z realizacji zadań z zakresu gospodarowania odpadami komunalnymi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rzestrzegania i stosowania przepisów ustawy o zachowaniu czystości i porządku w gminach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e kar pieniężnych w drodze decyzji na przedsiębiorców odbierających odpady komunalne od właścicieli nieruchomości niezgodnie z ustawą o utrzymaniu czystości i porządku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dotyczących bezdomnych zwierząt, w tym przygotowywanie projektu programu opieki nad zwierzętami bezdomnymi oraz zapobiegania bezdomności zwierząt oraz wydawanie zezwoleń na utrzymywanie psa rasy uznawanej za agresywną, 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wysypisk odpadów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dawanie opinii w sprawie programu gospodarki odpadami niebezpiecznymi oraz  zezwoleń na odzysk lub unieszkodliwianie odpadów a także pozwoleń na wytwarzanie odpadów w sytuacjach określonych w ustawie o odpadach,</w:t>
      </w:r>
    </w:p>
    <w:p>
      <w:pPr>
        <w:pStyle w:val="Akapitzlist"/>
        <w:numPr>
          <w:ilvl w:val="1"/>
          <w:numId w:val="6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dawanie decyzji w sprawie usunięcia odpadów z miejsc nieprzeznaczonych do ich składowania lub magazynowania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arządzaniem drogami gminnymi i drogowymi obiektami inżynierskimi, a w szczególności: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uchwał Rady Miasta dotyczących zaliczenia dróg do kategorii dróg gminnych oraz wydawanie opinii w sprawie zaliczenia dróg do poszczególnych kategorii,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opracowywanie projektowanie planów rozwoju sieci dróg,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lanów finansowania dróg,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budowa, utrzymanie, modernizacja i ochrona dróg oraz drogowych obiektów inżynierskich,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przeprowadzanie okresowych kontroli dróg i drogowych obiektów inżynierskich, 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dróg gminnych i drogowych obiektów inżynierskich,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wydawanie zezwoleń na zajęcie pasa drogowego i zjazdy z dróg oraz umieszczenie            w pasie drogowym obiektów budowlanych i urządzeń nie związanych z potrzebami zarządzania drogami lub potrzebami ruchu drogowego, a także pobieranie opłat i kar pieniężnych w tych sprawach,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utrzymywanie zieleni przydrożnej, 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cja i współpraca z innymi zarządcami dróg publicznych, 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płatnym parkowaniem pojazdów na drogach publicznych,</w:t>
      </w:r>
    </w:p>
    <w:p>
      <w:pPr>
        <w:pStyle w:val="Akapitzlist"/>
        <w:numPr>
          <w:ilvl w:val="0"/>
          <w:numId w:val="54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realizacja spraw dotyczących organizacji ruchu drogowego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lokalnym transportem zbiorowym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alizacja zadań w zakresie utrzymania lasów komunalnych, prowadzenie gospodarki leśnej, w tym sprzedaży drewna z lasów komunalnych, 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atrzenie w energię elektryczną, w tym zapewnienie prawidłowego funkcjonowania oświetlenia na terenie Gminy, zaopatrzenie w energię cieplną oraz gaz, 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alizowanie zadań własnych Gminy wynikających z ustawy prawo ochrony środowiska          i ustawy o ochronie przyrody, w tym w szczególności: 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powietrza, wód, powierzchni ziemi, ochrona przed hałasem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na wprowadzanie do środowiska substancji i innych decyzji na podstawie ustawy prawo ochrony środowiska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ustalanie wysokości opłat ponoszonych przez Gminę za korzystanie ze środowiska, 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rzygotowywanie projektu programu ochrony środowiska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rowadzenie spraw związanych z ustanawianiem ograniczeń czasu funkcjonowania instalacji lub korzystania z urządzeń, z których emitowany hałas może negatywnie oddziaływać na środowisko, 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kontroli przestrzegania i stosowania przepisów o ochronie środowiska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rowadzenie publicznie dostępnego wykazu danych o dokumentach zawierających informacje o środowisku i jego ochronie, 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udostępnianie informacji o środowisku i jego ochronie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administracyjnego dotyczącego wydawania decyzji  administracyjnych o środowiskowych uwarunkowaniach zgody na realizację  przedsięwzięcia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rowadzenie postępowań w zakresie oceny oddziaływania przedsięwzięcia na środowisko, 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nie form ochrony przyrody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ochrona terenów zieleni i zadrzewień na terenie Gminy, a w tym:</w:t>
      </w:r>
    </w:p>
    <w:p>
      <w:pPr>
        <w:pStyle w:val="Akapitzlist"/>
        <w:numPr>
          <w:ilvl w:val="0"/>
          <w:numId w:val="50"/>
        </w:numPr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utrzymywanie terenów zieleni i zadrzewień,</w:t>
      </w:r>
    </w:p>
    <w:p>
      <w:pPr>
        <w:pStyle w:val="Akapitzlist"/>
        <w:numPr>
          <w:ilvl w:val="0"/>
          <w:numId w:val="50"/>
        </w:numPr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zezwoleń na wycięcie drzew i krzewów, a także naliczanie i pobieranie opłat w tym zakresie, </w:t>
      </w:r>
    </w:p>
    <w:p>
      <w:pPr>
        <w:pStyle w:val="Akapitzlist"/>
        <w:numPr>
          <w:ilvl w:val="0"/>
          <w:numId w:val="50"/>
        </w:numPr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rzanie i pobieranie kar administracyjnych za zniszczenie terenów zieleni albo drzew lub krzewów oraz za usunięcie drzew i krzewów bez zezwolenia,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wynikających z ustawy o zbiorowym zaopatrzeniu w wodę                    i zbiorowym odprowadzaniu ścieków oraz ustawy o odpadach, a w szczególności:</w:t>
      </w:r>
    </w:p>
    <w:p>
      <w:pPr>
        <w:pStyle w:val="NormalnyWeb"/>
        <w:numPr>
          <w:ilvl w:val="2"/>
          <w:numId w:val="59"/>
        </w:numPr>
        <w:spacing w:lineRule="auto" w:line="276" w:before="0" w:after="280"/>
        <w:ind w:left="709" w:hanging="283"/>
        <w:jc w:val="both"/>
        <w:rPr/>
      </w:pPr>
      <w:r>
        <w:rPr>
          <w:color w:val="000000"/>
        </w:rPr>
        <w:t>współpraca z Wałbrzyskim Związkiem Wodociągów i Kanalizacji w realizacji zadań własnych gminy z zakresu wodociągów i zaopatrzenia w wodę, kanalizacji, usuwania    i oczyszczania ścieków komunalnych oraz utrzymania i rozwoju wszelkich urządzeń              i sieci wodociągowych i kanalizacyjnych,</w:t>
      </w:r>
    </w:p>
    <w:p>
      <w:pPr>
        <w:pStyle w:val="NormalnyWeb"/>
        <w:numPr>
          <w:ilvl w:val="2"/>
          <w:numId w:val="59"/>
        </w:numPr>
        <w:spacing w:lineRule="auto" w:line="276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rowadzenie ewidencji umów na dostawę wody i odbiór ścieków oraz wywóz nieczystości stałych i ciekłych dotyczących budynków gminnych stanowiących mieszkaniowy zasób Gminy, </w:t>
      </w:r>
    </w:p>
    <w:p>
      <w:pPr>
        <w:pStyle w:val="NormalnyWeb"/>
        <w:numPr>
          <w:ilvl w:val="2"/>
          <w:numId w:val="59"/>
        </w:numPr>
        <w:spacing w:lineRule="auto" w:line="276" w:before="0" w:after="0"/>
        <w:ind w:left="709" w:hanging="283"/>
        <w:jc w:val="both"/>
        <w:rPr/>
      </w:pPr>
      <w:r>
        <w:rPr>
          <w:color w:val="000000"/>
        </w:rPr>
        <w:t xml:space="preserve">prowadzenie ewidencji przypisów wpłat za media na poszczególnych najemców               w formie elektronicznej,  </w:t>
      </w:r>
    </w:p>
    <w:p>
      <w:pPr>
        <w:pStyle w:val="NormalnyWeb"/>
        <w:numPr>
          <w:ilvl w:val="2"/>
          <w:numId w:val="59"/>
        </w:numPr>
        <w:spacing w:lineRule="auto" w:line="276" w:before="0" w:after="0"/>
        <w:ind w:left="709" w:hanging="283"/>
        <w:jc w:val="both"/>
        <w:rPr/>
      </w:pPr>
      <w:r>
        <w:rPr>
          <w:color w:val="000000"/>
        </w:rPr>
        <w:t xml:space="preserve">odczyt stanu wodomierzy w budynkach gminnych i lokalach wchodzących w skład mieszkaniowego zasobu Gminy, </w:t>
      </w:r>
    </w:p>
    <w:p>
      <w:pPr>
        <w:pStyle w:val="NormalnyWeb"/>
        <w:numPr>
          <w:ilvl w:val="2"/>
          <w:numId w:val="59"/>
        </w:numPr>
        <w:spacing w:lineRule="auto" w:line="276" w:before="0" w:after="0"/>
        <w:ind w:left="709" w:hanging="283"/>
        <w:jc w:val="both"/>
        <w:rPr/>
      </w:pPr>
      <w:r>
        <w:rPr>
          <w:color w:val="000000"/>
        </w:rPr>
        <w:t>dokonywanie rozliczeń za dostawę wody, odbiór ścieków i wywóz nieczystości oraz współpraca z zarządcami w tym zakresie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w zakresie organizacji i funkcjonowania handlu targowiskowego,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prawy z dziedziny gospodarowania budynkami i lokalami wchodzącymi w skład mieszkaniowego zasobu Gminy, a w szczególności dotyczące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 xml:space="preserve">opracowywania programów gospodarowania mieszkaniowym zasobem Gminy oraz jego aktualizacja,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a zas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ynajmowania lokali wchodzących w skład mieszkaniowego zasobu Gminy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ustalania stawek czynszów i wysokości opłat za najem lokali mieszkalnych                          i socjalnych oraz nieruchomości stanowiących w całości mieszkaniowy zasób Gminy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a lokali mieszkalnych, w tym socjalnych i zamiennych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ny lokali mieszkalnych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ostępowania o opuszczenie, opróżnienie i wydanie lokalu mieszkalnego i usuwania skutków samowoli lokalowej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administrowania, gospodarowania i zarządzania gminnym zasobem mieszkaniowym Gminy, w t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zapewnienie prawidłowego stanu technicznego nieruchomości stanowiących mieszkaniowy zasób Gminy oraz instalacji technicznych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każdego roku planów napraw i remontów budynków i lokali mieszkalnych, planowanie i realizacja zamówień publicznych w tym zakres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podziału lub połączenia lokali, przebudowy lokali, zmiany przeznaczenia lokali oraz wydawanie zezwoleń na remont lokali mieszkalnych                  i użytkowych przez najemcę,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</w:rPr>
        <w:t>zarządzanie nieruchomościami stanowiącymi mieszkaniowy zasób Gmin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</w:rPr>
        <w:t>prowadzenie ewidencji wspólnot mieszkaniowych, w których Gmina posiada udzi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wykonywaniem praw właścicielskich przez Gminę we wspólnotach mieszkaniowych, w których Gmina posiada udzi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i współdziałanie z zarządcami nieruchomości, w których Gmina posiada udziały,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trzymaniem gminnych obiektów i urządzeń użyteczności publicznej oraz obiektów administracyjnych oraz ustalanie zasad korzystania z nich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analitycznej środków trwałych w użytkowaniu Urzędu Miasta               w formie elektronicznej,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rozliczanie inwentaryzacji tego majątku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rganizacja przyjęć klientów w sprawach skarg i wniosków przez Zastępcę Burmistrza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dzorowanie pracy pracowników zatrudnionych w ramach prac interwencyjnych, robót publicznych i prac społecznie-użytecznych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dzór nad tablicami ogłoszeniowymi na terenie miasta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przed powodzią, prowadzenie działań w zakresie zapobiegania klęskom żywiołowym i nadzwyczajnym zagrożeniom środowiska, współdziałanie w tym zakresie z jednostkami obrony cywilnej i innymi instytucjam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25. </w:t>
      </w:r>
      <w:r>
        <w:rPr>
          <w:rFonts w:cs="Times New Roman" w:ascii="Times New Roman" w:hAnsi="Times New Roman"/>
        </w:rPr>
        <w:t>Do zadań Samodzielnego stanowiska ds. Mienia Gminy, Obrotu Nieruchomościami  i Rolnictwa należą: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z zakresu gospodarki nieruchomościami, a w szczególności związanych z: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gospodarowaniem gruntami komunalnymi, w tym gruntami zabudowanymi i gruntami przeznaczonymi w planach zagospodarowania przestrzennego pod zabudowę, w tym ich zbywanie, oddawanie w użytkowanie wieczyste, użytkowanie, dzierżawę, najem, użyczenie, w  trwały zarząd oraz ich przekazywanie na cele szczególne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m ich wartości, cen i opłat za korzystanie z nich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aktualizacją opłat rocznych z tytułu użytkowania wieczystego gruntów i zmianą stawek procentowych służących naliczeniu tych opłat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m opłat adiacenckich z tytułu wzrostu wartości nieruchomości w wyniku podziału lub wybudowania urządzeń infrastruktury technicznej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m przetargów na zbywanie własności nieruchomości, użytkowania wieczystego nieruchomości stanowiących własność Gminy oraz przetargów na najem i dzierżawę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aniem nieruchomości niezbędnych dla realizacji zadań Gminy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izacją gruntów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prowadzeniem ewidencji mienia gminnego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tworzeniem zasobu nieruchomości i gospodarowaniem nim – zgodnie z zasadami określonymi w przepisach obowiązującego prawa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m ofert dotyczących nieruchomości przeznaczonych do zbycia, 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wykonywaniem prawa pierwokupu nieruchomości,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m spraw związanych ze sprzedażą nieruchomości w drodze bezprzetargowej, w tym sprzedaż lokali mieszkalnych i użytkowych na rzecz najemców oraz sprzedaż prawa użytkowania wieczystego na rzecz użytkowników wieczystych,  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opracowywaniem zasad sprzedaży lokali mieszkalnych i użytkowych, </w:t>
      </w:r>
    </w:p>
    <w:p>
      <w:pPr>
        <w:pStyle w:val="Akapitzlist"/>
        <w:numPr>
          <w:ilvl w:val="0"/>
          <w:numId w:val="4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m spraw z zakresu gospodarowania lokalami użytkowymi, 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przekształcania prawa użytkowania wieczystego w prawo własności nieruchomości,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tworzenia i nazewnictwa placów i ulic, nadawania numeracji porządkowej nieruchomości,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projektu podziału nieruchomości,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wanie w księgach wieczystych stanu prawnego nieruchomości gminnych,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rolnictwem, a  w  szczególności:</w:t>
      </w:r>
    </w:p>
    <w:p>
      <w:pPr>
        <w:pStyle w:val="Akapitzlist"/>
        <w:numPr>
          <w:ilvl w:val="2"/>
          <w:numId w:val="4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owiectwa,</w:t>
      </w:r>
    </w:p>
    <w:p>
      <w:pPr>
        <w:pStyle w:val="Akapitzlist"/>
        <w:numPr>
          <w:ilvl w:val="2"/>
          <w:numId w:val="4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czania zaraźliwych chorób zwierzęcych,</w:t>
      </w:r>
    </w:p>
    <w:p>
      <w:pPr>
        <w:pStyle w:val="Akapitzlist"/>
        <w:numPr>
          <w:ilvl w:val="2"/>
          <w:numId w:val="4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służbą ochrony roślin w zakresie sygnalizacji pojawienia się chwastów i szkodników w uprawach i nasadzeniach,</w:t>
      </w:r>
    </w:p>
    <w:p>
      <w:pPr>
        <w:pStyle w:val="Akapitzlist"/>
        <w:numPr>
          <w:ilvl w:val="2"/>
          <w:numId w:val="4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udostępnienie rolnikom informacji na temat programów pomocowych,</w:t>
      </w:r>
    </w:p>
    <w:p>
      <w:pPr>
        <w:pStyle w:val="Akapitzlist"/>
        <w:numPr>
          <w:ilvl w:val="2"/>
          <w:numId w:val="4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kontrola spełniania obowiązku zawarcia umowy ubezpieczenia odpowiedzialności cywilnej rolników i ubezpieczenia budynków rolniczych, w tym zawiadamianie Ubezpieczeniowego Funduszem Gwarancyjnego (UFG) o niespełnieniu obowiązku ubezpieczenia budynków rolniczych, wzywanie do uiszczenia opłaty oraz współpraca UFG w zakresie egzekucji opłat za niespełnienie tego obowiązku,  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związanych z ochroną gruntów rolnych i leśnych, w ty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ania gruntów na cele nierolnicze i nieleśne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ania gruntów z produkcji rolniczej lub leśnej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ultywacji gruntów na obszarach rolniczej przestrzeni produkcyjnej na cele rolnicze i inne, zdewastowanych lub zdegradowanych, 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zezwoleń na uprawę maku i konopi oraz nadzór nad uprawami maku, 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praca z urzędem statystycznym w zakresie organizacji i przeprowadzania spisu rolnego, nadzór nad realizacją spisu rolnego na terenie Gminy,</w:t>
      </w:r>
    </w:p>
    <w:p>
      <w:pPr>
        <w:pStyle w:val="Akapitzlist"/>
        <w:numPr>
          <w:ilvl w:val="0"/>
          <w:numId w:val="6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wyborów do Izb Rolnicz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26.  </w:t>
      </w:r>
      <w:r>
        <w:rPr>
          <w:rFonts w:cs="Times New Roman" w:ascii="Times New Roman" w:hAnsi="Times New Roman"/>
        </w:rPr>
        <w:t>Do zadań Referatu Spraw Obywatelskich i Ogólnoorganizacyjnych należą: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ewidencji ludności, w tym prowadzenie postępowania administracyjnego w sprawach o zameldowanie lub wymeldowanie, prowadzenie sprawozdawczości w zakresie ewidencji ludności,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i cofanie zezwoleń na sprzedaż napojów alkoholowych, monitorowanie wpływu opłat z tytułu sprzedaży napojów alkoholowych,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 zgromadzeń,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dawanie decyzji w sprawach zbiórek publicznych, w tym przyjmowanie informacji            o wynikach zbiórek oraz sposobie wykorzystania środków,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rganizacja i koordynacja prac związanych z przygotowaniem i przeprowadzaniem wyborów i referendum, prowadzenie rejestru wyborców, wydawanie decyzji w tym                o wpisaniu do rejestru i wykreśleniu z rejestru wyborców, sporządzanie spisu wyborców,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podziału Gminy na okręgi wyborcze i obwody głosowania,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ynikających z ustawy o powszechnym obowiązku obrony RP,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repatriacji,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zakresie ochrony zdrowia, pomocy społecznej oraz porządku publicznego i bezpieczeństwa obywateli: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spółdziałanie z gminnym ośrodkiem pomocy społecznej, 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w zakresie ochrony, promocji i profilaktyki zdrowia oraz współdziałanie z placówkami służby zdrowia oraz organizacjami pozarządowymi                   i podmiotami prowadzącymi działalność pożytku publicznego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zwalczanie chorób epidemicznych, w tym wnioskowanie do państwowego powiatowego inspektora sanitarnego o podjęcie działań zmierzających do usunięcia przypadków</w:t>
      </w:r>
      <w:r>
        <w:rPr/>
        <w:t xml:space="preserve"> </w:t>
      </w:r>
      <w:r>
        <w:rPr>
          <w:rFonts w:cs="Times New Roman" w:ascii="Times New Roman" w:hAnsi="Times New Roman"/>
        </w:rPr>
        <w:t>bezpośredniego zagrożenia bezpieczeństwa sanitarnego na terenie Gminy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ełnomocnikiem Burmistrza Miasta ds. Rozwiązywania Problemów Alkoholowych w opracowywaniu projektów i realizowaniu Gminnego Programu Profilaktyki i Rozwiązywania Problemów Alkoholowych oraz Gminnego Programu Przeciwdziałania Narkomanii,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Miejską Komisją Rozwiązywania Problemów Alkoholowych,  </w:t>
      </w:r>
    </w:p>
    <w:p>
      <w:pPr>
        <w:pStyle w:val="Akapitzlist"/>
        <w:numPr>
          <w:ilvl w:val="2"/>
          <w:numId w:val="59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współdziałanie w realizacji zadań z zakresu bezpieczeństwa publicznego z organami policji oraz innymi instytucjami wykonującymi zadania w tym zakresie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w zakresie działalności gospodarczej: 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przesyłanie do Centralnej Ewidencji i Informacji o Działalności Gospodarczej (CEIDG) wniosków o wpis do CEIDG lub zmianę wpisu, w tym zawieszenie lub wznowienie działalności gospodarczej,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ewidencyjnych przedsiębiorców, którzy zakończyli wykonywanie działalności gospodarczej przed dniem 1 lipca 2011 r., 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kontrola działalności gospodarczej przedsiębiorców na zasadach określonych                     w ustawie o swobodzie działalności gospodarczej,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czasu pracy </w:t>
      </w:r>
      <w:r>
        <w:rPr>
          <w:rFonts w:eastAsia="Calibri" w:cs="Times New Roman" w:ascii="Times New Roman" w:hAnsi="Times New Roman"/>
        </w:rPr>
        <w:t xml:space="preserve">placówek handlu detalicznego, zakładów gastronomicznych                   i zakładów usługowych dla ludności, 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współdziałanie z przedsiębiorcami działającymi na terenie Gminy w zakresie promocji i rozwoju Gminy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wadzenie spraw kadrowych pracowników Urzędu, a w szczególności: 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w sprawach związanych ze stosunkiem pracy oraz akt osobowych pracowników,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ewidencji czasu pracy pracowników,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planów urlopów wypoczynkowych,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dotyczącej szkoleń i podnoszenia kwalifikacji pracowników, 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rzygotowywanie dokumentacji związanej z naborem na stanowiska urzędnicze, nadzorowanie procesu naboru na te stanowiska,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i prowadzenie spraw związanych ze służbą przygotowawczą i egzaminami kończącymi tę służbę,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i spraw związanych z okresowymi ocenami pracowników urzędu,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spółpraca z instytucjami kontrolującymi w zakresie przestrzegania przepisów prawa pracy i bhp, 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dotyczących odznaczeń państwowych dotyczących pracowników urzędu, </w:t>
      </w:r>
    </w:p>
    <w:p>
      <w:pPr>
        <w:pStyle w:val="Akapitzlist"/>
        <w:numPr>
          <w:ilvl w:val="0"/>
          <w:numId w:val="20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oświadczeń majątkowych pracowników urzędu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wadzenie spraw osobowych kierowników jednostek organizacyjnych Gminy, 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, koordynowanie oraz prowadzenie dokumentacji realizowanych                     w urzędzie praktyk zawodowych oraz stażów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praca ze specjalistą ds. BHP w zakresie realizacji zasad bezpieczeństwa                           i higieny pracy oraz ochrony p.poż. w Urzędzie Miasta w ramach zawartej umowy oraz nadzór nad wykonaniem umowy, w tym:</w:t>
      </w:r>
    </w:p>
    <w:p>
      <w:pPr>
        <w:pStyle w:val="Akapitzlist"/>
        <w:numPr>
          <w:ilvl w:val="2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a analiza stanu bhp, w tym zgłaszanie wniosków dotyczących poprawy stanu bhp,</w:t>
      </w:r>
    </w:p>
    <w:p>
      <w:pPr>
        <w:pStyle w:val="Akapitzlist"/>
        <w:numPr>
          <w:ilvl w:val="2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arunków pracy oraz przestrzegania przepisów BHP                      w Urzędzie,</w:t>
      </w:r>
    </w:p>
    <w:p>
      <w:pPr>
        <w:pStyle w:val="Akapitzlist"/>
        <w:numPr>
          <w:ilvl w:val="2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nie zagrożeń zawodowych,</w:t>
      </w:r>
    </w:p>
    <w:p>
      <w:pPr>
        <w:pStyle w:val="Akapitzlist"/>
        <w:numPr>
          <w:ilvl w:val="2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wewnętrznych zarządzeń i instrukcji dotyczących bhp,</w:t>
      </w:r>
    </w:p>
    <w:p>
      <w:pPr>
        <w:pStyle w:val="Akapitzlist"/>
        <w:numPr>
          <w:ilvl w:val="2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ustalaniu okoliczności i przyczyn wypadków przy pracy,</w:t>
      </w:r>
    </w:p>
    <w:p>
      <w:pPr>
        <w:pStyle w:val="Akapitzlist"/>
        <w:numPr>
          <w:ilvl w:val="2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zkoleń pracowników z zakresu BHP,</w:t>
      </w:r>
    </w:p>
    <w:p>
      <w:pPr>
        <w:pStyle w:val="Akapitzlist"/>
        <w:numPr>
          <w:ilvl w:val="2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w zakresie zwalczania pożarów i ewakuacji pracowników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zakresu ochrony informacji niejawnych: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wykonywanie zadań Pełnomocnika ds. informacji niejawnych przez Podinspektora ds. ogólnoorganizacyjnych i kadr Urzędu,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w zakresie informacji niejawnych,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lanu ochrony Urzędu i nadzorowanie jego realizacji,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okresowa kontrola ewidencji, materiałów i obiegu dokumentów,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, koordynowanie i kontrola ochrony informacji niejawnych oraz kontrola przestrzegania przepisów o ochronie tych informacji, 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nie warunków do prowadzenia działalności socjalnej Urzędu jako pracodawcy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rchiwum zakładowego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zarządzeń Burmistrza, 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organizacyjnej Burmistrza Miasta oraz Sekretarza Miasta, dotyczącej w szczególności spotkań i zebrań organizowanych przez Burmistrza lub Sekretarza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nie i prowadzenie dokumentacji dotyczącej spotkań Burmistrza Miasta                                       oraz Sekretarza Miasta z pracownikami Urzędu oraz protokołowanie spotkań Referatu Spraw Obywatelskich i Ogólnoorganizacyjnych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kontaktu klientów zgłaszających w szczególności petycje, skargi, wnioski                                 z Burmistrzem lub Sekretarzem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chowywaniem pieczęci urzędowych znajdujących się w sekretariacie Urzędu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i druk zaproszeń okolicznościowych, 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pisów z zakresu ochrony danych osobowych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kontroli zarządczej oraz dokumentacji Systemu Zarządzania Jakością Urzędu Miasta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książki kontroli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jednostek organizacyjnych Gminy,</w:t>
      </w:r>
    </w:p>
    <w:p>
      <w:pPr>
        <w:pStyle w:val="Akapitzlist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dotyczących informatycznej obsługi urzędu: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rejestracją zbiorów danych osobowych w GIODO i ich aktualizacją,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techniczna sieci komputerowej LAN użytkowanej w Urzędzie, w tym serwerów i zainstalowanego na nich oprogramowania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konserwacja sprzętu komputerowego, prowadzenie spraw związanych                      z naprawami sprzętu komputerowego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nowo zakupionego sprzętu komputerowego i programów komputerowych,              w tym instalacja aktualizacji oprogramowania oraz nadzór nad eksploatacją programów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w zakresie ustalania uprawnień dostępu do danych komputerowych, w tym do baz danych osobowych oraz sieci komputerowej,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a danych z pamięci serwera i komputerów lokalnych oraz prowadzenie pełnej dokumentacji w tym zakresie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kopii bezpieczeństwa zbiorów danych i programów komputerowych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sprzętu komputerowego i programów komputerowych stosowanych i dopuszczonych do stosowania w Urzędzie,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trony internetowej Miasta i Biuletynu Informacji Publicznej w zakresie obsługi informatycznej,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ocztą elektroniczną Urzędu,</w:t>
      </w:r>
      <w:r>
        <w:rPr/>
        <w:t xml:space="preserve"> </w:t>
      </w:r>
      <w:r>
        <w:rPr>
          <w:rFonts w:cs="Times New Roman" w:ascii="Times New Roman" w:hAnsi="Times New Roman"/>
        </w:rPr>
        <w:t>prowadzenie spraw z zakresu eksploatacji stacjonarnych linii telefonicznych, centrali telefonicznej oraz telefonów komórkowych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gramów komputeryzacji Urzędu i merytoryczny nadzór nad ich wdrażaniem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pozycji do projektu budżetu w zakresie zakupu sprzętu                                i programów komputerowych, materiałów eksploatacyjnych oraz kosztów eksploatacji sieci i sprzętu, a także realizacja zaplanowanych wydatków na komputeryzację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przez Informatyka Urzędu obowiązków Administratora Bezpieczeństwa Informacji oraz Administratora Bezpieczeństwa Teleinformatycznego zgodnie                 z ustawą o ochronie danych osobowych oraz przepisów o ochronie informacji niejawnych,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 w Urzędzie zadań wynikających z ustawy o informatyzacji podmiotów realizujących zadania publiczne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, wdrażanie i nadzór nad przestrzeganiem zasad określonych w Polityce Bezpieczeństwa oraz Instrukcji Zarządzania Systemem Informatycznym Urzędu Miasta, 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nstruktażu pracowników Urzędu w zakresie obsługi sprzętu informatycznego, ochrony i bezpieczeństwa danych osobowych oraz eksploatacji wdrożonych programów komputerowych,</w:t>
      </w:r>
    </w:p>
    <w:p>
      <w:pPr>
        <w:pStyle w:val="Akapitzlist"/>
        <w:numPr>
          <w:ilvl w:val="0"/>
          <w:numId w:val="51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monitoringu wizyjnego na terenie Gminy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27. </w:t>
      </w:r>
      <w:r>
        <w:rPr>
          <w:rFonts w:cs="Times New Roman" w:ascii="Times New Roman" w:hAnsi="Times New Roman"/>
        </w:rPr>
        <w:t>Do zadań Samodzielnego stanowiska ds. Zamówień Publicznych, Zaopatrzenia                  i Obsługi urzędu należą: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współpraca z komórkami organizacyjnymi Urzędu w przygotowaniu dokumentacji              i przeprowadzenie procedury przetargowej zamówień publicznych dla Urzędu                    i Gminy, prowadzenie dokumentacji w tym zakresie,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współpraca z komórkami organizacyjnymi Urzędu w przygotowaniu                                     i przeprowadzeniu procedury udzielania zamówień publicznych do 14 000 euro, prowadzenie dokumentacji w tym zakresie,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oraz aktualizacja zasad udzielania zamówień publicznych do 14 000 euro,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prowadzenie rejestru umów o udzielanie zamówień publicznych, 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wadzenie spraw kadrowych osób zatrudnionych w ramach robót publicznych i prac interwencyjnych, 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wiatowym Urzędem Pracy w sprawach związanych z zatrudnianiem bezrobotnych, w tym składanie wniosków do Urzędu Pracy w celu aktywizacji osób bezrobotnych, organizacja prac interwencyjnych, robót publicznych i prac społecznie użytecznych,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i nadzór nad osobami skazanymi przez sąd, które wykonują nieodpłatnie pracę na cele społeczne,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ocesie kontroli zarządczej II-go poziomu, współpraca w tym zakresie z Kierownikiem Referatu OEL,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współpraca ze specjalistą ds. BHP w zakresie realizacji zasad bezpieczeństwa                           i higieny pracy oraz ochrony p.poż. w Urzędzie w ramach zawartej umowy,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wadzenie zadań z zakresu udzielania pierwszej pomocy, 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ewnienie i nadzorowanie ochrony i monitorowania Urzędu, </w:t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wadzenie spraw związanych z ubezpieczeniem budynku Urzędu i mienia Gminy            w porozumieniu z komórkami organizacyjnymi,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ążki obiektu dla budynku Urzędu oraz organizacja wymaganych przeglądów technicznych budynku i urządzeń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wadzenie spraw związanych z adaptacją, remontami, naprawami oraz konserwacją budynku Urzędu, pomieszczeń i inwentarza biurowego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kosztów funkcjonowania Urzędu, przygotowanie planu wydatków do budżetu          i nadzór nad jego prawidłową realizacją, 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zenie Urzędu w niezbędny sprzęt i wyposażenie, materiały biurowe                      i kancelaryjne, druki i formularze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odręcznego magazynu materiałów biurowych i kancelaryjnych, 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umerata gazet i czasopism specjalistycznych oraz zamawianie innych publikacji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pieczęci urzędowych i bieżący monitoring w tym zakresie,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trzymaniem porządku i czystości w pomieszczeniach zajmowanych przez Urząd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28.  </w:t>
      </w:r>
      <w:r>
        <w:rPr>
          <w:rFonts w:cs="Times New Roman" w:ascii="Times New Roman" w:hAnsi="Times New Roman"/>
        </w:rPr>
        <w:t>Do zadań Biura Obsługi Klienta należy: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bsługa klientów w zakresie: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przyjmowania podań wnoszonych do Urzędu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kompleksowej informacji o sposobie załatwienia sprawy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druków obowiązujących w Urzędzie przy załatwianiu spraw, udzielanie pomocy w ich wypełnieniu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rFonts w:cs="Times New Roman" w:ascii="Times New Roman" w:hAnsi="Times New Roman"/>
        </w:rPr>
        <w:t>przyjmowania do protokołu podań i wniosków złożonych ustnie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, rejestrowanie, rozdzielanie i doręczanie korespondencji na zewnątrz               i wewnątrz Urzędu, w tym przyjmowanie faxów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korespondencji przychodzącej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yłanie korespondencji wychodzącej, prowadzenie pocztowej książki nadawczej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zakupu usług pocztowych i nadzór nad ich realizacją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entrali telefonicznej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wadzenie rejestru skarg i wniosków na działalność pracowników Urzędu, 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badań ankietowych realizowanych przez Urząd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rejestru druków wykorzystywanych w Urzędzie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w zakresie ewidencji obiektów hotelarskich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ór nad tablicą ogłoszeń na terenie Urzędu i przed budynkiem Urzędu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29. </w:t>
      </w:r>
      <w:r>
        <w:rPr>
          <w:rFonts w:cs="Times New Roman" w:ascii="Times New Roman" w:hAnsi="Times New Roman"/>
        </w:rPr>
        <w:t>Do zadań Samodzielnego stanowiska ds. koordynacji Kultury, Sportu i Promocji Gminy należą sprawy: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a nadzoru nad samorządową instytucją kultury oraz prowadzenia „Rejestru instytucji kultury”,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prawowania przez Burmistrza mecenatu nad działalnością kulturalną w formie przedsięwzięć kulturalnych i artystycznych,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spółpracy ze stowarzyszeniami i jednostkami organizacyjnymi, prowadzącymi działalność kulturalną w realizacji zadań publicznych oraz udzielania im pomocy                  w realizacji zadań statutowych, 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i kultury i środowisk twórczych w mieście oraz promocji miasta poprzez kulturę,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spółorganizacji lokalnych imprez i wydarzeń kulturalnych oraz promocyjnych,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nadzoru nad przygotowaniem uroczystości miejskich związanych ze świętami państwowymi, rocznicami,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y ze stowarzyszeniami kultury fizycznej oraz klubami sportowymi                            i jednostkami organizacyjnymi, prowadzącymi działalność sportową i rekreacyjną                  w realizacji zadań publicznych oraz udzielania im pomocy w realizacji zadań statutowych, 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rganizacji lokalnych imprez sportowych i rekreacyjn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nadzoru nad bazą sportowo-rekreacyjną miasta, w tym zapewnienia bezpieczeństwa osobom pływającym, kąpiącym się w miejscach wyznaczonych oraz uprawiających sporty wodne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mocji kultury fizycznej i zdrowego sposobu życia w mieście oraz promocji miasta poprzez sport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ygotowywania decyzji administracyjnych w sprawach organizacji imprez masowych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i miasta w kraju i zagranicą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i współpracy samorządu miasta z innymi samorządami w kraju i zagranicą oraz związkami i stowarzyszeniami, w tym wymiany międzynarodowej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i kwestii związanych z przyznawaniem patronatów Burmistrza                                  i Przewodniczącego Rady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rozwoju turystyki i promocji walorów turystycznych miast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 organizacjami pozarządowymi i podmiotami prowadzącymi działalność pożytku publicznego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dmiotami świadczącymi usługi w zakresie turystyki i wypoczynku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a o nadawanie odznaczeń i odznak dla Burmistrz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ekazywania mediom informacji o pracy Urzędu i organów Gminy zgodnie z prawem prasowym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a, przekazywania do druku oraz rozpowszechniania materiałów, folderów, publikacji promocyjno-informacyjnych o Gminie oraz współpraca przy przygotowaniu  filmów i prezentacji multimedialnych promujących miast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30.  </w:t>
      </w:r>
      <w:r>
        <w:rPr>
          <w:rFonts w:cs="Times New Roman" w:ascii="Times New Roman" w:hAnsi="Times New Roman"/>
        </w:rPr>
        <w:t>Do zadań Urzędu Stanu Cywilnego należy prowadzenie spraw z zakresu aktów stanu cywilnego i związanych z nimi spraw rodzinno-opiekuńczych, a w szczególności dotycząc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rejestracji urodzin, małżeństw oraz zgonów i innych zdarzeń mających wpływ na stan cywilny osó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porządzania aktów stanu cywilnego, decyzji i postanowień oraz prowadzenia ksiąg stanu cywi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sporządzania i wydawania odpisów aktów stanu cywilnego oraz zaświadcz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echowywania i konserwacji ksiąg stanu cywilnego oraz akt zbior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yjmowania oświadczeń o wstąpieniu w związek małżeński oraz innych oświadczeń zgodnie z przepisami Kodeksu rodzinnego i opiekuńcz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do sądu o rozstrzygnięcie czy małżeństwo może być zawart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ykonywania zadań wynikających z Konkord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w zakresie zmiany imion i nazwis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a jubileuszy z okazji rocznic pożycia małżeń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a archiwum urzędu stanu cywi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 związanych z wydawaniem i wymianą dowodów tożsam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1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zadań Samodzielnego stanowiska ds. obronnych, obrony cywilnej                            i zarządzania kryzysowego należy organizowanie i prowadzenie spraw z zakresu ochrony przeciwpożarowej i przeciwpowodziowej, w tym: </w:t>
      </w:r>
    </w:p>
    <w:p>
      <w:pPr>
        <w:pStyle w:val="Akapitzlist"/>
        <w:numPr>
          <w:ilvl w:val="2"/>
          <w:numId w:val="53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 informacji dotyczących realizacji zadań w tym zakresie, </w:t>
      </w:r>
    </w:p>
    <w:p>
      <w:pPr>
        <w:pStyle w:val="Akapitzlist"/>
        <w:numPr>
          <w:ilvl w:val="2"/>
          <w:numId w:val="53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 magazynu przeciwpowodziowego,</w:t>
      </w:r>
    </w:p>
    <w:p>
      <w:pPr>
        <w:pStyle w:val="Akapitzlist"/>
        <w:numPr>
          <w:ilvl w:val="2"/>
          <w:numId w:val="53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spółpraca ze Starostwem Powiatowym w Wałbrzychu oraz Państwową Strażą Pożarną w Wałbrzychu, </w:t>
      </w:r>
    </w:p>
    <w:p>
      <w:pPr>
        <w:pStyle w:val="Akapitzlist"/>
        <w:numPr>
          <w:ilvl w:val="2"/>
          <w:numId w:val="53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działań systemu ratowniczo-gaśniczego na terenie Gminy w zakresie zagrożeń klęską żywiołową,</w:t>
      </w:r>
    </w:p>
    <w:p>
      <w:pPr>
        <w:pStyle w:val="Akapitzlist"/>
        <w:numPr>
          <w:ilvl w:val="2"/>
          <w:numId w:val="53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onywania oceny stanu zabezpieczenia przeciwpowodziowego i aktualizacja planu operacyjnego ochrony przed powodzią.</w:t>
      </w:r>
    </w:p>
    <w:p>
      <w:pPr>
        <w:pStyle w:val="Akapitzlist"/>
        <w:numPr>
          <w:ilvl w:val="3"/>
          <w:numId w:val="53"/>
        </w:numPr>
        <w:spacing w:lineRule="auto" w:line="276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realizacją zadań i kompetencji należących do Burmistrza, będącego jednocześnie Szefem Obrony Cywilnej Gminy, a w szczególności: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ceny stanu przygotowań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opiniowanie planów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uzgadnianie planów działania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koordynowanie szkoleń oraz ćwiczeń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zkolenia ludności w zakresie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zapewnienie działania systemu wykrywania i alarmowania oraz systemu wczesnego ostrzegania o zagrożeniach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przygotowywanie do działań jednostek organizacyjnych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organizowanie ewakuacji ludności na wypadek powstania masowego zagrożenia dla życia i zdrowia na znacznym obszarze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zapewnienie środków transportowych, warunków bytowych oraz pomocy przedmedycznej, medycznej i społecznej dla ewakuowanej ludności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zapewnienie ochrony płodów rolnych i zwierząt gospodarskich oraz produktów żywnościowych i pasz, a także ujęć i urządzeń wodnych na wypadek zagrożenia zniszczeniem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zapewnienie ochrony oraz ewakuacji dóbr kultury i innego mienia na wypadek zagrożenia zniszczeniem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nie zakładów opieki zdrowotnej zobowiązanych do udzielania pomocy medycznej poszkodowanym w wyniku masowego zagrożenia życia i zdrowia ludności oraz nadzorowanie przygotowania tych zakładów do niesienia tej pomocy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aw wody pitnej dla ludności i wyznaczonych zakładów przemysłu spożywczego dla urządzeń specjalnych do likwidacji skażeń i do celów przeciwpożarowych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ywanie organów i formacji obrony cywilnej w sprzęt, środki techniczne                         i umundurowanie niezbędne do wykonywania zadań obrony cywilnej, a także zapewnienie odpowiednich warunków przechowywania, konserwacji, eksploatacji, remontu i wymiany tego sprzętu, środków technicznych oraz umundurowania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integrowanie sił obrony cywilnej oraz innych służb, w tym sanitarno-epidemiologicznych i społecznych organizacji ratowniczych do prowadzenia akcji ratunkowych oraz likwidacji skutków klęsk żywiołowych i zagrożeń środowiska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aktów prawa miejscowego dotyczących obrony cywilnej                      i mających wpływ na realizację zadań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działalności naukowo-badawczej i standaryzacyjnej dotyczącej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terenowymi organami administracji wojskow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informacji dotyczących realizowanych zadań, 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przygotowania formacji obrony cywilnej i ratowników do prowadzenia działań ratowniczych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ykazu instytucji państwowych, przedsiębiorców i innych jednostek organizacyjnych oraz społecznych organizacji ratowniczych funkcjonujących na  terenie gminy, przewidzianych do prowadzenia przygotowań i realizacji przedsięwzięć                     w zakresie obrony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rowadzenie szkolenia ratowników odbywających zasadniczą służbę              w obronie cywilnej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zapewnienie niezbędnych sił do doraźnej pomocy w grzebaniu zmarłych,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nformacji o przygotowaniu, doskonaleniu i realizacji zadań obrony cywilnej na terenie Gminy.</w:t>
      </w:r>
    </w:p>
    <w:p>
      <w:pPr>
        <w:pStyle w:val="Akapitzlist"/>
        <w:widowControl/>
        <w:suppressAutoHyphens w:val="false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wadzenie spraw związanych z realizacją zadań i kompetencji Burmistrza Miasta, na obszarze Gminy, w zakresie zarządzania kryzysowego ze szczególnym uwzględnieniem przeciwdziałania skutkom klęsk żywiołowych, w tym  w szczególności: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kern w:val="2"/>
          <w:lang w:eastAsia="pl-PL"/>
        </w:rPr>
        <w:t>kierowanie monitorowaniem, planowaniem, reagowaniem i usuwaniem skutków zagrożeń na terenie gminy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kern w:val="2"/>
          <w:lang w:eastAsia="pl-PL"/>
        </w:rPr>
        <w:t>realizacja zadań z zakresu planowania cywilnego, w tym:</w:t>
      </w:r>
    </w:p>
    <w:p>
      <w:pPr>
        <w:pStyle w:val="Normal"/>
        <w:numPr>
          <w:ilvl w:val="2"/>
          <w:numId w:val="13"/>
        </w:numPr>
        <w:spacing w:before="40" w:after="0"/>
        <w:ind w:left="709" w:hanging="283"/>
        <w:textAlignment w:val="baseline"/>
        <w:rPr>
          <w:rFonts w:ascii="Times New Roman" w:hAnsi="Times New Roman" w:eastAsia="MS Gothic;ＭＳ ゴシック" w:cs="Times New Roman"/>
          <w:kern w:val="2"/>
          <w:lang w:eastAsia="pl-PL"/>
        </w:rPr>
      </w:pPr>
      <w:r>
        <w:rPr>
          <w:rFonts w:eastAsia="MS Gothic;ＭＳ ゴシック" w:cs="Times New Roman" w:ascii="Times New Roman" w:hAnsi="Times New Roman"/>
          <w:kern w:val="2"/>
          <w:lang w:eastAsia="pl-PL"/>
        </w:rPr>
        <w:t>realizacja zaleceń do gminnego planu zarządzania kryzysowego;</w:t>
      </w:r>
    </w:p>
    <w:p>
      <w:pPr>
        <w:pStyle w:val="Normal"/>
        <w:numPr>
          <w:ilvl w:val="2"/>
          <w:numId w:val="13"/>
        </w:numPr>
        <w:spacing w:before="40" w:after="0"/>
        <w:ind w:left="709" w:hanging="283"/>
        <w:textAlignment w:val="baseline"/>
        <w:rPr>
          <w:rFonts w:ascii="Times New Roman" w:hAnsi="Times New Roman" w:eastAsia="MS Gothic;ＭＳ ゴシック" w:cs="Times New Roman"/>
          <w:kern w:val="2"/>
          <w:lang w:eastAsia="pl-PL"/>
        </w:rPr>
      </w:pPr>
      <w:r>
        <w:rPr>
          <w:rFonts w:eastAsia="MS Gothic;ＭＳ ゴシック" w:cs="Times New Roman" w:ascii="Times New Roman" w:hAnsi="Times New Roman"/>
          <w:kern w:val="2"/>
          <w:lang w:eastAsia="pl-PL"/>
        </w:rPr>
        <w:t>opracowywanie i przedkładanie staroście do zatwierdzenia gminnego planu zarządzania kryzysowego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, organizowanie i prowadzenie szkoleń, ćwiczeń i treningów z zakresu zarządzania kryzysowego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zedsięwzięć wynikających z planu operacyjnego funkcjonowania gminy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bieganie, przeciwdziałanie i usuwanie skutków zdarzeń o charakterze terrorystycznym oraz współdziałanie z Szefem Agencji Bezpieczeństwa Wewnętrznego w powyższym zakresie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rganizacja i realizacja zadań z zakresu ochrony infrastruktury krytycznej,   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funkcjonowania Gminnego Zespołu Zarządzania Kryzysowego(GZZK) oraz wykonywanie zadań w ramach działania Gminnego Zespołu Zarządzania Kryzysowego, a w szczególności: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dobowe alarmowanie członków GZZK, a w sytuacjach kryzysowych zapewnienie całodobowego dyżuru w celu zapewnienia przepływu informacji oraz dokumentowanie prowadzonych czynności,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centrami zarządzania kryzysowego organów administracji publicznej,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funkcjonowaniem systemu wykrywania i alarmowania oraz systemu wczesnego ostrzegania ludności,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podmiotami realizującymi monitoring środowiska,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podmiotami prowadzącymi akcje ratownicze, poszukiwawcze, humanitarne,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realizacja zadań stałego dyżuru na potrzeby podwyższania gotowości obronnej państwa, 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wymiany informacji oraz współdziałanie ze służbami dyżurnymi organów administracji zespolonej, niezespolonej, resortów, instytucji i organizacji oraz jednostkami samorządu terytorialnego w zakresie dotyczącym zagrożeń,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i nawiązywanie współpracy ze społecznymi organizacjami ratowniczymi             i charytatywnymi stowarzyszeniami, fundacjami oraz innymi podmiotami działającymi na terenie Gminy podczas reagowania kryzysowego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Prowadzenie i realizacja zadań planistycznych, organizacyjnych, szkoleniowych            i kontrolnych w zakresie kompetencji Burmistrza Miasta w ramach procesu przygotowań obronnych państwa, realizowanych w czasie stałej gotowości obronnej państwa (w czasie pokoju), w czasie gotowości obronnej państwa  czasu kryzysu i gotowości obronnej państwa czasu wojny na terenie Gminy, w tym w szczególności: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kierowania przez Burmistrza realizacją przedsięwzięć związanych z podwyższaniem gotowości obronnej państwa na obszarze Gminy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 Akcji Kurierskiej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e obowiązku świadczeń osobistych i rzeczowych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realizacji przedsięwzięć związanych z przygotowaniem Stanowiska Kierowania dla Burmistrza Miasta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ykorzystania miejscowych sił i środków na potrzeby obronności państwa i obszaru województwa, w tym ochrony i zabezpieczenia ludności oraz ochrony dóbr materialnych i kultury przed środkami rażenia, jak również niesienia pomocy poszkodowanym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ramach wsparcia państwa gospodarza (HNS) udzielanego siłom sojuszniczym stacjonującym na terenie Gminy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zkoleń obronnych w Gminie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ystemu kierowania bezpieczeństwem narodowym, w tym obroną państwa na obszarze Gminy poprzez przedsięwzięcia obejmujące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zygotowanie jednostek organizacyjnych, przedsiębiorców do funkcjonowania               w systemie kierowania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nfrastruktury umożliwiającej funkcjonowanie systemu kierowania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 i aktualizowanie Planu operacyjnego funkcjonowania Gminy oraz kart realizacji zadań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przygotowania i wykorzystania publicznej i niepublicznej służby zdrowia na potrzeby obronne państwa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i ocena realizacji zadań obronnych w Gminie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owanie dokumentacji dotyczącej organizacji, uruchomienia                 i funkcjonowania stałego dyżuru na czas zagrożenia bezpieczeństwa państwa i wojny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koordynowanie zadań obronnych realizowanych przez referaty urzędu i samodzielne stanowiska pracy zgodnie z Regulaminem Organizacyjnym Urzędu na czas „W”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i aktualizacja planu ochrony zabytków  na czas „W”, 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bieżąca aktualizacja bazy sił i środków ARCUS województwa dolnośląskiego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terenowymi organami administracji wojskowej w zakresie dotyczącym realizowanych zadań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eństwa i porządku publicznego w ramach realizacji zadań obron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32. </w:t>
      </w:r>
      <w:r>
        <w:rPr>
          <w:rFonts w:cs="Times New Roman" w:ascii="Times New Roman" w:hAnsi="Times New Roman"/>
        </w:rPr>
        <w:t>Do zadań Samodzielnego stanowiska ds. obsługi Rady Miasta należy zapewnienie obsługi administracyjnej Rady Miasta i jej komisji, w tym obsługa kancelaryjno-techniczna,                          a w szczególności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ygotowywanie we współpracy z właściwymi merytorycznie komórkami organizacyjnymi projektów uchwał Rady Miasta oraz innych materiałów na posiedzenia  i obrady tych organów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owiadamianie radnych o posiedzeniach Rady Miasta i komisji Rady Miasta oraz podawanie do publicznej wiadomości ogłoszeń o terminie sesji Rady Miasta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zbioru uchwał, w tym aktów prawa miejscowego podejmowanych przez Radę Miasta oraz protokołów z sesji Rady Miasta i poszczególnych komisji,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i przekazywanie – za pośrednictwem Biura Obsługi Klienta – korespondencji do i od: Rady Miasta, komisji Rady Miasta oraz radnych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ygotowywanie materiałów do projektów planów pracy Rady Miasta i jej komisji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zynności organizacyjnych związanych z przeprowadzaniem sesji, posiedzeń, zebrań i spotkań Rady Miasta i jej komisji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nie sesji Rady Miasta, posiedzeń Komisji, zebrań i spotkań radnych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hwał i innych postanowień Rady Miasta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owadzenie rejestru wniosków, zapytań i interpelacji składanych przez radnych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rganizowanie szkoleń radnych,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rzekazywanie uchwał do organów nadzoru oraz pracownikom Urzędu, a także przekazywanie aktów prawa miejscowego do publikacji w Dzienniku Urzędowym Województwa Dolnośląskiego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protokołów z publikacji uchwał i rozstrzygnięć nadzorczych komórkom organizacyjnym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oświadczeń majątkowych radnych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rganizowanie i obsługa narad, konferencji i spotkań z mieszkańcami zwoływanych przez Przewodniczącego Rady Miasta lub radnych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wyborów ławników do sądów powszechnych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ZASADY PODPISYWANIA DOKUMENTÓW I KORESPONDENCJI URZĘDU, OBIEG DOKUMENTÓW W URZĘDZIE </w:t>
      </w:r>
    </w:p>
    <w:p>
      <w:pPr>
        <w:pStyle w:val="Normal"/>
        <w:spacing w:lineRule="auto" w:line="276"/>
        <w:ind w:left="2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3. </w:t>
      </w:r>
      <w:r>
        <w:rPr>
          <w:rFonts w:cs="Times New Roman" w:ascii="Times New Roman" w:hAnsi="Times New Roman"/>
        </w:rPr>
        <w:t>1. Decyzje, postanowienia, zaświadczenia w indywidualnych sprawach z zakresu administracji publicznej podpisuje Burmistrz lub pracownik Urzędu upoważniony przez Burmistrza w drodze odrębnego zarządzenia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wy oraz inne dokumenty zawierające oświadczenia woli w imieniu Gminy                       w zakresie zarządu mieniem podpisuje Burmistrz Miasta lub na podstawie upoważnienia Burmistrza - Zastępca Burmistrz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3. Umowy oraz inne dokumenty zawierające oświadczenia woli w zakresie prowadzenia bieżącej działalności Gminy podpisuje Burmistrz Miasta lub Zastępca Burmistrza Miasta            w zakresie powierzonych mu do prowadzenia spraw w drodze zarządzenia Burmistrza Miast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4. Odpowiedzi na wnioski, interpelacje i zapytania radnych oraz na wnioski i skargi obywateli i organizacji społecznych podpisuje Burmistrz lub Zastępca Burmistr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§ 34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podpisu Burmistrza zastrzega się następujące pisma i dokument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ane do naczelnych organów władzy państwowej oraz naczelnych i centralnych organów administracji, a także władz administracji samorządowej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kierowane do Najwyższej Izby Kontroli, Regionalnej Izby Obrachunkowej, Państwowej Inspekcji Pracy, Izby Skarbowej i innych instytucji kontroli państwowej w związku                   z prowadzonymi przez nią postępowaniam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a z organami administracji rządowej i samorządowej w sprawie wykonywania zadań z zakresu administracj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a z innymi gminami dotyczące współprac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wiązane ze współpracą zagraniczną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ące o nadawania odznaczeń i odznak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interpelacje i wnioski posłów i senator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spraw związanych z nawiązaniem, rozwiązywaniem lub zmianą stosunków pracy, a także udzielaniem kar porządkow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wiązane ze sprawami osobowymi kierowników jednostek organizacyjnych Gmin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olecenia zagranicznych wyjazdów służbowych pracownikom Urzędu i kierownikom jednostek organizacyj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rządzenia, pełnomocnictwa, upoważnienia, w szczególności do wydawania decyzji administracyjnych, postanowień i zaświadczeń w indywidualnych sprawach z zakresu administracji publicznej,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inne zastrzeżone do wyłącznej kompetencji Burmistrza przez odrębne przepis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 Zastęp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urmistrza podpisuje pisma i dokumenty:</w:t>
      </w:r>
    </w:p>
    <w:p>
      <w:pPr>
        <w:pStyle w:val="Akapitzlist"/>
        <w:numPr>
          <w:ilvl w:val="0"/>
          <w:numId w:val="4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nieobecności Burmistrza spowodowanej jedną z okoliczności wymienionych              w ustawie o samorządzie gminnym,</w:t>
      </w:r>
    </w:p>
    <w:p>
      <w:pPr>
        <w:pStyle w:val="Akapitzlist"/>
        <w:numPr>
          <w:ilvl w:val="0"/>
          <w:numId w:val="4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onych przez Burmistrza pełnomocnictw i upoważnień, w tym                            w indywidualnych sprawach z zakresu administracji publicznej oraz sprawach powierzonych do prowadzenia w imieniu Burmistrza,</w:t>
      </w:r>
    </w:p>
    <w:p>
      <w:pPr>
        <w:pStyle w:val="Akapitzlist"/>
        <w:numPr>
          <w:ilvl w:val="0"/>
          <w:numId w:val="4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finansowo-księgowe, </w:t>
      </w:r>
    </w:p>
    <w:p>
      <w:pPr>
        <w:pStyle w:val="Akapitzlist"/>
        <w:numPr>
          <w:ilvl w:val="0"/>
          <w:numId w:val="4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e z procedury prawa zamówień publicznych oraz wnioski o środki pomocowe                    w zakresie spraw Gminy powierzonych do prowadzenia w imieniu Burmistrza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kretarz Miasta podpisuje pisma i dokumenty w ramach udzielonych przez Burmistrza pełnomocnictw i upoważnień, w tym w indywidualnych sprawach z zakresu administracji publicznej oraz sprawach powierzonych do prowadzenia w imieniu Burmistrza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arbnik Miasta podpisuje pisma i dokumenty w ramach udzielonych przez Burmistrza upoważnień, w tym zakresie podatków i opłat lokalnych oraz dotyczących postępowań egzekucyjnych w administr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§ 35. </w:t>
      </w:r>
      <w:r>
        <w:rPr>
          <w:rFonts w:cs="Times New Roman" w:ascii="Times New Roman" w:hAnsi="Times New Roman"/>
        </w:rPr>
        <w:t>Burmistrz może upoważnić do podpisywania pism Sekretarza, Skarbnika                            i Kierownika Referatu Spraw Obywatelskich i Ogólnoorganizacyjnych w sprawach przez nich nadzorowanych zgodnie z ustalonym podziałem zadań i z obowiązującymi przepisam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6</w:t>
      </w:r>
      <w:r>
        <w:rPr>
          <w:rFonts w:cs="Times New Roman" w:ascii="Times New Roman" w:hAnsi="Times New Roman"/>
        </w:rPr>
        <w:t>.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kumenty przedkładane do podpisu muszą być oznaczone na kopii pozostającej                w aktach sprawy przez osobę sporządzającą i parafowane przez osobę sprawdzającą dokument pod względem merytorycznym wraz z datą. Umowy, porozumienia, uchwały, zarządzenia dodatkowo są parafowane przez prawnika pod względem formalno-prawnym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 Dokumenty, z których wynika powstanie zobowiązań pieniężnych, przez przekazaniem do akceptacji Burmistrzowi wymagają kontrasygnaty Skarbnika Miasta lub osoby przez niego upoważnion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7. </w:t>
      </w:r>
      <w:r>
        <w:rPr>
          <w:rFonts w:cs="Times New Roman" w:ascii="Times New Roman" w:hAnsi="Times New Roman"/>
        </w:rPr>
        <w:t>Zasady podpisywania dokumentów finansowo-księgowych określa Instrukcja obiegu, kontroli i archiwizowania dokumentów finansowo-księgowych stanowiąca załącznik do zarządzenia w sprawie wprowadzenia przepisów wewnętrznych dotyczących dokumentacji finansowo-księgowej w Urzędzie Miasta Jedlina-Zdrój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>§ 38.</w:t>
      </w:r>
      <w:r>
        <w:rPr>
          <w:rFonts w:cs="Times New Roman" w:ascii="Times New Roman" w:hAnsi="Times New Roman"/>
        </w:rPr>
        <w:t xml:space="preserve"> Zasady podpisywania aktów stanu cywilnego określają odrębne przepis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9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respondencja przychodzą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jestrowana jest w Dzienniku Korespondencyjnym, natomiast faktury VAT zewnętrzne rejestruje się w odrębnym rejestrze. Korespondencja jest przekazywana pracownikom za potwierdzeniem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 Korespondenc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wysł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ygotowują komórki merytoryczne zgodnie                            z właściwością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3. Czynności związane z rozdzielaniem i doręczaniem korespondencji przychodzącej                  i wychodzącej wykonuje Biuro Obsługi Klient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4. Obieg, rejestracja, przechowywanie i archiwizowanie dokumentów odbywa się według zasad określonych w rozporządzeniu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bieg dokumentów finansowo-księgowych reguluje Instrukcja obiegu, kontroli                     i archiwizowania dokumentów finansowo-księgowych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sady wykonywania kopi dokumentów w Urzędzie oraz potwierdzania kopi dokumentów za zgodność z oryginałem zostały określone w procedurze nadzoru nad dokumentami i zapisam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AKTY PRAWNE BURMISTRZA MIASTA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§ 40. </w:t>
      </w:r>
      <w:r>
        <w:rPr>
          <w:rFonts w:cs="Times New Roman" w:ascii="Times New Roman" w:hAnsi="Times New Roman"/>
        </w:rPr>
        <w:t>1. Burmistrz Miasta wydaj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a podstawie upoważnień wynikających z przepisów praw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i postanowienia wewnętrzne o charakterze instrukcyjnym, porządkujące sprawy organizacyjne Urzęd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decyzje, postanowienia i zaświadczenia w rozumieniu przepisów Kodeksu postępowania administracyjnego oraz Kodeksu cywiln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§ 41.  </w:t>
      </w:r>
      <w:r>
        <w:rPr>
          <w:rFonts w:cs="Times New Roman" w:ascii="Times New Roman" w:hAnsi="Times New Roman"/>
        </w:rPr>
        <w:t>Akty prawne wymienione w § 40 powinny zawierać: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znaczenie rodzaju aktu, numer kolejny w danym roku kalendarzowym, oznaczenia organu podejmującego akt,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 dzień, miesiąc (słownie), rok,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 podlegającego regulacji,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stawy prawnej,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,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wskazanie podmiotów odpowiedzialnych za realizację, ewentualne terminy realizacji,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isy końcowe w następującej kolejności: wskazanie aktów ulegających uchyleniu,  datę wejścia w życie aktu oraz w razie potrzeby przepisy o wygaśnięciu mocy aktu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2.</w:t>
      </w:r>
      <w:r>
        <w:rPr>
          <w:rFonts w:cs="Times New Roman" w:ascii="Times New Roman" w:hAnsi="Times New Roman"/>
        </w:rPr>
        <w:t xml:space="preserve"> 1. Projekty zarządzeń, decyzji i postanowień przygotowuje właściwy pod względem merytorycznym pracownik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kty aktów prawnych winny być przygotowane przez pracowników merytorycznych zgodnie z przepisami rozporządzenia Prezesa Rady Ministrów z dnia 20 czerwca 2002 r.             w sprawie zasad techniki prawodawczej (Dz.U. Nr 100, poz. 908). Projekty takie muszą być sprawdzone pod względem merytorycznym przez osoby kierujące komórką organizacyjną oraz sprawdzone pod względem formalno-prawnym przez obsługę prawną Urzędu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rządzenia Burmistrza po ich wydaniu i podpisaniu ewidencjonuje się w Sekretariacie Burmistrza, a uchwały Rady Miasta w Biurze Rady Miasta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4. Tryb pracy określony w ust. 1-2 obowiązuje także w odniesieniu do opracowywanych projektów uchwał Rady Miast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X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ORGANIZACJA PRZYJMOWANIA I  ZAŁATWIANIA SKARG I WNIOSKÓW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§ 43. </w:t>
      </w:r>
      <w:r>
        <w:rPr>
          <w:rFonts w:cs="Times New Roman" w:ascii="Times New Roman" w:hAnsi="Times New Roman"/>
        </w:rPr>
        <w:t>Klienci przyjmowani są w sprawach skarg i wniosk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Burmistrza, Zastępcę Burmistrza, Sekretarza i Skarbnika we wtorki w godzinach 11:30 - 15:3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zez pozostałych pracowników - codziennie w godzinach obsługi klient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4. </w:t>
      </w:r>
      <w:r>
        <w:rPr>
          <w:rFonts w:cs="Times New Roman" w:ascii="Times New Roman" w:hAnsi="Times New Roman"/>
        </w:rPr>
        <w:t>1. Skargi i wnioski złożone do Urzędu na działalność pracowników Urzędu podlegają zarejestrowaniu w „Rejestrze skarg i wniosków” prowadzonym w Biurze Obsługi Klienta, natomiast skargi i wnioski złożone na działalność Burmistrza są rejestrowane „Rejestrze skarg” w Biurze Rady Miast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 Po zarejestrowaniu, skargę (wniosek) przekazuje się niezwłocznie do załatwienia właściwym merytorycznie pracownikom. Jeśli skarga dotyczy spraw wchodzących w zakres działania kilku osób, Burmistrz wyznacza osobę koordynującą załatwienie sprawy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sługę organizacyjną przyjęć klientów w sprawach skarg i wniosków przez Burmistrza i Sekretarza prowadzi pracownik sekretariatu Burmistrza, natomiast organizację przyjęć klientów przez Zastępcę Burmistrza prowadzi Referat GMI, a przez Skarbnika Referat FN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ORGANIZACJA DZIAŁALNOŚCI KONTROLNEJ </w:t>
      </w:r>
    </w:p>
    <w:p>
      <w:pPr>
        <w:pStyle w:val="Normal"/>
        <w:spacing w:lineRule="auto" w:line="276"/>
        <w:ind w:left="567" w:hanging="1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76"/>
        <w:ind w:firstLine="284"/>
        <w:jc w:val="both"/>
        <w:rPr/>
      </w:pPr>
      <w:r>
        <w:rPr>
          <w:b/>
          <w:sz w:val="24"/>
        </w:rPr>
        <w:t>§</w:t>
      </w:r>
      <w:r>
        <w:rPr>
          <w:b/>
        </w:rPr>
        <w:t xml:space="preserve"> </w:t>
      </w:r>
      <w:r>
        <w:rPr>
          <w:b/>
          <w:sz w:val="24"/>
        </w:rPr>
        <w:t>45.</w:t>
      </w:r>
      <w:r>
        <w:rPr>
          <w:sz w:val="24"/>
        </w:rPr>
        <w:t xml:space="preserve"> 1. Zapewnienie funkcjonowania adekwatnej, skutecznej i efektywnej kontroli zarządczej należy do obowiązków Burmistrza Miasta. </w:t>
      </w:r>
    </w:p>
    <w:p>
      <w:pPr>
        <w:pStyle w:val="Heading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2. Kontrolę zarządczą stanowi ogół działań podejmowanych dla zapewnienia realizacji celów, zadań w sposób zgodny z prawem, efektywny, oszczędny i terminowy. </w:t>
      </w:r>
    </w:p>
    <w:p>
      <w:pPr>
        <w:pStyle w:val="Heading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3. W zakres kontroli zarządczej wchodzą różne systemy kontroli funkcjonujące </w:t>
        <w:br/>
        <w:t>w Urzędzie. Obejmuje ona swoim zakresem obowiązujące w jednostce procedury, systemy, strategie oraz zasady praktyki.</w:t>
      </w:r>
    </w:p>
    <w:p>
      <w:pPr>
        <w:pStyle w:val="Heading"/>
        <w:spacing w:lineRule="auto" w:line="276"/>
        <w:ind w:firstLine="284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Wyróżnia się dwa poziomy kontroli zarządczej:</w:t>
      </w:r>
    </w:p>
    <w:p>
      <w:pPr>
        <w:pStyle w:val="Heading"/>
        <w:numPr>
          <w:ilvl w:val="0"/>
          <w:numId w:val="48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pierwszy poziom - kontrola prowadzona w Urzędzie,</w:t>
      </w:r>
    </w:p>
    <w:p>
      <w:pPr>
        <w:pStyle w:val="Heading"/>
        <w:numPr>
          <w:ilvl w:val="0"/>
          <w:numId w:val="48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drugi poziom - kontrola w jednostkach organizacyjnych Gminy prowadzona przez Burmistrza Miasta przy pomocy wyznaczonych pracowników Urzędu.</w:t>
      </w:r>
    </w:p>
    <w:p>
      <w:pPr>
        <w:pStyle w:val="Heading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Kontrola zarządcza w Urzędzie prowadzona jest i dokumentowana z wykorzystaniem Systemu Zarządzania Jakością PN-EN ISO 9001:2009 oraz kontroli finansowej dokonywanej przez Skarbnika Miasta i wyznaczonych pracowników Referatu Finansów i Budżetu.</w:t>
      </w:r>
    </w:p>
    <w:p>
      <w:pPr>
        <w:pStyle w:val="Heading"/>
        <w:spacing w:lineRule="auto" w:line="276"/>
        <w:ind w:firstLine="284"/>
        <w:jc w:val="both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 xml:space="preserve">Szczegółowy sposób i zasady przeprowadzania kontroli zarządczej w Urzędzie </w:t>
        <w:br/>
        <w:t>i jednostkach organizacyjnych</w:t>
      </w:r>
      <w:r>
        <w:rPr>
          <w:b/>
          <w:sz w:val="24"/>
        </w:rPr>
        <w:t xml:space="preserve"> </w:t>
      </w:r>
      <w:r>
        <w:rPr>
          <w:sz w:val="24"/>
        </w:rPr>
        <w:t>Gminy oraz zasady jej dokumentowania Burmistrz Miasta określił w odrębnym zarządzeni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KRESOWE OCENY  KWALIFIKACYJNE  PRACOWNIKÓW URZĘD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>§ 46.</w:t>
      </w:r>
      <w:r>
        <w:rPr>
          <w:rFonts w:cs="Times New Roman" w:ascii="Times New Roman" w:hAnsi="Times New Roman"/>
        </w:rPr>
        <w:t xml:space="preserve">1. Okresowym ocenom klasyfikacyjnym podlegają pracownicy samorządowi zatrudnieni na stanowiskach urzędniczych, </w:t>
      </w:r>
      <w:r>
        <w:rPr>
          <w:rFonts w:eastAsia="Lucida Sans Unicode" w:cs="Tahoma" w:ascii="Times New Roman" w:hAnsi="Times New Roman"/>
          <w:bCs/>
          <w:iCs/>
          <w:kern w:val="2"/>
        </w:rPr>
        <w:t>w tym kierowniczych stanowiskach urzędnicz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 xml:space="preserve">2.Okresowej oceny kwalifikacyjnej dokonuje bezpośredni przełożony pracownika: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- w stosunku do Zastępcy Burmistrza, Sekretarza Miasta, Skarbnika oraz pracowników Samodzielnego stanowiska ds. koordynacji Kultury, Sportu i Promocji Gminy, Samodzielnego stanowiska ds. obronnych, obrony cywilnej i zarządzania kryzysowego, Urzędu Stanu Cywilnego, Kierownika Ośrodka Pomocy Społecznej oraz Dyrektorów szkół gminnych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Zastępca Burmistrza Miasta - w stosunku do pracowników Referatu Gospodarki Miejskiej                i Inwestycji, Samodzielnego stanowiska ds. Mienia Gminy, Obrotu Nieruchomościami                i Rolnictwa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Skarbnik Miasta – w stosunku do pracowników Referatu Finansów i Budżetu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Sekretarz Miasta – w stosunku do pracowników Referatu Spraw Obywatelskich                         i Ogólnoorganizacyjnych, Samodzielnego stanowiska ds. Zamówień Publicznych, Zaopatrzenia i Obsługi Urzędu, Biura Obsługi Klien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3. Zasady i tryb przeprowadzania okresowych ocen kwalifikacyjnych reguluje    zarządzenie Nr 25/2009 Burmistrza Miasta Jedlina-Zdrój z dnia 22 kwietnia 2009 roku                    w sprawie sposobu dokonywania okresowych ocen pracowników samorządowych zatrudnionych na stanowiskach urzędniczych w Urzędzie Miasta Jedlina-Zdró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7. </w:t>
      </w:r>
      <w:r>
        <w:rPr>
          <w:rFonts w:cs="Times New Roman" w:ascii="Times New Roman" w:hAnsi="Times New Roman"/>
        </w:rPr>
        <w:t>1. Zasady postępowania ze sprawami wniesionymi do Urzędu regulują przede wszystkim przepisy Kodeksu postępowania administracyjnego, Kodeksu cywilnego                           i Ordynacji podatkowej oraz przepisy szczególne dotyczące rozpatrywanych spraw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owiązki Urzędu, jako zakładu pracy w rozumieniu przepisów prawa pracy, obowiązki pracowników Urzędu, zasady dyscypliny pracy oraz inne sprawy związane z wewnętrznym porządkiem pracy określa Kodeks Pracy, ustawa o pracownikach samorządowych oraz Regulamin Pracy Urzędu Miast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8.  </w:t>
      </w:r>
      <w:r>
        <w:rPr>
          <w:rFonts w:cs="Times New Roman" w:ascii="Times New Roman" w:hAnsi="Times New Roman"/>
        </w:rPr>
        <w:t>Tracą moc:</w:t>
      </w:r>
    </w:p>
    <w:p>
      <w:pPr>
        <w:pStyle w:val="Normal"/>
        <w:numPr>
          <w:ilvl w:val="0"/>
          <w:numId w:val="5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1/2007 Burmistrza Miasta Jedlina-Zdrój z dnia 21 maja 2007 roku            w  sprawie nadania Regulaminu Organizacyjnego Urzędu Miasta Jedlina-Zdrój,</w:t>
      </w:r>
    </w:p>
    <w:p>
      <w:pPr>
        <w:pStyle w:val="Normal"/>
        <w:numPr>
          <w:ilvl w:val="0"/>
          <w:numId w:val="5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1/2010 Burmistrza Miasta Jedlina-Zdrój z dnia 29 października 2010 roku w sprawie zmiany Zarządzenia Nr 41/2007 Burmistrza Miasta Jedlina-Zdrój z dnia 21 maja 2007 roku w sprawie nadania Regulaminu Organizacyjnego Urzędu Miasta             Jedlina-Zdró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9.  </w:t>
      </w: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3 ust. 2 ustawy z dnia 8 marca 1990 r. o samorządzie gminnym                     (Dz.U. z 2001 r. Nr 142, poz. 1591 z późn. zm.) Burmistrz nadaje regulamin organizacyjny Urzędu Mia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e względu na zmiany organizacyjne w Urzędzie oraz konieczność uszczegółowienia      i aktualizacji zadań realizowanych przez poszczególne komórki organizacyjne wynikającą ze zmian przepisów prawa, dokonano weryfikacji funkcjonującego w Urzędzie Regulaminu organizacyjnego. Mając na uwadze powyższe wydanie niniejszego zarządzenia jest uzasadnion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: A. Sobusia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ł: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76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HG Mincho Light J;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HG Mincho Light J;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HG Mincho Light J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222" w:hanging="8222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8222" w:hanging="8222"/>
      <w:outlineLvl w:val="6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Times New Roman" w:hAnsi="Times New Roman" w:eastAsia="HG Mincho Light J;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Times New Roman" w:hAnsi="Times New Roman" w:eastAsia="HG Mincho Light J;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Times New Roman" w:hAnsi="Times New Roman" w:eastAsia="HG Mincho Light J;Times New Roman" w:cs="Times New Roman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rFonts w:ascii="Times New Roman" w:hAnsi="Times New Roman" w:eastAsia="HG Mincho Light J;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6z3">
    <w:name w:val="WW8Num56z3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rFonts w:ascii="Times New Roman" w:hAnsi="Times New Roman" w:eastAsia="HG Mincho Light J;Times New Roman" w:cs="Times New Roman"/>
    </w:rPr>
  </w:style>
  <w:style w:type="character" w:styleId="WW8Num62z3">
    <w:name w:val="WW8Num62z3"/>
    <w:qFormat/>
    <w:rPr/>
  </w:style>
  <w:style w:type="character" w:styleId="WW8Num63z1">
    <w:name w:val="WW8Num63z1"/>
    <w:qFormat/>
    <w:rPr>
      <w:rFonts w:ascii="Times New Roman" w:hAnsi="Times New Roman" w:eastAsia="HG Mincho Light J;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HG Mincho Light J;Times New Roman" w:cs="Times New Roman"/>
      <w:color w:val="000000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HG Mincho Light J;Times New Roman" w:cs="Times New Roman"/>
      <w:b/>
      <w:color w:val="000000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HG Mincho Light J;Times New Roman" w:cs="Times New Roman"/>
      <w:b/>
      <w:color w:val="000000"/>
      <w:sz w:val="36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HG Mincho Light J;Times New Roman" w:cs="Times New Roman"/>
      <w:b/>
      <w:color w:val="000000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HG Mincho Light J;Times New Roman" w:cs="Times New Roman"/>
      <w:b/>
      <w:color w:val="000000"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HG Mincho Light J;Times New Roman" w:cs="Times New Roman"/>
      <w:color w:val="000000"/>
      <w:sz w:val="28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HG Mincho Light J;Times New Roman" w:cs="Times New Roman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HG Mincho Light J;Times New Roman" w:cs="Times New Roman"/>
      <w:color w:val="000000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HG Mincho Light J;Times New Roman" w:cs="Times New Roman"/>
      <w:color w:val="000000"/>
      <w:sz w:val="5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HG Mincho Light J;Times New Roman" w:cs="Times New Roman"/>
      <w:color w:val="000000"/>
      <w:sz w:val="3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HG Mincho Light J;Times New Roman" w:cs="Times New Roman"/>
      <w:b/>
      <w:color w:val="000000"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HG Mincho Light J;Times New Roman" w:cs="Times New Roman"/>
      <w:color w:val="000000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HG Mincho Light J;Times New Roman" w:cs="Times New Roman"/>
      <w:color w:val="000000"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HG Mincho Light J;Times New Roman" w:cs="Times New Roman"/>
      <w:color w:val="000000"/>
      <w:sz w:val="28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HG Mincho Light J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6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426"/>
    </w:pPr>
    <w:rPr>
      <w:rFonts w:ascii="Times New Roman" w:hAnsi="Times New Roman" w:cs="Times New Roman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WTekstpodstawowywcity2">
    <w:name w:val="WW-Tekst podstawowy wcięty 2"/>
    <w:basedOn w:val="Normal"/>
    <w:qFormat/>
    <w:pPr>
      <w:widowControl/>
      <w:suppressAutoHyphens w:val="false"/>
      <w:ind w:left="705" w:firstLine="1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3:00Z</dcterms:created>
  <dc:creator>UM Jedlina-Zdrój</dc:creator>
  <dc:description/>
  <cp:keywords/>
  <dc:language>en-US</dc:language>
  <cp:lastModifiedBy>UM Jedlina-Zdrój</cp:lastModifiedBy>
  <cp:lastPrinted>2012-02-01T09:06:00Z</cp:lastPrinted>
  <dcterms:modified xsi:type="dcterms:W3CDTF">2012-03-05T07:54:00Z</dcterms:modified>
  <cp:revision>4</cp:revision>
  <dc:subject/>
  <dc:title/>
</cp:coreProperties>
</file>