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 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Jedlinie-Zdroju”</w:t>
      </w:r>
      <w:bookmarkEnd w:id="0"/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19-06-18T11:01:00Z</dcterms:modified>
  <cp:revision>7</cp:revision>
  <dc:subject/>
  <dc:title>ZAŁĄCZNIK NR 1  „OFERTA WYKONANIA”</dc:title>
</cp:coreProperties>
</file>