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22.2019</w:t>
        <w:tab/>
        <w:tab/>
        <w:tab/>
        <w:tab/>
        <w:tab/>
        <w:tab/>
        <w:tab/>
        <w:tab/>
        <w:tab/>
        <w:t xml:space="preserve">         Jedlina-Zdrój, dnia  15.05.2019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2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5</w:t>
      </w:r>
      <w:r>
        <w:rPr>
          <w:lang w:val="en-US"/>
        </w:rPr>
        <w:t>.05.201</w:t>
      </w:r>
      <w:r>
        <w:rPr/>
        <w:t>9</w:t>
      </w:r>
      <w:r>
        <w:rPr>
          <w:lang w:val="en-US"/>
        </w:rPr>
        <w:t xml:space="preserve"> r. do dnia  </w:t>
      </w:r>
      <w:r>
        <w:rPr/>
        <w:t>5</w:t>
      </w:r>
      <w:r>
        <w:rPr>
          <w:lang w:val="en-US"/>
        </w:rPr>
        <w:t>.06.201</w:t>
      </w:r>
      <w:r>
        <w:rPr/>
        <w:t>9</w:t>
      </w:r>
      <w:r>
        <w:rPr>
          <w:lang w:val="en-US"/>
        </w:rPr>
        <w:t xml:space="preserve"> r. wykaz nieruchomości gminnych przeznaczonych  do oddania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lang w:val="en-US"/>
        </w:rPr>
        <w:t>w dzierżawę oraz najem w trybie  bezprzetargowym 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78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5/18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,91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zierżawa  niero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awki czynszowe mogą być waloryzowane  co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 ogłaszany 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1/8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i gospodarcz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3/6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07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6/8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,5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8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78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łościań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7/6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,04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eren zabudowy mieszkaniowej jedno- i wielorodzinnej 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7787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4 - część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,73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eruchomość </w:t>
            </w:r>
            <w:r>
              <w:rPr>
                <w:sz w:val="16"/>
                <w:szCs w:val="16"/>
              </w:rPr>
              <w:t xml:space="preserve"> gminna  oznaczona użytkiem Bp przeznaczona do oddania w 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</w:t>
            </w:r>
            <w:r>
              <w:rPr>
                <w:sz w:val="16"/>
                <w:szCs w:val="16"/>
                <w:lang w:val="en-US"/>
              </w:rPr>
              <w:t xml:space="preserve">  zabudowy mieszkaniowej jedno –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72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nmowy i komórki gospodarcz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4/15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eruchomość </w:t>
            </w:r>
            <w:r>
              <w:rPr>
                <w:sz w:val="16"/>
                <w:szCs w:val="16"/>
              </w:rPr>
              <w:t xml:space="preserve"> gminna  oznaczona użytkiem Bi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8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Plac Zwycięstwa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jedno –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3510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1/4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19,38 m²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najem oraz w dzierżawę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7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 oraz 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/13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 –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 74381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7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0,00 m²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Ls V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lasów i zadrzewień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 76306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1/9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,06 m²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, usługi podstawowe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 79189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ul. B. Chrobr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mórka gospodarcza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0/2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5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dr przeznaczona do oddania w najem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wielorodzinnej z dopuszczeniem zabudowy 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,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7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araż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0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373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Cmentarn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araż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0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eren  zabudowy mieszkaniowej  wielorodzinnej 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851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Piastows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warunków zagospodarowania terenów mieszkaniowych oraz 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,02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wielorodzinnej z dopuszczeniem zabudowy mieszkani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łbrzy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7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63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3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4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0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595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iekt handl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/6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,63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jedno- i 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7787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77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</w:t>
            </w:r>
            <w:r>
              <w:rPr>
                <w:sz w:val="16"/>
                <w:szCs w:val="16"/>
                <w:lang w:val="en-US"/>
              </w:rPr>
              <w:t xml:space="preserve">  zabudowy mieszkaniowej 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ękn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,81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 oraz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i gospodarcze oraz 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,27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 oraz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5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i gospodarcze oraz 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7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9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</w:t>
            </w:r>
            <w:r>
              <w:rPr>
                <w:sz w:val="16"/>
                <w:szCs w:val="16"/>
                <w:lang w:val="en-US"/>
              </w:rPr>
              <w:t xml:space="preserve">  zabudowy mieszkaniowej 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 CE"/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2/1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 gospodarcz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8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0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oraz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 CE"/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 gospodarcza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4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część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,00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 oraz dr przeznaczona do oddania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i 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,0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 CE"/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75741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983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iekt handl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,52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 oraz dr przeznaczona do oddania w dzierżawę  oraz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 CE"/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78128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 oraz komórki gospodarcze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/1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95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 oraz dr przeznaczona do oddania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8747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omórki gospodarcze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6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18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 przeznaczona do oddania w dzierżawę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;Times New Roman CE"/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0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20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owej 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7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ługa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 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72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dr  przeznaczona do oddania w dzierżawę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ren</w:t>
            </w:r>
            <w:r>
              <w:rPr>
                <w:sz w:val="16"/>
                <w:szCs w:val="16"/>
                <w:lang w:val="en-US"/>
              </w:rPr>
              <w:t xml:space="preserve">  zabudowy mieszkaniowej  jedno- i wiel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031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2/13 - 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,00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oraz w najem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 i komórka gospodarcza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7/5 - 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lecznictwa uzdrowiskowego z dopuszczeniem usług turystyki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815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 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gród przydomowy 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/2 - 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owa  </w:t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gród przydomowy </w:t>
            </w:r>
          </w:p>
        </w:tc>
        <w:tc>
          <w:tcPr>
            <w:tcW w:w="1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x</dc:creator>
  <dc:description/>
  <cp:keywords/>
  <dc:language>en-US</dc:language>
  <cp:lastModifiedBy>Marzena Tomasik</cp:lastModifiedBy>
  <cp:lastPrinted>2019-05-15T12:25:00Z</cp:lastPrinted>
  <dcterms:modified xsi:type="dcterms:W3CDTF">2019-05-15T11:57:00Z</dcterms:modified>
  <cp:revision>5</cp:revision>
  <dc:subject/>
  <dc:title>GPM</dc:title>
</cp:coreProperties>
</file>