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dlina-Zdrój, dnia 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</w:t>
        <w:br/>
        <w:t>______________________________</w:t>
        <w:br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21285</wp:posOffset>
                </wp:positionV>
                <wp:extent cx="9144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5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395605</wp:posOffset>
                </wp:positionV>
                <wp:extent cx="54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1.1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b/>
          <w:sz w:val="24"/>
        </w:rPr>
        <w:t xml:space="preserve">Urząd Miasta </w:t>
        <w:br/>
        <w:t>Jedlina-Zdrój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Poznańska 2</w:t>
      </w:r>
    </w:p>
    <w:p>
      <w:pPr>
        <w:pStyle w:val="Normal"/>
        <w:ind w:left="5103" w:hanging="0"/>
        <w:rPr/>
      </w:pPr>
      <w:r>
        <w:rPr>
          <w:sz w:val="24"/>
        </w:rPr>
        <w:t>58-330 Jedlina-Zdró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 wypis i/lub wyrys z miejscowego planu zagospodarowanie przestrzen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0 ustawy z dnia 27 marca 2003 r. o planowaniu </w:t>
        <w:br/>
        <w:t xml:space="preserve">i zagospodarowaniu przestrzennym (Dz.U. z 2015 r., poz. 199 z późn. zm. ) zwracam się                    z prośbą o wypis i/lub wyrys* z miejscowego planu zagospodarowania przestrzennego dla działki nr …………………………… (obręb geodezyjny …………………………….) </w:t>
        <w:br/>
        <w:t>w Jedlinie-Zdro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146050</wp:posOffset>
                </wp:positionV>
                <wp:extent cx="12801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1.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</w:rPr>
        <w:t>*</w:t>
      </w:r>
      <w:r>
        <w:rPr>
          <w:sz w:val="24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9:00Z</dcterms:created>
  <dc:creator>UM</dc:creator>
  <dc:description/>
  <cp:keywords/>
  <dc:language>en-US</dc:language>
  <cp:lastModifiedBy>kielarm</cp:lastModifiedBy>
  <cp:lastPrinted>2012-03-14T15:13:00Z</cp:lastPrinted>
  <dcterms:modified xsi:type="dcterms:W3CDTF">2016-01-22T10:30:00Z</dcterms:modified>
  <cp:revision>6</cp:revision>
  <dc:subject/>
  <dc:title>Jedlina-Zdrój, dnia ___________________</dc:title>
</cp:coreProperties>
</file>