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Jedlina-Zdrój,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</w:t>
        <w:br/>
        <w:t>______________________________</w:t>
        <w:br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21285</wp:posOffset>
                </wp:positionV>
                <wp:extent cx="9144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5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395605</wp:posOffset>
                </wp:positionV>
                <wp:extent cx="5486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d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1.15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d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956" w:hanging="0"/>
        <w:rPr/>
      </w:pPr>
      <w:r>
        <w:rPr>
          <w:sz w:val="28"/>
        </w:rPr>
        <w:t>Urząd Miasta</w:t>
      </w:r>
      <w:r>
        <w:rPr/>
        <w:t xml:space="preserve"> </w:t>
        <w:br/>
        <w:t>Jedlina-Zdrój</w:t>
      </w:r>
    </w:p>
    <w:p>
      <w:pPr>
        <w:pStyle w:val="Normal"/>
        <w:spacing w:lineRule="auto" w:line="360"/>
        <w:ind w:left="4956" w:hanging="0"/>
        <w:rPr>
          <w:b/>
          <w:b/>
          <w:sz w:val="24"/>
        </w:rPr>
      </w:pPr>
      <w:r>
        <w:rPr>
          <w:b/>
          <w:sz w:val="24"/>
        </w:rPr>
        <w:t>ul. Poznańska 2</w:t>
      </w:r>
    </w:p>
    <w:p>
      <w:pPr>
        <w:pStyle w:val="Normal"/>
        <w:spacing w:lineRule="auto" w:line="360"/>
        <w:ind w:left="4956" w:hanging="0"/>
        <w:rPr>
          <w:b/>
          <w:b/>
          <w:sz w:val="24"/>
        </w:rPr>
      </w:pPr>
      <w:r>
        <w:rPr>
          <w:b/>
          <w:sz w:val="24"/>
        </w:rPr>
        <w:t>58-330 Jedlina-Zdró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>Proszę o wydanie wypisu i/lub wyrysu ze Studium Uwarunkowań i Kierunków Zagospodarowania Przestrzennego Gminy Jedlina-Zdrój dla działki nr _________, obręb geodezyjny___________________ , położonej przy ul. ______________________________ w Jedlinie-Zdroj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154305</wp:posOffset>
                </wp:positionV>
                <wp:extent cx="9144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2.1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PM/F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2:00Z</dcterms:created>
  <dc:creator>UM</dc:creator>
  <dc:description/>
  <cp:keywords/>
  <dc:language>en-US</dc:language>
  <cp:lastModifiedBy>kielarm</cp:lastModifiedBy>
  <cp:lastPrinted>2016-01-22T11:31:00Z</cp:lastPrinted>
  <dcterms:modified xsi:type="dcterms:W3CDTF">2017-10-23T06:56:00Z</dcterms:modified>
  <cp:revision>7</cp:revision>
  <dc:subject/>
  <dc:title>Jedlina-Zdrój,  --------------------________________ r</dc:title>
</cp:coreProperties>
</file>