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</w:t>
        <w:tab/>
        <w:tab/>
        <w:tab/>
        <w:tab/>
        <w:t xml:space="preserve">            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06045</wp:posOffset>
                </wp:positionV>
                <wp:extent cx="118808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1.55pt;mso-wrap-distance-left:9.05pt;mso-wrap-distance-right:9.05pt;mso-wrap-distance-top:0pt;mso-wrap-distance-bottom:0pt;margin-top:8.35pt;mso-position-vertical-relative:text;margin-left: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106045</wp:posOffset>
                </wp:positionV>
                <wp:extent cx="118808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1.55pt;mso-wrap-distance-left:9.05pt;mso-wrap-distance-right:9.05pt;mso-wrap-distance-top:0pt;mso-wrap-distance-bottom:0pt;margin-top:8.35pt;mso-position-vertical-relative:text;margin-left:33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 xml:space="preserve">imię i nazwisko oraz adres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lub nazwa i siedziba podmiotu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występującego o zajęci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>pasa drogowego</w:t>
      </w:r>
      <w:r>
        <w:rPr/>
        <w:t>)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Urząd Miasta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ul. Poznańska 2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58-330 Jedlina-Zdrój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o wydanie zezwolenia na zajęcie pasa drogowego drogi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TextBody"/>
        <w:spacing w:lineRule="auto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Nr i nazwa drogi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Cel zajęcia pasa drogowego:</w:t>
        <w:br/>
        <w:t>________________________________________________________________________________________________________________________________________________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17145</wp:posOffset>
                </wp:positionV>
                <wp:extent cx="1370965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kładne określenie robó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1.55pt;mso-wrap-distance-left:9.05pt;mso-wrap-distance-right:9.05pt;mso-wrap-distance-top:0pt;mso-wrap-distance-bottom:0pt;margin-top:1.35pt;mso-position-vertical-relative:text;margin-left:16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dokładne określenie robó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ymiary oraz rodzaj zajętych elementów pasa drogowego na czas wykonywania robót:</w:t>
        <w:br/>
      </w:r>
      <w:r>
        <w:rPr>
          <w:b/>
        </w:rPr>
        <w:t>jezdnia</w:t>
      </w:r>
      <w:r>
        <w:rPr/>
        <w:t>:</w:t>
      </w:r>
    </w:p>
    <w:p>
      <w:pPr>
        <w:pStyle w:val="TextBody"/>
        <w:spacing w:lineRule="auto" w:line="240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o 50 % szerokości –              dł. __________szer. __________</w:t>
        <w:tab/>
        <w:t>pow. __________,</w:t>
      </w:r>
    </w:p>
    <w:p>
      <w:pPr>
        <w:pStyle w:val="TextBody"/>
        <w:spacing w:lineRule="auto" w:line="240"/>
        <w:ind w:firstLine="36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powyżej 50 % szerokości –    dł. __________ szer. __________</w:t>
        <w:tab/>
        <w:t>pow. __________,</w:t>
      </w:r>
    </w:p>
    <w:p>
      <w:pPr>
        <w:pStyle w:val="TextBody"/>
        <w:spacing w:lineRule="auto" w:line="240"/>
        <w:ind w:left="360" w:hanging="0"/>
        <w:rPr/>
      </w:pPr>
      <w:r>
        <w:rPr>
          <w:b/>
          <w:bCs/>
        </w:rPr>
        <w:t>chodnik</w:t>
      </w:r>
      <w:r>
        <w:rPr>
          <w:b/>
        </w:rPr>
        <w:t xml:space="preserve">  - </w:t>
      </w:r>
      <w:r>
        <w:rPr/>
        <w:t>dł. __________</w:t>
        <w:tab/>
        <w:t>szer. _________</w:t>
        <w:tab/>
        <w:t>pow. _________,</w:t>
      </w:r>
      <w:r>
        <w:rPr>
          <w:b/>
        </w:rPr>
        <w:br/>
        <w:t>pobocze i inne elementy pasa drogowego</w:t>
      </w:r>
      <w:r>
        <w:rPr/>
        <w:t>: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</w:t>
      </w:r>
      <w:r>
        <w:rPr/>
        <w:t>dł. _________</w:t>
        <w:tab/>
        <w:t>szer. _________  pow. _________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Wymiary urządzeń niezwiązanych z funkcjonowaniem drogi, umieszczanych w wyniku prowadzenia robót w </w:t>
      </w:r>
      <w:r>
        <w:rPr>
          <w:b/>
        </w:rPr>
        <w:t xml:space="preserve"> </w:t>
      </w:r>
      <w:r>
        <w:rPr>
          <w:bCs/>
        </w:rPr>
        <w:t>pasie drogowym: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</w:t>
      </w:r>
      <w:r>
        <w:rPr/>
        <w:t>- dł. ________ szer. _________ pow. ____________________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Generalnym Wykonawcą  robót będzie:</w:t>
        <w:br/>
        <w:t>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0525</wp:posOffset>
                </wp:positionH>
                <wp:positionV relativeFrom="paragraph">
                  <wp:posOffset>692150</wp:posOffset>
                </wp:positionV>
                <wp:extent cx="2742565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ię i nazwisko, tel. kontaktow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1.55pt;mso-wrap-distance-left:9.05pt;mso-wrap-distance-right:9.05pt;mso-wrap-distance-top:0pt;mso-wrap-distance-bottom:0pt;margin-top:54.5pt;mso-position-vertical-relative:text;margin-left:1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imię i nazwisko, tel. kontaktow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ierownikiem robót będzie:</w:t>
        <w:br/>
        <w:t>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288290</wp:posOffset>
                </wp:positionV>
                <wp:extent cx="1736725" cy="273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2.7pt;mso-position-vertical-relative:text;margin-left:1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58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0"/>
        <w:rPr>
          <w:iCs/>
        </w:rPr>
      </w:pPr>
      <w:r>
        <w:rPr>
          <w:iCs/>
        </w:rPr>
        <w:t>________________________________________________________________________</w:t>
      </w:r>
    </w:p>
    <w:p>
      <w:pPr>
        <w:pStyle w:val="TextBody"/>
        <w:spacing w:lineRule="auto" w:line="240"/>
        <w:ind w:left="360" w:hanging="0"/>
        <w:rPr>
          <w:iCs/>
          <w:sz w:val="18"/>
          <w:szCs w:val="18"/>
        </w:rPr>
      </w:pPr>
      <w:r>
        <w:rPr>
          <w:iCs/>
        </w:rPr>
        <w:tab/>
        <w:tab/>
        <w:tab/>
        <w:tab/>
        <w:tab/>
      </w:r>
      <w:r>
        <w:rPr>
          <w:iCs/>
          <w:sz w:val="18"/>
          <w:szCs w:val="18"/>
        </w:rPr>
        <w:t>(imię i nazwisko, tel. kontaktowy)</w:t>
      </w:r>
    </w:p>
    <w:p>
      <w:pPr>
        <w:pStyle w:val="TextBody"/>
        <w:numPr>
          <w:ilvl w:val="0"/>
          <w:numId w:val="3"/>
        </w:numPr>
        <w:rPr/>
      </w:pPr>
      <w:r>
        <w:rPr/>
        <w:t>Inspektorem nadzoru będzie: 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3540" w:hanging="0"/>
        <w:rPr>
          <w:sz w:val="18"/>
          <w:szCs w:val="18"/>
        </w:rPr>
      </w:pPr>
      <w:r>
        <w:rPr>
          <w:sz w:val="20"/>
        </w:rPr>
        <w:t>(</w:t>
      </w:r>
      <w:r>
        <w:rPr>
          <w:sz w:val="18"/>
          <w:szCs w:val="18"/>
        </w:rPr>
        <w:t>imię i nazwisko, tel. kontaktowy)</w:t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0"/>
        </w:rPr>
      </w:pPr>
      <w:r>
        <w:rPr/>
        <w:t>Okres zajęcia pasa drogowego planuje się:</w:t>
        <w:br/>
        <w:t>od dnia ____________________________ do dnia _______________________________</w:t>
        <w:br/>
      </w:r>
      <w:r>
        <w:rPr>
          <w:sz w:val="20"/>
        </w:rPr>
        <w:t>za okres końcowy uważa się dzień przywrócenia terenu do stanu pierwotnego, potwierdzony w protokole zdawczo-odbiorczym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b/>
          <w:b/>
          <w:i/>
          <w:i/>
        </w:rPr>
      </w:pPr>
      <w:r>
        <w:rPr>
          <w:iCs/>
        </w:rPr>
        <w:t xml:space="preserve">Wykonawca oświadcza, że posiada pełny asortyment materiałów oraz odpowiedni sprzęt </w:t>
        <w:br/>
        <w:t>i moc przerobową, a także rozeznanie uzbrojenia terenu do prowadzenia powyższych robót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____________________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125730</wp:posOffset>
                </wp:positionV>
                <wp:extent cx="1736725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9.9pt;mso-position-vertical-relative:text;margin-left:29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/>
        <w:t xml:space="preserve">            </w:t>
      </w:r>
      <w:r>
        <w:rPr>
          <w:sz w:val="20"/>
        </w:rPr>
        <w:t xml:space="preserve">(podpis Wykonawcy robót)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/>
        <w:br/>
      </w:r>
      <w:r>
        <w:rPr>
          <w:sz w:val="20"/>
        </w:rPr>
        <w:t>Prawidłowość danych we wniosku  potwierdzam własnoręcznym podpis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297180</wp:posOffset>
                </wp:positionV>
                <wp:extent cx="2011045" cy="365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podpis występującego o zajęcie pasa  drogoweg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8.75pt;mso-wrap-distance-left:9.05pt;mso-wrap-distance-right:9.05pt;mso-wrap-distance-top:0pt;mso-wrap-distance-bottom:0pt;margin-top:23.4pt;mso-position-vertical-relative:text;margin-left:28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podpis występującego o zajęcie pasa  drogow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odpis występującego o zajęcie pasa drogowego)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TextBody"/>
        <w:spacing w:lineRule="auto" w:line="24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5664" w:hanging="0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Do wniosku dołącza się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Plan sytuacyjny w skali 1:1000 lub 1:500 z zakreślonym kolorem czerwonym obrysem zajętej powierzchni pasa drogowego i podaniem jej wymiarów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Szczegółowy harmonogram robót (w przypadkach etapowego prowadzenia robót)*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Projekt organizacji ruchu zatwierdzony przez Wydział Zarządzania Drogami Powiatowymi i Transportem Starostwa Powiatowego w Wałbrzychu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bookmarkStart w:id="0" w:name="_Hlk147230928"/>
      <w:bookmarkEnd w:id="0"/>
      <w:r>
        <w:rPr>
          <w:sz w:val="18"/>
          <w:szCs w:val="18"/>
        </w:rPr>
        <w:t xml:space="preserve">Oświadczenie o </w:t>
      </w:r>
      <w:r>
        <w:rPr>
          <w:sz w:val="18"/>
          <w:szCs w:val="18"/>
          <w:lang w:eastAsia="pl-PL"/>
        </w:rPr>
        <w:t>posiadaniu ważnego pozwolenia na budowę obiektu umieszczanego w pasie drogowym, zgłoszeniu budowy lub prowadzonych robót właściwemu organowi administracji architektoniczno-budowlanej lub zamiarze budowy przyłączy elektroenergetycznych, wodociągowych, kanalizacyjnych, gazowych, cieplnych i telekomunikacyjnych, dla których sporządzono plan sytuacyjny na kopii aktualnej mapy zasadniczej lub mapy jednostkowej przyjętej do państwowego zasobu geodezyjnego   i kartograficznego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bookmarkStart w:id="1" w:name="_Hlk147230928"/>
      <w:bookmarkEnd w:id="1"/>
      <w:r>
        <w:rPr>
          <w:sz w:val="18"/>
          <w:szCs w:val="18"/>
        </w:rPr>
        <w:t>Kopię decyzji nr _____ z dnia ________________ zezwalającej na umieszczenie urządzenia*, obiektu*, lokalizację*, przebudowę</w:t>
      </w:r>
      <w:r>
        <w:rPr>
          <w:rStyle w:val="Znakiprzypiswdolnych"/>
          <w:rStyle w:val="FootnoteAnchor"/>
          <w:position w:val="0"/>
          <w:sz w:val="18"/>
          <w:sz w:val="18"/>
          <w:szCs w:val="18"/>
          <w:vertAlign w:val="baseline"/>
        </w:rPr>
        <w:footnoteReference w:customMarkFollows="1" w:id="2"/>
        <w:t>*</w:t>
      </w:r>
      <w:r>
        <w:rPr>
          <w:sz w:val="18"/>
          <w:szCs w:val="18"/>
        </w:rPr>
        <w:t xml:space="preserve"> zjazdu w pasie drogowym. </w:t>
      </w:r>
    </w:p>
    <w:p>
      <w:pPr>
        <w:pStyle w:val="TextBody"/>
        <w:spacing w:lineRule="auto" w:line="240"/>
        <w:ind w:left="5664" w:hanging="0"/>
        <w:jc w:val="both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</w:r>
    </w:p>
    <w:p>
      <w:pPr>
        <w:pStyle w:val="TextBody"/>
        <w:spacing w:lineRule="auto" w:line="240"/>
        <w:jc w:val="center"/>
        <w:rPr>
          <w:bCs/>
          <w:sz w:val="18"/>
          <w:szCs w:val="18"/>
        </w:rPr>
      </w:pPr>
      <w:r>
        <w:rPr>
          <w:bCs/>
          <w:i/>
          <w:sz w:val="18"/>
          <w:szCs w:val="18"/>
          <w:u w:val="single"/>
        </w:rPr>
        <w:t>Potwierdza się przyjęcie wykonania oznakowania jak w projekcie określonym przez wykonawcę robót.</w:t>
      </w:r>
    </w:p>
    <w:p>
      <w:pPr>
        <w:pStyle w:val="TextBody"/>
        <w:spacing w:lineRule="auto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WAGA!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ren zajęty obejmuje cały plac budowy,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18"/>
          <w:szCs w:val="18"/>
        </w:rPr>
        <w:t>Za zajęcie pasa drogowego pobiera się opłaty zgodnie z uchwałą Nr XV/95/20 Rady Miasta Jedlina-Zdrój z dnia 30.01.2020 r. w sprawie ustalenia wysokości stawek opłat za zajęcie pasa drogowego dróg gminn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PM/F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0:00Z</dcterms:created>
  <dc:creator>UM</dc:creator>
  <dc:description/>
  <cp:keywords/>
  <dc:language>en-US</dc:language>
  <cp:lastModifiedBy>Marzena Tomasik</cp:lastModifiedBy>
  <cp:lastPrinted>2023-10-02T13:40:00Z</cp:lastPrinted>
  <dcterms:modified xsi:type="dcterms:W3CDTF">2023-10-03T11:41:00Z</dcterms:modified>
  <cp:revision>8</cp:revision>
  <dc:subject/>
  <dc:title>_____________________________</dc:title>
</cp:coreProperties>
</file>