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SPÓŁWŁAŚCICIELA NIERUCHOMOŚC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SUNIĘCIE DRZEW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/>
        <w:t>Ja niżej podpisany (a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(imię i nazwisko oraz adres zamieszkani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Oświadczam, że jestem </w:t>
      </w:r>
      <w:r>
        <w:rPr>
          <w:b/>
        </w:rPr>
        <w:t>współwłaścicielem</w:t>
      </w:r>
      <w:r>
        <w:rPr/>
        <w:t xml:space="preserve"> nieruchomości położonej</w:t>
        <w:br/>
        <w:t>w Jedlinie-Zdroju przy ul. ………………………………………. o nr ewidencyjnym(ch) działki(ek): …………………………………, obręb …………………………….…...…, dla której Sąd Rejonowy w ………………………………..…… prowadzi księgę wieczystą nr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Wyrażam zgodę na usunięcie z wyżej opisanej nieruchomości ………….…….... drzew. określonych we wniosku z dnia ……………...........……………………………………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</w:t>
      </w:r>
      <w:r>
        <w:rPr/>
        <w:t xml:space="preserve">..                        ……………………………………………….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Miejscowość, data                                                                         (podpis składającego oświadczenie)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PM/F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0-23T09:5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