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>
          <w:rFonts w:cs="Arial Unicode MS"/>
          <w:sz w:val="16"/>
          <w:szCs w:val="16"/>
          <w:lang w:bidi="zxx"/>
        </w:rPr>
      </w:pPr>
      <w:r>
        <w:rPr>
          <w:rFonts w:eastAsia="Arial Narrow" w:cs="Arial Unicode MS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Normal"/>
        <w:spacing w:lineRule="auto" w:line="360"/>
        <w:ind w:right="6" w:hanging="0"/>
        <w:jc w:val="both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Modernizacja ulic w Jedlinie-Zdroju – utwardzenie powierzchni gruntu na dz. nr 234/8 i 234/5 (obręb Jedlina-Zdrój, Gmina Jedlina-Zdrój)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 i oferuję/oferujemy* wykonanie </w:t>
      </w:r>
      <w:r>
        <w:rPr>
          <w:strike/>
          <w:sz w:val="20"/>
          <w:szCs w:val="20"/>
        </w:rPr>
        <w:t>usługi/ dostawy</w:t>
      </w:r>
      <w:r>
        <w:rPr>
          <w:sz w:val="20"/>
          <w:szCs w:val="20"/>
        </w:rPr>
        <w:t>/robot budowlanych* będących przedmiotem zamówienia, zgodnie z wymogami opisu przedmiotu zamówienia, wg cen jednostkowych określonych poniżej: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075"/>
        <w:gridCol w:w="2312"/>
        <w:gridCol w:w="2551"/>
      </w:tblGrid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/>
            </w:pPr>
            <w:r>
              <w:rPr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ytowanie pod warstwy drogowe wraz z wyrównaniem podłoża około 285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20 c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łożenie podbudowy około 285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warstwa odsączająca gr 10c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podbudowy zasadniczej grubość 15cm z mieszanki 0-31,5 m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łożenie kostki brukowej betonowej około 285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kostki brukowej z demontażu (własność zamawiającego) grubość 8 c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kostki brukowej  (własność wykonawcy) grubość 8 c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1 mb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wienie obrzeży na podsypce cementowo - piaskowej  około 45 mb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ustawienie obrzeży (obrzeża własność wykonawcy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360"/>
              <w:ind w:righ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1 szt.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zowanie pni drzew - 2 szt.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pni drze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kosztorys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do 12.04.201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"/>
          <w:iCs/>
          <w:sz w:val="20"/>
          <w:szCs w:val="20"/>
          <w:lang w:bidi="zxx"/>
        </w:rPr>
      </w:pP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Unicode MS"/>
          <w:iCs/>
          <w:sz w:val="20"/>
          <w:szCs w:val="20"/>
          <w:lang w:bidi="zxx"/>
        </w:rPr>
      </w:pPr>
      <w:r>
        <w:rPr>
          <w:rFonts w:cs="Arial Unicode MS" w:ascii="Arial Narrow" w:hAnsi="Arial Narrow"/>
          <w:iCs/>
          <w:sz w:val="20"/>
          <w:szCs w:val="20"/>
          <w:lang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hanging="40"/>
        <w:jc w:val="center"/>
        <w:rPr>
          <w:rFonts w:ascii="Verdana" w:hAnsi="Verdana" w:cs="Arial Unicode MS"/>
          <w:b/>
          <w:b/>
          <w:sz w:val="20"/>
          <w:szCs w:val="20"/>
          <w:lang w:eastAsia="zxx" w:bidi="zxx"/>
        </w:rPr>
      </w:pPr>
      <w:r>
        <w:rPr>
          <w:rFonts w:cs="Arial Unicode MS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zbędne wykreślić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  <w:lang w:bidi="zxx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>Jerzy</dc:creator>
  <dc:description/>
  <cp:keywords/>
  <dc:language>en-US</dc:language>
  <cp:lastModifiedBy>Marta Kielar</cp:lastModifiedBy>
  <cp:lastPrinted>2017-07-21T13:38:00Z</cp:lastPrinted>
  <dcterms:modified xsi:type="dcterms:W3CDTF">2019-03-06T09:31:00Z</dcterms:modified>
  <cp:revision>33</cp:revision>
  <dc:subject/>
  <dc:title>Druk nr 3 do Instrukcji w sprawie wydatkowania środków publiczn</dc:title>
</cp:coreProperties>
</file>