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6.03.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M.7013.5.2019</w:t>
      </w:r>
    </w:p>
    <w:p>
      <w:pPr>
        <w:pStyle w:val="Normal"/>
        <w:rPr/>
      </w:pPr>
      <w:r>
        <w:rPr>
          <w:rFonts w:eastAsia="Arial Narrow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RASZA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iCs/>
          <w:sz w:val="20"/>
          <w:szCs w:val="20"/>
          <w:lang w:bidi="pl-PL"/>
        </w:rPr>
      </w:pPr>
      <w:r>
        <w:rPr>
          <w:sz w:val="20"/>
          <w:szCs w:val="20"/>
        </w:rPr>
        <w:t>Modernizacja ulic w Jedlinie-Zdroju – utwardzenie powierzchni gruntu na dz. nr 234/8 i 234/5 (obręb Jedlina-Zdrój, Gmina Jedlina-Zdrój).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  <w:lang w:bidi="pl-PL"/>
        </w:rPr>
      </w:pPr>
      <w:r>
        <w:rPr>
          <w:bCs/>
          <w:iCs/>
          <w:sz w:val="20"/>
          <w:szCs w:val="20"/>
          <w:lang w:bidi="pl-PL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zedmiotu zamówienia  </w:t>
      </w:r>
      <w:r>
        <w:rPr>
          <w:strike/>
          <w:sz w:val="20"/>
          <w:szCs w:val="20"/>
        </w:rPr>
        <w:t>stanowi załącznik do Zaproszenia</w:t>
      </w:r>
      <w:r>
        <w:rPr>
          <w:sz w:val="20"/>
          <w:szCs w:val="20"/>
        </w:rPr>
        <w:t xml:space="preserve">*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dernizacja ulic w Jedlinie-Zdroju – utwardzenie powierzchni gruntu na dz. nr 234/8 i 234/5 (obręb Jedlina-Zdrój, Gmina Jedlina-Zdrój), w tym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) korytowanie pod warstwy drogowe wraz z wyrównaniem podłoża około 285 m2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) ułożenie podbudowy około 285 m2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) ułożenie kostki brukowej betonowej około 285 m2 (w tym ok. 200 m2 stanowiącej własność zamawiającego)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ustawienie obrzeży na podsypce cementowo - piaskowej  około 45 mb (własność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frezowanie pni drzew - 2 sz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-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wiedzy i doświadczenia: </w:t>
      </w:r>
    </w:p>
    <w:p>
      <w:pPr>
        <w:pStyle w:val="ZALACZNIKWyliczenie2x"/>
        <w:spacing w:lineRule="auto" w:line="360"/>
        <w:ind w:left="643" w:right="0" w:hanging="0"/>
        <w:rPr/>
      </w:pPr>
      <w:r>
        <w:rPr>
          <w:rFonts w:cs="Arial Narrow" w:ascii="Arial Narrow" w:hAnsi="Arial Narrow"/>
          <w:szCs w:val="20"/>
        </w:rPr>
        <w:t xml:space="preserve">-  w okresie ostatnich 5 lat przed upływem terminu składania ofert, a jeżeli okres prowadzenia działalności jest krótszy - w tym okresie, wykonywał co najmniej 1 robotę w zakresie utwardzenia kostką betonową, granitową itp. terenów użyteczności publicznej, </w:t>
      </w:r>
      <w:r>
        <w:rPr>
          <w:rFonts w:cs="Arial Narrow" w:ascii="Arial Narrow" w:hAnsi="Arial Narrow"/>
          <w:bCs/>
          <w:szCs w:val="20"/>
        </w:rPr>
        <w:t>potwierdzoną dowodami wydanymi przez podmiot na rzecz którego usługa została wykonana, iż została wykonana należycie. Ocena spełnienia ww. warunku zostanie dokonana wg formuły spełnia/nie spełnia w oparciu o informacje zawarte w dokumentach załączonych do oferty,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-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sobami zdolnymi do wykonania zamówienia: dysponowanie osobą, która będzie pełnić funkcję kierownika robót, posiadający uprawnienia budowlane do kierowania robotami w specjalności drogowej.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cena spełnienia ww. warunku zostanie dokonana wg formuły spełnia/nie spełnia w oparciu o informacje zawarte            w dokumentach załączonych do oferty.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hanging="283"/>
        <w:jc w:val="both"/>
        <w:rPr/>
      </w:pPr>
      <w:r>
        <w:rPr>
          <w:sz w:val="20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eny jednostkowe podane w ofercie mają być wyrażone cyfr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a obejmować całość zamówienia </w:t>
      </w:r>
      <w:r>
        <w:rPr>
          <w:strike/>
          <w:sz w:val="20"/>
          <w:szCs w:val="20"/>
        </w:rPr>
        <w:t>i zawierać opis spełnienia innych kryteriów wynikających z opisu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hanging="283"/>
        <w:jc w:val="both"/>
        <w:rPr>
          <w:sz w:val="20"/>
          <w:szCs w:val="20"/>
        </w:rPr>
      </w:pPr>
      <w:r>
        <w:rPr>
          <w:sz w:val="20"/>
          <w:szCs w:val="20"/>
        </w:rPr>
        <w:t>Wymagany przez Zamawiającego termin wykonania zamówienia: do 12.04.2019 r.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hanging="283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ę dokumentu potwierdzającego warunek udziału w postępowaniu w zakresie określonym w ust. 2 pkt 2            i 4 Zapr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s sposobu obliczania ceny w składanej propozycji oferty (ceny): Zamawiający będzie się kierował kryterium cena oferty brutto 100%. Ilości punktów w tym kryterium zostanie obliczona na podstawie poniższego wzoru:</w:t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= Cmin./Co.  x 100pkt gdzie: </w:t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Cmin.-cena brutto oferty najtańszej</w:t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Co.-cena brutto oferty ocenia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 xml:space="preserve">wartość </w:t>
      </w:r>
      <w:r>
        <w:rPr>
          <w:strike/>
          <w:sz w:val="20"/>
          <w:szCs w:val="20"/>
        </w:rPr>
        <w:t>usługi/dostawy</w:t>
      </w:r>
      <w:r>
        <w:rPr>
          <w:sz w:val="20"/>
          <w:szCs w:val="20"/>
        </w:rPr>
        <w:t>/robót budowlanych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2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Miejsce i termin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strike/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3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8.03.2019 r. </w:t>
      </w:r>
      <w:r>
        <w:rPr>
          <w:rFonts w:cs="Arial Unicode MS" w:ascii="Arial Narrow" w:hAnsi="Arial Narrow"/>
          <w:bCs/>
          <w:szCs w:val="20"/>
        </w:rPr>
        <w:t xml:space="preserve">do godz. 12.00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1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 xml:space="preserve">Propozycja oferty (ceny) na: </w:t>
      </w:r>
      <w:r>
        <w:rPr>
          <w:bCs/>
          <w:strike/>
          <w:sz w:val="20"/>
          <w:szCs w:val="20"/>
        </w:rPr>
        <w:t>dostawę/usługę</w:t>
      </w:r>
      <w:r>
        <w:rPr>
          <w:bCs/>
          <w:sz w:val="20"/>
          <w:szCs w:val="20"/>
        </w:rPr>
        <w:t>/roboty budowlane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iCs/>
          <w:sz w:val="20"/>
          <w:szCs w:val="20"/>
        </w:rPr>
        <w:t>Modernizacja ulic w Jedlinie-Zdroju – utwardzenie powierzchni gruntu na dz. nr 234/8 i 234/5 (obręb Jedlina-Zdrój, Gmina Jedlina-Zdrój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IM.7013.5.2019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nia 8.03.2019 r., do godz.  12.00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 Osobami uprawnionymi do kontaktów z Wykonawcami z ramienia Zamawiającego są: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ta Kielar, tel. 748510959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 infrastruktura@jedlinazdroj.e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. Informacje dotyczące zawierania umowy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 wraz z oświadczeniem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/a: M. Kiela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prawdził:</w:t>
        <w:tab/>
        <w:tab/>
        <w:t xml:space="preserve">                                            ……………………...................................................</w:t>
      </w:r>
    </w:p>
    <w:p>
      <w:pPr>
        <w:pStyle w:val="Normal"/>
        <w:ind w:left="3544" w:hanging="0"/>
        <w:rPr>
          <w:rFonts w:ascii="Verdana" w:hAnsi="Verdana" w:cs="Verdana"/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rFonts w:cs="Verdana" w:ascii="Verdana" w:hAnsi="Verdana"/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3544" w:hanging="0"/>
        <w:rPr>
          <w:sz w:val="20"/>
          <w:szCs w:val="20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 oznaczenie zbędne wykreślić</w:t>
      </w:r>
    </w:p>
    <w:sectPr>
      <w:footerReference w:type="default" r:id="rId2"/>
      <w:type w:val="nextPage"/>
      <w:pgSz w:w="11906" w:h="16838"/>
      <w:pgMar w:left="1418" w:right="1418" w:gutter="0" w:header="0" w:top="5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Z/F7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8:00Z</dcterms:created>
  <dc:creator>Jerzy</dc:creator>
  <dc:description/>
  <cp:keywords/>
  <dc:language>en-US</dc:language>
  <cp:lastModifiedBy>Marta Kielar</cp:lastModifiedBy>
  <cp:lastPrinted>2017-07-21T13:39:00Z</cp:lastPrinted>
  <dcterms:modified xsi:type="dcterms:W3CDTF">2019-03-06T09:25:00Z</dcterms:modified>
  <cp:revision>40</cp:revision>
  <dc:subject/>
  <dc:title>Druk nr 2 do Instrukcji w sprawie wydatkowania środków publicznych</dc:title>
</cp:coreProperties>
</file>