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398458754"/>
            <w:bookmarkStart w:id="1" w:name="__Fieldmark__0_1398458754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1398458754"/>
            <w:bookmarkStart w:id="3" w:name="__Fieldmark__1_1398458754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1398458754"/>
            <w:bookmarkStart w:id="5" w:name="__Fieldmark__2_1398458754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 271.1.</w:t>
      </w:r>
      <w:r>
        <w:rPr>
          <w:rFonts w:cs="Verdana" w:ascii="Verdana" w:hAnsi="Verdana"/>
          <w:b/>
          <w:sz w:val="18"/>
          <w:szCs w:val="18"/>
          <w:lang w:val="pl-PL"/>
        </w:rPr>
        <w:t>2.2019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„Budowa Centrum Socjalnego wraz z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> </w:t>
      </w:r>
      <w:r>
        <w:rPr>
          <w:rFonts w:cs="Verdana" w:ascii="Verdana" w:hAnsi="Verdana"/>
          <w:b/>
          <w:bCs/>
          <w:iCs/>
          <w:sz w:val="18"/>
          <w:szCs w:val="18"/>
        </w:rPr>
        <w:t>zapleczem w Gminie Jedlina-Zdrój”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398458754"/>
            <w:bookmarkStart w:id="7" w:name="__Fieldmark__3_139845875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1398458754"/>
            <w:bookmarkStart w:id="9" w:name="__Fieldmark__4_1398458754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0 czerwca 2020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1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19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8 r., poz. 419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19-02-20T06:57:00Z</dcterms:modified>
  <cp:revision>21</cp:revision>
  <dc:subject/>
  <dc:title>ZAŁĄCZNIK NR 1  „OFERTA WYKONANIA”</dc:title>
</cp:coreProperties>
</file>