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dżetu Gminy Jedlina Zdrój na 2007 rok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opisow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dynki – liczba 170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62 budynki mieszkalne, w tym: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21 budynki stanowiące własność komunalną, 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1 wspólnoty mieszkani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biekty szkolne: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Miejska Szkoła Podstawowa przy ul. Jana Pawła II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Gimnazjum Miejskie wraz z salą gimnastyczną przy ul. Słowackiego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Obiekty kulturalne -  budynki i lokale, w których mieści się Centrum Kultury: 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przy ul.Piastowskiej 13,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2 świetlice socjoterapeutyczne: przy ul. Jasnej 3 i przy ul. Pokrzywianki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ostałe obiekty: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budynek Urzędu Miasta przy ul. Poznańskiej 2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  <w:sz w:val="24"/>
        </w:rPr>
        <w:t>- budynek Ośrodka Pomocy Społecznej przy ul. Piastowskiej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ne –  kaplica cmentarna, </w:t>
      </w:r>
    </w:p>
    <w:p>
      <w:pPr>
        <w:pStyle w:val="WWTekstpodstawowy2"/>
        <w:rPr/>
      </w:pPr>
      <w:r>
        <w:rPr/>
        <w:t>III. Budowle i urządzenia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uzowisko miej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5dróg gminnych, o łącznej długości 23,75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 obiektów sportow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isko spor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ciąg narciar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1" w:leader="none"/>
        </w:tabs>
        <w:spacing w:lineRule="auto" w:line="360"/>
        <w:ind w:left="991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boiska do gry w kule,</w:t>
      </w:r>
    </w:p>
    <w:p>
      <w:pPr>
        <w:pStyle w:val="Normal"/>
        <w:spacing w:lineRule="auto" w:line="360"/>
        <w:ind w:left="373" w:hanging="0"/>
        <w:rPr/>
      </w:pPr>
      <w:r>
        <w:rPr>
          <w:rFonts w:cs="Bookman Old Style" w:ascii="Bookman Old Style" w:hAnsi="Bookman Old Style"/>
          <w:sz w:val="24"/>
        </w:rPr>
        <w:t>4) inne: Promenada uzdrowiskowa, Park Zdrojowy, Szlak Turystyczno-Rekreacyjny, 5 ogródków jordanowskich.</w:t>
      </w:r>
    </w:p>
    <w:p>
      <w:pPr>
        <w:pStyle w:val="WWTekstpodstawowy2"/>
        <w:rPr/>
      </w:pPr>
      <w:r>
        <w:rPr/>
        <w:t>IV. Gminne jednostki organiz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rząd Miasta Jedlina-Zdró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rodek Pomocy Społecznej w Jedlinie-Zdro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ka Szkoła Podstawowa w Jedlinie-Zdro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imnazjum Miejskie w Jedlinie-Zdroju.</w:t>
      </w:r>
    </w:p>
    <w:p>
      <w:pPr>
        <w:pStyle w:val="WWTekstpodstawowy2"/>
        <w:rPr/>
      </w:pPr>
      <w:r>
        <w:rPr/>
        <w:t>V. Stowarzyszenia i Związki, których członkiem jest Gmi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360"/>
        <w:ind w:left="64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warzyszenie Gmin Uzdrowis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360"/>
        <w:ind w:left="64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łbrzyski Związek Wodociągów i Kanal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360"/>
        <w:ind w:left="64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uroregion „Glaciensis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360"/>
        <w:ind w:left="64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lnośląska Organizacja Turysty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360"/>
        <w:ind w:left="643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ązek Miast Polskich.</w:t>
      </w:r>
    </w:p>
    <w:sectPr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02:00Z</dcterms:created>
  <dc:creator>JOANNA</dc:creator>
  <dc:description/>
  <cp:keywords/>
  <dc:language>en-US</dc:language>
  <cp:lastModifiedBy>Właściciel</cp:lastModifiedBy>
  <cp:lastPrinted>2005-11-15T14:39:00Z</cp:lastPrinted>
  <dcterms:modified xsi:type="dcterms:W3CDTF">2007-05-09T12:55:00Z</dcterms:modified>
  <cp:revision>2</cp:revision>
  <dc:subject/>
  <dc:title>Informacja o stanie mienia komunalnego</dc:title>
</cp:coreProperties>
</file>