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7.2019</w:t>
        <w:tab/>
        <w:tab/>
        <w:tab/>
        <w:tab/>
        <w:tab/>
        <w:tab/>
        <w:tab/>
        <w:tab/>
        <w:t xml:space="preserve">                      Jedlina-Zdrój, dnia  13.02.2019  r.</w:t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8</w:t>
      </w:r>
      <w:r>
        <w:rPr>
          <w:szCs w:val="24"/>
          <w:lang w:val="en-US"/>
        </w:rPr>
        <w:t>/201</w:t>
      </w:r>
      <w:r>
        <w:rPr>
          <w:szCs w:val="24"/>
        </w:rPr>
        <w:t>9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4</w:t>
      </w:r>
      <w:r>
        <w:rPr>
          <w:lang w:val="en-US"/>
        </w:rPr>
        <w:t>.0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r. do dnia </w:t>
      </w:r>
      <w:r>
        <w:rPr/>
        <w:t>7</w:t>
      </w:r>
      <w:r>
        <w:rPr>
          <w:lang w:val="en-US"/>
        </w:rPr>
        <w:t>.0</w:t>
      </w:r>
      <w:r>
        <w:rPr/>
        <w:t>3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 w trybie bezprzetargowym 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1</w:t>
      </w:r>
      <w:r>
        <w:rPr>
          <w:sz w:val="16"/>
          <w:szCs w:val="16"/>
        </w:rPr>
        <w:t>8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220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z tytułu rocznego czynszu dzierżawnego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 7/2, 7/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562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ŁIV, ŁV przeznaczona do oddania w 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wartość  3,3372 kwintala żyta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ele rolne  - do dnia 30 wrześni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nie rolne do dnia 31 marca każdego roku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 rolne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ynsz dzierżawny podlega aktualizacji na dzień 1stycznia każdego roku przy zastosowaniu  średniej ceny skupu żyta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ele nieroln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dzierżawny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3581/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Kw 74088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089/5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krzywiank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 rolne  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1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3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RV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6/6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 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3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88/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olesława Chrobrego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3/6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3,68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88/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/12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z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drogi klasy dojazd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0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20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znańsk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e parkingow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19-02-14T07:43:00Z</cp:lastPrinted>
  <dcterms:modified xsi:type="dcterms:W3CDTF">2019-02-14T10:33:00Z</dcterms:modified>
  <cp:revision>10</cp:revision>
  <dc:subject/>
  <dc:title>GPM</dc:title>
</cp:coreProperties>
</file>