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408"/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Załącznik nr 1</w:t>
      </w:r>
    </w:p>
    <w:p>
      <w:pPr>
        <w:pStyle w:val="TextBodyIndent"/>
        <w:spacing w:before="120" w:after="0"/>
        <w:ind w:left="0" w:hanging="408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OEL2601.1.2019</w:t>
      </w:r>
    </w:p>
    <w:p>
      <w:pPr>
        <w:pStyle w:val="TextBodyIndent"/>
        <w:spacing w:before="120" w:after="0"/>
        <w:ind w:left="0" w:hanging="408"/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Indent"/>
        <w:spacing w:before="120" w:after="0"/>
        <w:ind w:left="0" w:hanging="408"/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Indent"/>
        <w:spacing w:before="120" w:after="0"/>
        <w:ind w:left="0" w:hanging="408"/>
        <w:jc w:val="center"/>
        <w:rPr>
          <w:rFonts w:ascii="Calibri" w:hAnsi="Calibri" w:cs="Calibri"/>
          <w:bCs w:val="false"/>
          <w:sz w:val="20"/>
          <w:szCs w:val="20"/>
          <w:lang w:val="pl-PL"/>
        </w:rPr>
      </w:pPr>
      <w:r>
        <w:rPr>
          <w:rFonts w:cs="Calibri" w:ascii="Calibri" w:hAnsi="Calibri"/>
          <w:bCs w:val="false"/>
          <w:sz w:val="20"/>
          <w:szCs w:val="20"/>
          <w:lang w:val="pl-PL"/>
        </w:rPr>
        <w:t>Usługa kompleksowego sprzątania pomieszczeń biurowych i pomieszczeń dodatkowych znajdujących się w budynku Urzędu Miasta Jedlina-Zdrój przy ul. Poznańskiej 2, 58-330 Jedlina-Zdrój.</w:t>
      </w:r>
    </w:p>
    <w:p>
      <w:pPr>
        <w:pStyle w:val="Footer"/>
        <w:ind w:right="360" w:hanging="0"/>
        <w:jc w:val="both"/>
        <w:rPr>
          <w:rFonts w:ascii="Calibri" w:hAnsi="Calibri" w:cs="Calibri"/>
          <w:bCs/>
          <w:spacing w:val="1"/>
          <w:sz w:val="22"/>
          <w:szCs w:val="22"/>
          <w:lang w:val="pl-PL"/>
        </w:rPr>
      </w:pPr>
      <w:r>
        <w:rPr>
          <w:rFonts w:cs="Calibri" w:ascii="Calibri" w:hAnsi="Calibri"/>
          <w:bCs/>
          <w:spacing w:val="1"/>
          <w:sz w:val="22"/>
          <w:szCs w:val="22"/>
          <w:lang w:val="pl-PL"/>
        </w:rPr>
      </w:r>
    </w:p>
    <w:p>
      <w:pPr>
        <w:pStyle w:val="WWTekstpodstawowy3"/>
        <w:tabs>
          <w:tab w:val="clear" w:pos="708"/>
          <w:tab w:val="center" w:pos="4896" w:leader="none"/>
        </w:tabs>
        <w:spacing w:before="120" w:after="120"/>
        <w:rPr>
          <w:rFonts w:ascii="Calibri" w:hAnsi="Calibri" w:cs="Calibri"/>
          <w:spacing w:val="1"/>
          <w:sz w:val="22"/>
          <w:szCs w:val="22"/>
          <w:lang w:eastAsia="pl-PL"/>
        </w:rPr>
      </w:pPr>
      <w:r>
        <w:rPr>
          <w:rFonts w:cs="Calibri" w:ascii="Calibri" w:hAnsi="Calibri"/>
          <w:spacing w:val="1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lang w:eastAsia="pl-PL"/>
        </w:rPr>
        <w:t>Charakterystyka budynku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 xml:space="preserve">pomieszczenia biurowe i pomocnicze, ciągi komunikacyjne, sanitariaty, </w:t>
        <w:br/>
        <w:t>o łącznej powierzchni sprzątania - 350 m</w:t>
      </w:r>
      <w:r>
        <w:rPr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okna – 33 sztuk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lang w:eastAsia="pl-PL"/>
        </w:rPr>
        <w:t>drzwi balkonowe, wejściowe  – 3 sz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rodzaj powierzchni – wykładzina obiektowa typu „Gamrat” i gres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rodzaj okien – PCV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lang w:eastAsia="pl-PL"/>
        </w:rPr>
        <w:t>Szczegółowy zakres przedmiotu zamówienia dotyczący utrzymania czystości pomieszczeń budynku Urzędu Miast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Sprzątanie powierzchni, pomieszczeń biurowych, pomocniczych, ciągów komunikacyjnych, sanitariatów,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Zamiatanie i zmywanie podłóg na klatkach schodowych, korytarzach, i w pomieszczeniach biurowych,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Usuwanie na bieżąco pajęczyn, kurzu i brudu ze ścian, sufitów, obrazów, parapetów oraz balustrad ,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Systematyczne ścieranie kurzu z mebli, przedmiotów i sprzętu znajdujących się                                w pomieszczeniach,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Mycie luster, kontaktów, włączników światła, drzwi, grzejników, parapetów, pojemników: na mydło, papier toaletowy, ręczniki,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Okresowe mycie stolarki okiennej i okien,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Mycie i dezynfekcja urządzeń sanitarnych,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Opróżnianie koszy na śmieci i koszy niszczarek oraz wynoszenie ich zawartości        do miejsca składowania, wymiana worków na śmieci w koszach i koszach niszczarek.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color w:val="000000"/>
          <w:lang w:eastAsia="pl-PL"/>
        </w:rPr>
      </w:pPr>
      <w:r>
        <w:rPr>
          <w:color w:val="000000"/>
          <w:lang w:eastAsia="pl-PL"/>
        </w:rPr>
        <w:t xml:space="preserve">Sprzątanie balkonu w budynku Urzędu Miasta Jedlina-Zdrój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Sprzątanie przedsionka wraz z istniejącą powierzchnia szklaną.  </w:t>
      </w:r>
    </w:p>
    <w:tbl>
      <w:tblPr>
        <w:tblW w:w="102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981"/>
        <w:gridCol w:w="862"/>
        <w:gridCol w:w="979"/>
        <w:gridCol w:w="991"/>
        <w:gridCol w:w="995"/>
        <w:gridCol w:w="846"/>
        <w:gridCol w:w="852"/>
        <w:gridCol w:w="850"/>
        <w:gridCol w:w="1275"/>
      </w:tblGrid>
      <w:tr>
        <w:trPr>
          <w:trHeight w:val="690" w:hRule="atLeast"/>
        </w:trPr>
        <w:tc>
          <w:tcPr>
            <w:tcW w:w="102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Częstotliwość wykonywania prac objętych postępowaniem o udzielenie zamówienia: 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6" w:hanging="360"/>
              <w:jc w:val="both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Prace porządkowo- czystościowe w obiekcie: 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l.p.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Rodzaj czynności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Częstotliwość wykonywania 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g potrzeb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x dzienni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 x w tygodni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1 x w miesiącu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1 x na kwartał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 x na pół rok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1 x w roku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omieszczenia biurowe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miatanie, zmywanie na mokro, usuwanie pajęczyn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uwanie kurzu z biurek, stołów, krzeseł i innych mebli, lamp biurowych, aparatów telefonicznych, sprzętu biurowego (obudowa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parapetów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grzejników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drzwi i listew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kurzanie mebli tapicerowanych, usuwanie kurzu z kratek wentylacyjnych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oszenie śmieci, mycie koszy, wymiana worków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różnianie koszy niszczarek oraz wynoszenie ich zawartości do miejsca składowania odpadów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okien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 terminach maj, listopad</w:t>
            </w:r>
          </w:p>
        </w:tc>
      </w:tr>
      <w:tr>
        <w:trPr>
          <w:trHeight w:val="9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lamp przysufitowych  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Korytarze i schody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miatanie, zmywanie powierzchni podłogowych i odkurzanie  wykładzin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ycie lamp przysufitowych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cieranie balustrad, parapetów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gablot, listew osłonowych, drzwi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uwanie pajęczyn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okien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konserwacja podłóg i schodów  polimerem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Pomieszczenia sanitarne i socjalne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ycie i dezynfekcja urządzeń sanitarnych i posadzek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glazury, luster, armatury, drzwi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próżnianie pojemników na śmieci, wymiana worków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okien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 terminach maj, listopad</w:t>
            </w:r>
          </w:p>
        </w:tc>
      </w:tr>
      <w:tr>
        <w:trPr>
          <w:trHeight w:val="12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zupełnianie mydła w płynie, ręczników papierowych , papieru toaletowego, zawieszanie kostek zapachowych</w:t>
            </w:r>
            <w:r>
              <w:rPr>
                <w:rStyle w:val="FootnoteCharacters"/>
                <w:rStyle w:val="FootnoteAnchor"/>
                <w:rFonts w:eastAsia="Times New Roman"/>
                <w:sz w:val="16"/>
                <w:szCs w:val="20"/>
                <w:lang w:eastAsia="pl-PL"/>
              </w:rPr>
              <w:footnoteReference w:id="2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Balkon, przedsionek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.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miatanie, mycie powierzchni podłogowych oraz powierzchni szklanych w przedsionk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mycie drzwi , usuwanie pajęczyn, czyszczenie kratek wentylacyjnych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zmywanie balustrad na balkonach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V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AS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przątanie pomieszczenia KASY pod nadzorem uprawnionego pracownika Urzędu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0"/>
        <w:ind w:left="0" w:hanging="408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OEL2601.1.2019</w:t>
      </w:r>
      <w:r>
        <w:rPr/>
        <w:t xml:space="preserve">                                                                                   </w:t>
      </w:r>
      <w:r>
        <w:rPr>
          <w:b w:val="false"/>
        </w:rPr>
        <w:t>Załącznik nr 1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sz w:val="20"/>
          <w:szCs w:val="20"/>
        </w:rPr>
        <w:t>Usługa kompleksowego sprzątania pomieszczeń biurowych i pomieszczeń dodatkowych znajdujących się w budynku Urzędu Miasta Jedlina-Zdrój przy ul. Poznańskiej 8, 58-330 Jedlina-Zdrój.</w:t>
      </w:r>
      <w:r>
        <w:rPr>
          <w:b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lang w:eastAsia="pl-PL"/>
        </w:rPr>
        <w:t>Charakterystyka budynku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 xml:space="preserve">pomieszczenia biurowe i pomocnicze, ciągi komunikacyjne, sanitariaty, </w:t>
        <w:br/>
        <w:t>o łącznej powierzchni sprzątania – 73 m</w:t>
      </w:r>
      <w:r>
        <w:rPr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lang w:eastAsia="pl-PL"/>
        </w:rPr>
        <w:t>okna – 6 sztuk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rodzaj powierzchni –gres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rodzaj okien – PCV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lang w:eastAsia="pl-PL"/>
        </w:rPr>
        <w:t>Szczegółowy zakres przedmiotu zamówienia dotyczący utrzymania czystości pomieszczeń budynku Urzędu Miasta przy ul. Poznańskiej 8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Sprzątanie powierzchni, pomieszczeń biurowych, pomocniczych, ciągów komunikacyjnych, sanitariatów,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Codzienne zmywanie podłóg w pomieszczeniach biurowych, gospodarczych,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Usuwanie na bieżąco pajęczyn, kurzu i brudu ze ścian, sufitów,  parapetów,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Systematyczne ścieranie kurzu z mebli, przedmiotów i sprzętu znajdujących się                                w pomieszczeniach,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Mycie luster, kontaktów, włączników światła, drzwi, grzejników, parapetów, pojemników: na mydło, papier toaletowy, ręczniki,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Okresowe mycie stolarki okiennej i okien,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Mycie i dezynfekcja urządzeń sanitarnych,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Codzienne opróżnianie koszy na śmieci i koszy niszczarek oraz wynoszenie ich zawartości        do miejsca składowania, wymiana worków na śmieci w koszach i koszach niszczarek.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1912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981"/>
        <w:gridCol w:w="862"/>
        <w:gridCol w:w="979"/>
        <w:gridCol w:w="991"/>
        <w:gridCol w:w="995"/>
        <w:gridCol w:w="846"/>
        <w:gridCol w:w="852"/>
        <w:gridCol w:w="850"/>
        <w:gridCol w:w="1275"/>
        <w:gridCol w:w="1275"/>
        <w:gridCol w:w="1275"/>
        <w:gridCol w:w="1275"/>
        <w:gridCol w:w="1275"/>
        <w:gridCol w:w="1275"/>
        <w:gridCol w:w="1275"/>
        <w:gridCol w:w="1275"/>
      </w:tblGrid>
      <w:tr>
        <w:trPr>
          <w:trHeight w:val="690" w:hRule="atLeast"/>
        </w:trPr>
        <w:tc>
          <w:tcPr>
            <w:tcW w:w="102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Częstotliwość wykonywania prac objętych postępowaniem o udzielenie zamówienia: 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Prace porządkowo- czystościowe w obiekcie: 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dzaj czynności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zęstotliwość wykonywani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g potrzeb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x dzienni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 x w tygodni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1 x w miesiącu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1 x na kwartał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 x na pół rok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1 x w roku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Pomieszczenia biurowe, pomocnicze i gospodarcze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miatanie, zmywanie na mokro, usuwanie pajęczyn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uwanie kurzu ze, stołów, krzeseł i innych mebli, lamp biurowych, aparatów telefonicznych, sprzętu biurowego (obudowa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parapetów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grzejników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drzwi i listew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suwanie kurzu z kratek wentylacyjnych 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oszenie śmieci, mycie koszy, wymiana worków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różnianie koszy niszczarek oraz wynoszenie ich zawartości do miejsca składowania odpadó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okien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 terminach maj, listopad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lamp przysufitowych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ycie i dezynfekcja urządzeń sanitarnych i posadze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glazury, luster, armatury, drzwi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zupełnianie mydła w płynie, ręczników papierowych , papieru toaletowego, zawieszanie kostek zapachowych</w:t>
            </w:r>
            <w:r>
              <w:rPr>
                <w:rStyle w:val="FootnoteCharacters"/>
                <w:rStyle w:val="FootnoteAnchor"/>
                <w:rFonts w:eastAsia="Times New Roman"/>
                <w:sz w:val="16"/>
                <w:szCs w:val="20"/>
                <w:lang w:eastAsia="pl-PL"/>
              </w:rPr>
              <w:footnoteReference w:id="3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Indent"/>
        <w:spacing w:before="120" w:after="0"/>
        <w:ind w:left="0" w:hanging="408"/>
        <w:jc w:val="center"/>
        <w:rPr>
          <w:rFonts w:ascii="Calibri" w:hAnsi="Calibri" w:cs="Calibri"/>
          <w:bCs w:val="false"/>
          <w:sz w:val="20"/>
          <w:szCs w:val="20"/>
          <w:lang w:val="pl-PL"/>
        </w:rPr>
      </w:pPr>
      <w:r>
        <w:rPr>
          <w:rFonts w:cs="Calibri" w:ascii="Calibri" w:hAnsi="Calibri"/>
          <w:bCs w:val="false"/>
          <w:sz w:val="20"/>
          <w:szCs w:val="20"/>
          <w:lang w:val="pl-PL"/>
        </w:rPr>
      </w:r>
    </w:p>
    <w:p>
      <w:pPr>
        <w:pStyle w:val="TextBodyIndent"/>
        <w:spacing w:before="120" w:after="0"/>
        <w:ind w:left="0" w:hanging="408"/>
        <w:jc w:val="center"/>
        <w:rPr>
          <w:rFonts w:ascii="Calibri" w:hAnsi="Calibri" w:cs="Calibri"/>
          <w:bCs w:val="false"/>
          <w:sz w:val="20"/>
          <w:szCs w:val="20"/>
          <w:lang w:val="pl-PL"/>
        </w:rPr>
      </w:pPr>
      <w:r>
        <w:rPr>
          <w:rFonts w:cs="Calibri" w:ascii="Calibri" w:hAnsi="Calibri"/>
          <w:bCs w:val="false"/>
          <w:sz w:val="20"/>
          <w:szCs w:val="20"/>
          <w:lang w:val="pl-PL"/>
        </w:rPr>
      </w:r>
    </w:p>
    <w:p>
      <w:pPr>
        <w:pStyle w:val="TextBodyIndent"/>
        <w:spacing w:before="120" w:after="0"/>
        <w:ind w:left="0" w:hanging="408"/>
        <w:jc w:val="center"/>
        <w:rPr>
          <w:rFonts w:ascii="Calibri" w:hAnsi="Calibri" w:cs="Calibri"/>
          <w:bCs w:val="false"/>
          <w:sz w:val="20"/>
          <w:szCs w:val="20"/>
          <w:lang w:val="pl-PL"/>
        </w:rPr>
      </w:pPr>
      <w:r>
        <w:rPr>
          <w:rFonts w:cs="Calibri" w:ascii="Calibri" w:hAnsi="Calibri"/>
          <w:bCs w:val="false"/>
          <w:sz w:val="20"/>
          <w:szCs w:val="20"/>
          <w:lang w:val="pl-PL"/>
        </w:rPr>
      </w:r>
    </w:p>
    <w:p>
      <w:pPr>
        <w:pStyle w:val="TextBodyIndent"/>
        <w:spacing w:before="120" w:after="0"/>
        <w:ind w:left="0" w:hanging="408"/>
        <w:jc w:val="center"/>
        <w:rPr>
          <w:rFonts w:ascii="Calibri" w:hAnsi="Calibri" w:cs="Calibri"/>
          <w:bCs w:val="false"/>
          <w:sz w:val="20"/>
          <w:szCs w:val="20"/>
          <w:lang w:val="pl-PL"/>
        </w:rPr>
      </w:pPr>
      <w:r>
        <w:rPr>
          <w:rFonts w:cs="Calibri" w:ascii="Calibri" w:hAnsi="Calibri"/>
          <w:bCs w:val="false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/>
          <w:bCs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0"/>
        <w:ind w:left="0" w:hanging="408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OEL2601.1.2019</w:t>
      </w:r>
      <w:r>
        <w:rPr/>
        <w:t xml:space="preserve">                                                                               </w:t>
      </w:r>
      <w:r>
        <w:rPr>
          <w:b w:val="false"/>
        </w:rPr>
        <w:t>Załącznik nr 2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0"/>
        <w:ind w:left="0" w:hanging="408"/>
        <w:rPr>
          <w:rFonts w:ascii="Calibri" w:hAnsi="Calibri" w:cs="Calibri"/>
          <w:bCs w:val="false"/>
          <w:sz w:val="20"/>
          <w:szCs w:val="20"/>
          <w:lang w:val="pl-PL"/>
        </w:rPr>
      </w:pPr>
      <w:r>
        <w:rPr>
          <w:rFonts w:cs="Calibri" w:ascii="Calibri" w:hAnsi="Calibri"/>
          <w:bCs w:val="false"/>
          <w:sz w:val="20"/>
          <w:szCs w:val="20"/>
          <w:lang w:val="pl-PL"/>
        </w:rPr>
        <w:t>Usługa kompleksowego sprzątania pomieszczeń dydaktycznych, administracyjnych  i pomieszczeń dodatkowych znajdujących się w  budynku Zespołu Szkolno – Przedszkolnego im. Janusza Korczaka w Jedlinie-Zdroju Budynek A  przy ul. Jana Pawła II nr 5, 58-330 Jedlina-Zdrój</w:t>
      </w:r>
    </w:p>
    <w:p>
      <w:pPr>
        <w:pStyle w:val="Footer"/>
        <w:ind w:right="360" w:hanging="0"/>
        <w:jc w:val="both"/>
        <w:rPr>
          <w:rFonts w:ascii="Calibri" w:hAnsi="Calibri" w:cs="Calibri"/>
          <w:bCs/>
          <w:spacing w:val="1"/>
          <w:sz w:val="22"/>
          <w:szCs w:val="22"/>
          <w:lang w:val="pl-PL"/>
        </w:rPr>
      </w:pPr>
      <w:r>
        <w:rPr>
          <w:rFonts w:cs="Calibri" w:ascii="Calibri" w:hAnsi="Calibri"/>
          <w:bCs/>
          <w:spacing w:val="1"/>
          <w:sz w:val="22"/>
          <w:szCs w:val="22"/>
          <w:lang w:val="pl-PL"/>
        </w:rPr>
      </w:r>
    </w:p>
    <w:p>
      <w:pPr>
        <w:pStyle w:val="WWTekstpodstawowy3"/>
        <w:tabs>
          <w:tab w:val="clear" w:pos="708"/>
          <w:tab w:val="center" w:pos="4896" w:leader="none"/>
        </w:tabs>
        <w:spacing w:before="120" w:after="120"/>
        <w:rPr>
          <w:rFonts w:ascii="Calibri" w:hAnsi="Calibri" w:cs="Calibri"/>
          <w:spacing w:val="1"/>
          <w:sz w:val="22"/>
          <w:szCs w:val="22"/>
          <w:lang w:eastAsia="pl-PL"/>
        </w:rPr>
      </w:pPr>
      <w:r>
        <w:rPr>
          <w:rFonts w:cs="Calibri" w:ascii="Calibri" w:hAnsi="Calibri"/>
          <w:spacing w:val="1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lang w:eastAsia="pl-PL"/>
        </w:rPr>
        <w:t>Charakterystyka  budynku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pomieszczenia dydaktyczne i administracyjne, ciągi komunikacyjne, sanitariaty, szatnie</w:t>
        <w:br/>
        <w:t>o łącznej powierzchni sprzątania – 1554 m</w:t>
      </w:r>
      <w:r>
        <w:rPr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okna – 85 sztuki standardowe, małe okna 42 sztuk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drzwi balkonowe, wejściowe  – 3 sz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>rodzaj powierzchni –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>wykładzina obiektowa typu „Gamrat” i gr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rodzaj okien – PCV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lang w:eastAsia="pl-PL"/>
        </w:rPr>
        <w:t xml:space="preserve">Szczegółowy zakres przedmiotu zamówienia dotyczący utrzymania czystości pomieszczeń budynku A </w:t>
      </w:r>
      <w:r>
        <w:rPr>
          <w:b/>
          <w:bCs/>
        </w:rPr>
        <w:t>Zespołu Szkolno – Przedszkolnego im. Janusza Korczaka w Jedlinie-Zdroju przy ul. Jana Pawła II nr 5</w:t>
      </w:r>
      <w:r>
        <w:rPr>
          <w:b/>
          <w:lang w:eastAsia="pl-PL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>Sprzątanie powierzchni i pomieszczeń dydaktycznych, administracyjnych, sal lekcyjnych, biblioteki-świetlicy, stołówki, sali gimnastycznej, ciągów komunikacyjnych – korytarzy , holu, sanitariatów,  szatni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>Zmywanie podłóg na klatkach schodowych, pomieszczeniach dydaktycznych, administracyjnych i pomocniczych, salach lekcyjnych, bibliotece, świetlicy, szatni, stołówce, sali gimnastycznej, ciągach komunikacyjnych, sanitariatach,hol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Usuwanie na bieżąco pajęczyn, kurzu i brudu ze ścian, sufitów, obrazów, parapetów oraz balustrad ,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Systematyczne ścieranie kurzu z mebli, przedmiotów i sprzętu znajdujących się                                w wszystkich ww. pomieszczeniach,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Mycie luster, kontaktów, włączników światła, drzwi, grzejników, parapetów, pojemników: na mydło, papier toaletowy, ręczniki,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Mycie stolarki okiennej i okien,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Mycie i dezynfekcja urządzeń sanitarnych,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Opróżnianie koszy na śmieci i koszy niszczarek oraz wynoszenie ich zawartości        do miejsca składowania, wymiana worków na śmieci w koszach i koszach niszczarek.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1912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981"/>
        <w:gridCol w:w="862"/>
        <w:gridCol w:w="979"/>
        <w:gridCol w:w="991"/>
        <w:gridCol w:w="995"/>
        <w:gridCol w:w="846"/>
        <w:gridCol w:w="852"/>
        <w:gridCol w:w="850"/>
        <w:gridCol w:w="1275"/>
        <w:gridCol w:w="1275"/>
        <w:gridCol w:w="1275"/>
        <w:gridCol w:w="1275"/>
        <w:gridCol w:w="1275"/>
        <w:gridCol w:w="1275"/>
        <w:gridCol w:w="1275"/>
        <w:gridCol w:w="1275"/>
      </w:tblGrid>
      <w:tr>
        <w:trPr>
          <w:trHeight w:val="690" w:hRule="atLeast"/>
        </w:trPr>
        <w:tc>
          <w:tcPr>
            <w:tcW w:w="102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Częstotliwość wykonywania prac objętych postępowaniem o udzielenie zamówienia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ace porządkowo- czystościowe w obiekcie: 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zęstotliwość wykonywani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Rodzaj czynności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g potrzeb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x dzienni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 x w tygodni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1 x w miesiącu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1 x na kwartał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 x na pół rok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1 x w roku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Pomieszczenia, </w:t>
            </w:r>
            <w:r>
              <w:rPr>
                <w:b/>
                <w:lang w:eastAsia="pl-PL"/>
              </w:rPr>
              <w:t>dydaktycznych, administracyjnych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biblioteka, świetlica sale lekcyjne</w:t>
            </w:r>
            <w:r>
              <w:rPr>
                <w:rFonts w:eastAsia="Times New Roman"/>
                <w:bCs/>
                <w:lang w:eastAsia="pl-PL"/>
              </w:rPr>
              <w:t>,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miatanie, zmywanie na mokro, usuwanie pajęczyn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uwanie kurzu z biurek, stołów, krzeseł i innych mebli, lamp biurowych, aparatów telefonicznych, sprzętu biurowego (obudowa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parapetów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grzejników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drzwi i listew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kurzanie mebli tapicerowanych, usuwanie kurzu z kratek wentylacyjnych 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oszenie śmieci, mycie koszy, wymiana worków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różnianie koszy niszczarek oraz wynoszenie ich zawartości do miejsca składowania odpadó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okien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ycie w ostatnim tygodniu każdego kwartału i w przypadku zabrudzenia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lamp przysufitowych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nie wykładzin dywanowych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ależności od poziomu zanieczyszczenia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kurzanie wykładzin dywanowych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ależności od poziomu zanieczyszczenia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tołówk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miatanie, mycie powierzchni podłogowych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ycie krzeseł i stołów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ależności od potrzeb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cieranie balustrad, parapetów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uwanie pajęczy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yszczenie glazury ściennej, lamperi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zatni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ycie i zamiatanie podłó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uwanie kurzu z szafek, mebl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Korytarze i schody, hol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miatanie, zmywanie powierzchni podłogowych i odkurzanie  wykładzin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ycie lamp przysufitowych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cieranie balustrad, parapetó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gablot, listew osłonowych, drzwi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uwanie pajęczy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okien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ycie w ostatnim tygodniu każdego kwartału i w przypadku zabrudzenia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onserwacja podłóg i schodów  środkami antypoślizgowymi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yszczenie glazury ściennej, lamper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nserwacja podłóg polimere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ostatnim dniu każdego kwartału i w razie potrzeby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V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Pomieszczenia sanitarne, socjalne, siłownia, sala gimnastyczn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ycie i dezynfekcja urządzeń sanitarnych i posadzek, podłó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glazury, luster, armatury, drzwi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próżnianie pojemników na śmieci, wymiana worków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okien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ycie w ostatnim tygodniu każdego kwartału i w przypadku zabrudzenia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zupełnianie mydła w płynie, ręczników papierowych , papieru toaletowego, zawieszanie kostek zapachowych</w:t>
            </w:r>
            <w:r>
              <w:rPr>
                <w:rStyle w:val="FootnoteCharacters"/>
                <w:rStyle w:val="FootnoteAnchor"/>
                <w:rFonts w:eastAsia="Times New Roman"/>
                <w:sz w:val="16"/>
                <w:szCs w:val="20"/>
                <w:lang w:eastAsia="pl-PL"/>
              </w:rPr>
              <w:footnoteReference w:id="4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yszczenie glazury ściennej, lamper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Indent"/>
        <w:spacing w:before="120" w:after="0"/>
        <w:ind w:left="0" w:hanging="408"/>
        <w:jc w:val="center"/>
        <w:rPr>
          <w:rFonts w:ascii="Calibri" w:hAnsi="Calibri" w:cs="Calibri"/>
          <w:bCs w:val="false"/>
          <w:sz w:val="20"/>
          <w:szCs w:val="20"/>
          <w:lang w:val="pl-PL"/>
        </w:rPr>
      </w:pPr>
      <w:r>
        <w:rPr>
          <w:rFonts w:cs="Calibri" w:ascii="Calibri" w:hAnsi="Calibri"/>
          <w:bCs w:val="false"/>
          <w:sz w:val="20"/>
          <w:szCs w:val="20"/>
          <w:lang w:val="pl-PL"/>
        </w:rPr>
      </w:r>
    </w:p>
    <w:p>
      <w:pPr>
        <w:pStyle w:val="TextBodyIndent"/>
        <w:spacing w:before="120" w:after="0"/>
        <w:ind w:left="0" w:hanging="408"/>
        <w:jc w:val="center"/>
        <w:rPr>
          <w:rFonts w:ascii="Calibri" w:hAnsi="Calibri" w:cs="Calibri"/>
          <w:bCs w:val="false"/>
          <w:sz w:val="20"/>
          <w:szCs w:val="20"/>
          <w:lang w:val="pl-PL"/>
        </w:rPr>
      </w:pPr>
      <w:r>
        <w:rPr>
          <w:rFonts w:cs="Calibri" w:ascii="Calibri" w:hAnsi="Calibri"/>
          <w:bCs w:val="false"/>
          <w:sz w:val="20"/>
          <w:szCs w:val="20"/>
          <w:lang w:val="pl-PL"/>
        </w:rPr>
      </w:r>
    </w:p>
    <w:p>
      <w:pPr>
        <w:pStyle w:val="TextBodyIndent"/>
        <w:spacing w:before="120" w:after="0"/>
        <w:ind w:left="0" w:hanging="408"/>
        <w:jc w:val="center"/>
        <w:rPr>
          <w:rFonts w:ascii="Calibri" w:hAnsi="Calibri" w:cs="Calibri"/>
          <w:bCs w:val="false"/>
          <w:sz w:val="20"/>
          <w:szCs w:val="20"/>
          <w:lang w:val="pl-PL"/>
        </w:rPr>
      </w:pPr>
      <w:r>
        <w:rPr>
          <w:rFonts w:cs="Calibri" w:ascii="Calibri" w:hAnsi="Calibri"/>
          <w:bCs w:val="false"/>
          <w:sz w:val="20"/>
          <w:szCs w:val="20"/>
          <w:lang w:val="pl-PL"/>
        </w:rPr>
      </w:r>
    </w:p>
    <w:p>
      <w:pPr>
        <w:pStyle w:val="TextBodyIndent"/>
        <w:spacing w:before="120" w:after="0"/>
        <w:ind w:left="0" w:hanging="408"/>
        <w:jc w:val="center"/>
        <w:rPr>
          <w:rFonts w:ascii="Calibri" w:hAnsi="Calibri" w:cs="Calibri"/>
          <w:bCs w:val="false"/>
          <w:sz w:val="20"/>
          <w:szCs w:val="20"/>
          <w:lang w:val="pl-PL"/>
        </w:rPr>
      </w:pPr>
      <w:r>
        <w:rPr>
          <w:rFonts w:cs="Calibri" w:ascii="Calibri" w:hAnsi="Calibri"/>
          <w:bCs w:val="false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/>
          <w:bCs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0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OEL2601.1.2019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Załącznik nr 2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0"/>
        <w:ind w:left="0" w:hanging="408"/>
        <w:jc w:val="center"/>
        <w:rPr>
          <w:rFonts w:ascii="Calibri" w:hAnsi="Calibri" w:cs="Calibri"/>
          <w:bCs w:val="false"/>
          <w:sz w:val="20"/>
          <w:szCs w:val="20"/>
          <w:lang w:val="pl-PL"/>
        </w:rPr>
      </w:pPr>
      <w:r>
        <w:rPr>
          <w:rFonts w:cs="Calibri" w:ascii="Calibri" w:hAnsi="Calibri"/>
          <w:bCs w:val="false"/>
          <w:sz w:val="20"/>
          <w:szCs w:val="20"/>
          <w:lang w:val="pl-PL"/>
        </w:rPr>
        <w:t>Usługa kompleksowego sprzątania pomieszczeń dydaktycznych, administracyjnych  i pomieszczeń dodatkowych znajdujących się w  budynku Zespołu Szkolno – Przedszkolnego im. Janusza Korczaka w Jedlinie-Zdroju Budynek B  przy ul. Słowackiego nr 5, 58-330 Jedlina-Zdrój</w:t>
      </w:r>
    </w:p>
    <w:p>
      <w:pPr>
        <w:pStyle w:val="Footer"/>
        <w:ind w:right="360" w:hanging="0"/>
        <w:jc w:val="both"/>
        <w:rPr>
          <w:rFonts w:ascii="Calibri" w:hAnsi="Calibri" w:cs="Calibri"/>
          <w:bCs/>
          <w:spacing w:val="1"/>
          <w:sz w:val="22"/>
          <w:szCs w:val="22"/>
          <w:lang w:val="pl-PL"/>
        </w:rPr>
      </w:pPr>
      <w:r>
        <w:rPr>
          <w:rFonts w:cs="Calibri" w:ascii="Calibri" w:hAnsi="Calibri"/>
          <w:bCs/>
          <w:spacing w:val="1"/>
          <w:sz w:val="22"/>
          <w:szCs w:val="22"/>
          <w:lang w:val="pl-PL"/>
        </w:rPr>
      </w:r>
    </w:p>
    <w:p>
      <w:pPr>
        <w:pStyle w:val="WWTekstpodstawowy3"/>
        <w:tabs>
          <w:tab w:val="clear" w:pos="708"/>
          <w:tab w:val="center" w:pos="4896" w:leader="none"/>
        </w:tabs>
        <w:spacing w:before="120" w:after="120"/>
        <w:rPr>
          <w:rFonts w:ascii="Calibri" w:hAnsi="Calibri" w:cs="Calibri"/>
          <w:spacing w:val="1"/>
          <w:sz w:val="22"/>
          <w:szCs w:val="22"/>
          <w:lang w:eastAsia="pl-PL"/>
        </w:rPr>
      </w:pPr>
      <w:r>
        <w:rPr>
          <w:rFonts w:cs="Calibri" w:ascii="Calibri" w:hAnsi="Calibri"/>
          <w:spacing w:val="1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lang w:eastAsia="pl-PL"/>
        </w:rPr>
        <w:t>Charakterystyka budynku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 xml:space="preserve">pomieszczenia </w:t>
      </w:r>
      <w:r>
        <w:rPr>
          <w:bCs/>
          <w:sz w:val="20"/>
          <w:szCs w:val="20"/>
        </w:rPr>
        <w:t>dydaktycznych, administracyjnych i pomieszczeń dodatkowych</w:t>
      </w:r>
      <w:r>
        <w:rPr>
          <w:lang w:eastAsia="pl-PL"/>
        </w:rPr>
        <w:t>, ciągi komunikacyjne-korytarze, sanitariaty, o łącznej powierzchni sprzątania – 1630 m</w:t>
      </w:r>
      <w:r>
        <w:rPr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okna – 68 sztuk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drzwi balkonowe, wejściowe  – 8 sz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 xml:space="preserve">wykładzina obiektowa typu „Gamrat” i gres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rodzaj okien – PCV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lang w:eastAsia="pl-PL"/>
        </w:rPr>
        <w:t xml:space="preserve">Szczegółowy zakres przedmiotu zamówienia dotyczący utrzymania czystości pomieszczeń budynku B </w:t>
      </w:r>
      <w:r>
        <w:rPr>
          <w:b/>
          <w:bCs/>
        </w:rPr>
        <w:t>Zespołu Szkolno – Przedszkolnego im. Janusza Korczaka w Jedlinie-Zdroju przy ul. Słowackiego nr 5</w:t>
      </w:r>
      <w:r>
        <w:rPr>
          <w:b/>
          <w:lang w:eastAsia="pl-PL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Sprzątanie powierzchni pomieszczeń administracji oraz pomocniczych, sal lekcyjnych, biblioteki, sali gimnastycznej, szatni, ciągów komunikacyjnych – korytarzy, holu, sanitariatów,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>Zmywanie podłóg na klatkach schodowych, pomieszczeniach administracji  i pomocniczych, salach lekcyjnych, bibliotece, stołówce, sali gimnastycznej, ciągach komunikacyjnych, sanitariatach, prysznica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Usuwanie  pajęczyn, kurzu i brudu ze ścian, sufitów, obrazów, parapetów oraz balustrad ,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Systematyczne ścieranie kurzu z mebli, przedmiotów i sprzętu znajdujących się                                w wszystkich ww. pomieszczeniach,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Mycie luster, kontaktów, włączników światła, drzwi, grzejników, parapetów, pojemników: na mydło, papier toaletowy, ręczniki,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Mycie stolarki okiennej i okien,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Mycie i dezynfekcja urządzeń sanitarnych, prysznicy,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Opróżnianie koszy na śmieci i koszy niszczarek oraz wynoszenie ich zawartości        do miejsca składowania, wymiana worków na śmieci w koszach i koszach niszczarek.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1912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981"/>
        <w:gridCol w:w="862"/>
        <w:gridCol w:w="979"/>
        <w:gridCol w:w="991"/>
        <w:gridCol w:w="995"/>
        <w:gridCol w:w="846"/>
        <w:gridCol w:w="852"/>
        <w:gridCol w:w="850"/>
        <w:gridCol w:w="1275"/>
        <w:gridCol w:w="1275"/>
        <w:gridCol w:w="1275"/>
        <w:gridCol w:w="1275"/>
        <w:gridCol w:w="1275"/>
        <w:gridCol w:w="1275"/>
        <w:gridCol w:w="1275"/>
        <w:gridCol w:w="1275"/>
      </w:tblGrid>
      <w:tr>
        <w:trPr>
          <w:trHeight w:val="690" w:hRule="atLeast"/>
        </w:trPr>
        <w:tc>
          <w:tcPr>
            <w:tcW w:w="102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Częstotliwość wykonywania prac objętych postępowaniem o udzielenie zamówienia: 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ace porządkowo- czystościowe w obiekcie: 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zęstotliwość wykonywani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lang w:eastAsia="pl-PL"/>
              </w:rPr>
              <w:t>Rodzaj czynnośc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g potrzeb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x dzienni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 x w tygodni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1 x w miesiącu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1 x na kwartał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 x na pół rok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1 x w roku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omieszczenia biurowe, biblioteka, świetlica sale lekcyjne,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miatanie, zmywanie na mokro, usuwanie pajęczyn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uwanie kurzu z biurek, stołów, krzeseł i innych mebli, lamp biurowych, aparatów telefonicznych, sprzętu biurowego (obudowa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parapetów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grzejników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drzwi i listew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kurzanie mebli tapicerowanych, usuwanie kurzu z kratek wentylacyjnych 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oszenie śmieci, mycie koszy, wymiana worków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różnianie koszy niszczarek oraz wynoszenie ich zawartości do miejsca składowania odpadó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okien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ycie w ostatnim tygodniu każdego kwartału i w przypadku zabrudzenia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lamp przysufitowych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nie wykładzin dywanowych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ależności od poziomu zanieczyszczenia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kurzanie wykładzin dywanowych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ależności od poziomu zanieczyszczenia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zatni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ycie i zamiatanie podłó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uwanie kurzu z szafek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Korytarze i schody, hol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miatanie, zmywanie powierzchni podłogowych i odkurzanie  wykładzin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ycie lamp przysufitowych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cieranie balustrad, parapetó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gablot, listew osłonowych, drzwi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uwanie pajęczy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okien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ycie w ostatnim tygodniu każdego kwartału i w przypadku zabrudzenia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onserwacja podłóg i schodów  środkami antypoślizgowymi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yszczenie glazury ściennej, lamper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nserwacja podłóg, pastowa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ostatnim dniu każdego kwartału i w razie potrzeby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V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omieszczenia sanitarne, socjalne, siłownia, sala gimnastyczna , pryszni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ycie i dezynfekcja urządzeń sanitarnych i posadzek, podłó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glazury, luster, armatury, drzwi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próżnianie pojemników na śmieci, wymiana worków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okien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ycie w ostatnim tygodniu każdego kwartału i w przypadku zabrudzenia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zupełnianie mydła w płynie, ręczników papierowych , papieru toaletowego, zawieszanie kostek zapachowych</w:t>
            </w:r>
            <w:r>
              <w:rPr>
                <w:rStyle w:val="FootnoteCharacters"/>
                <w:rStyle w:val="FootnoteAnchor"/>
                <w:rFonts w:eastAsia="Times New Roman"/>
                <w:sz w:val="16"/>
                <w:szCs w:val="20"/>
                <w:lang w:eastAsia="pl-PL"/>
              </w:rPr>
              <w:footnoteReference w:id="5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yszczenie glazury ściennej, lamper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ycie i dezynfekcja sprzętu sportowego w siłown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Indent"/>
        <w:spacing w:before="120" w:after="0"/>
        <w:ind w:left="0" w:hanging="408"/>
        <w:jc w:val="center"/>
        <w:rPr>
          <w:rFonts w:ascii="Calibri" w:hAnsi="Calibri" w:cs="Calibri"/>
          <w:bCs w:val="false"/>
          <w:sz w:val="20"/>
          <w:szCs w:val="20"/>
          <w:lang w:val="pl-PL"/>
        </w:rPr>
      </w:pPr>
      <w:r>
        <w:rPr>
          <w:rFonts w:cs="Calibri" w:ascii="Calibri" w:hAnsi="Calibri"/>
          <w:bCs w:val="false"/>
          <w:sz w:val="20"/>
          <w:szCs w:val="20"/>
          <w:lang w:val="pl-PL"/>
        </w:rPr>
      </w:r>
    </w:p>
    <w:p>
      <w:pPr>
        <w:pStyle w:val="TextBodyIndent"/>
        <w:spacing w:before="120" w:after="0"/>
        <w:ind w:left="0" w:hanging="408"/>
        <w:jc w:val="center"/>
        <w:rPr>
          <w:rFonts w:ascii="Calibri" w:hAnsi="Calibri" w:cs="Calibri"/>
          <w:bCs w:val="false"/>
          <w:sz w:val="20"/>
          <w:szCs w:val="20"/>
          <w:lang w:val="pl-PL"/>
        </w:rPr>
      </w:pPr>
      <w:r>
        <w:rPr>
          <w:rFonts w:cs="Calibri" w:ascii="Calibri" w:hAnsi="Calibri"/>
          <w:bCs w:val="false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/>
          <w:bCs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odki higieniczne będą stanowiły własność Zamawiającego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odki higieniczne będą stanowiły własność Zamawiającego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odki higieniczne będą stanowiły własność Zamawiającego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odki higieniczne będą stanowiły własność Zamawiając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08" w:hanging="408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26:00Z</dcterms:created>
  <dc:creator>Kamila Sławetna-Gulka</dc:creator>
  <dc:description/>
  <cp:keywords/>
  <dc:language>en-US</dc:language>
  <cp:lastModifiedBy>Kamila Sławetna-Gulka</cp:lastModifiedBy>
  <cp:lastPrinted>2019-01-21T08:15:00Z</cp:lastPrinted>
  <dcterms:modified xsi:type="dcterms:W3CDTF">2019-01-23T08:27:00Z</dcterms:modified>
  <cp:revision>11</cp:revision>
  <dc:subject/>
  <dc:title/>
</cp:coreProperties>
</file>