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</w:rPr>
        <w:t>GPM.9845.14,2019</w:t>
        <w:tab/>
        <w:tab/>
        <w:tab/>
        <w:tab/>
        <w:tab/>
        <w:tab/>
        <w:tab/>
        <w:tab/>
        <w:t xml:space="preserve">                         Jedlina-Zdrój, dnia   17.01.2019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/</w:t>
      </w:r>
      <w:r>
        <w:rPr>
          <w:szCs w:val="24"/>
          <w:lang w:val="en-US"/>
        </w:rPr>
        <w:t>201</w:t>
      </w:r>
      <w:r>
        <w:rPr>
          <w:szCs w:val="24"/>
        </w:rPr>
        <w:t>9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8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do dnia  </w:t>
      </w:r>
      <w:r>
        <w:rPr/>
        <w:t>8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wykaz nieruchomości gminnych przeznaczonych 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 xml:space="preserve">w dzierżawę </w:t>
      </w:r>
      <w:r>
        <w:rPr/>
        <w:t>oraz w najem</w:t>
      </w:r>
      <w:r>
        <w:rPr>
          <w:lang w:val="en-US"/>
        </w:rPr>
        <w:t xml:space="preserve"> w trybie 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r.  poz. </w:t>
      </w:r>
      <w:r>
        <w:rPr>
          <w:sz w:val="16"/>
          <w:szCs w:val="16"/>
        </w:rPr>
        <w:t>2204</w:t>
      </w:r>
      <w:r>
        <w:rPr>
          <w:sz w:val="16"/>
          <w:szCs w:val="16"/>
          <w:lang w:val="en-US"/>
        </w:rPr>
        <w:t xml:space="preserve"> z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 xml:space="preserve">  zm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444"/>
        <w:gridCol w:w="1243"/>
        <w:gridCol w:w="1578"/>
        <w:gridCol w:w="2031"/>
        <w:gridCol w:w="1464"/>
        <w:gridCol w:w="1243"/>
        <w:gridCol w:w="1243"/>
      </w:tblGrid>
      <w:tr>
        <w:trPr>
          <w:trHeight w:val="407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bookmarkStart w:id="0" w:name="_Hlk520709123"/>
            <w:bookmarkEnd w:id="0"/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z tytułu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rmin  wnoszenia opłat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09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</w:t>
            </w:r>
          </w:p>
        </w:tc>
      </w:tr>
      <w:tr>
        <w:trPr>
          <w:trHeight w:val="493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 - czę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najem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y zieleni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,66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em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  10 każdego miesiąca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tawki czynszowe mogą być waloryzowane c</w:t>
            </w:r>
            <w:r>
              <w:rPr>
                <w:sz w:val="16"/>
                <w:szCs w:val="16"/>
                <w:lang w:val="en-US"/>
              </w:rPr>
              <w:t>orocznie w oparciu o średnioroczny wskaźnik wzrostu cen  towarów i usług  konsumpcyjnych za rok  poprzedni ogłaszany Komunikatem Prezesa Głównego Urzędu  Statystycznego w Monitorze Polski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556/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telekomunikacyjn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0/7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,7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9333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28/10 - część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 dzierżawę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Leśn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70/2 - część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dr przeznaczona do oddani w dzierżawę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ydowy mieszkaniowej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wielorodzinnej </w:t>
            </w:r>
            <w:r>
              <w:rPr>
                <w:sz w:val="16"/>
                <w:szCs w:val="16"/>
              </w:rPr>
              <w:t>z dopuszczeniem zabudowy usługowej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89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7/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cele rekreacyjne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4958/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6/3 - czę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3/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/7 - czę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4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94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4/2 - część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 najem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 xml:space="preserve">jednorodzinnej 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5/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Wałbrzyska 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4/16 - część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,8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w najem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olesława Chrobrego 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, komórki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14/3 - część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,9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</w:t>
            </w:r>
            <w:r>
              <w:rPr>
                <w:sz w:val="16"/>
                <w:szCs w:val="16"/>
              </w:rPr>
              <w:t>owo-usługowej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 23743/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Kłodzka  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84/5 - część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,0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 z usługami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 75752/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mienna 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PM – a/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x</dc:creator>
  <dc:description/>
  <cp:keywords/>
  <dc:language>en-US</dc:language>
  <cp:lastModifiedBy>Marzena Tomasik</cp:lastModifiedBy>
  <cp:lastPrinted>2019-01-17T10:43:00Z</cp:lastPrinted>
  <dcterms:modified xsi:type="dcterms:W3CDTF">2019-01-17T14:10:00Z</dcterms:modified>
  <cp:revision>17</cp:revision>
  <dc:subject/>
  <dc:title>MNR</dc:title>
</cp:coreProperties>
</file>