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eastAsia="Thorndale AMT;Times New Roman" w:cs="Thorndale AMT;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9"/>
        <w:ind w:left="0" w:right="19" w:firstLine="151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......................................................... </w:t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Thorndale AMT;Times New Roman" w:cs="Thorndale AMT;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(pieczęć wnioskodawcy)        </w:t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WNIOSEK</w:t>
      </w:r>
    </w:p>
    <w:p>
      <w:pPr>
        <w:pStyle w:val="Normal"/>
        <w:spacing w:lineRule="atLeast" w:line="100"/>
        <w:jc w:val="center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o przyznanie wsparcia finansowego na realizację zadania w zakresie </w:t>
      </w:r>
    </w:p>
    <w:p>
      <w:pPr>
        <w:pStyle w:val="Normal"/>
        <w:spacing w:lineRule="atLeast" w:line="100"/>
        <w:jc w:val="center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rozwoju sportu  pod nazwą </w:t>
      </w:r>
    </w:p>
    <w:p>
      <w:pPr>
        <w:pStyle w:val="Normal"/>
        <w:spacing w:lineRule="atLeast" w:line="100"/>
        <w:jc w:val="center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w kwocie ................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Arial"/>
          <w:sz w:val="20"/>
          <w:szCs w:val="20"/>
        </w:rPr>
      </w:pPr>
      <w:r>
        <w:rPr>
          <w:rFonts w:eastAsia="Lucida Sans Unicode" w:cs="Tahoma"/>
          <w:sz w:val="20"/>
          <w:szCs w:val="20"/>
          <w:lang w:eastAsia="zxx" w:bidi="zxx"/>
        </w:rPr>
        <w:t>(słownie: .............................................................................................................)</w:t>
      </w:r>
    </w:p>
    <w:p>
      <w:pPr>
        <w:pStyle w:val="Normal"/>
        <w:spacing w:lineRule="atLeast" w:line="1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lizowanego w okresie od .................... .............do .................................................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Wnioskodawca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pełna nazwa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forma prawna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numer w Krajowym Rejestrze Sądowym lub w innym rejestrze* 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 data wpisu , rejestracji lub utworzenia 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) nr NIP .................................................................... nr REGON 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) dokładny adres:................................................................................................... ul. 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Thorndale AMT;Times New Roman" w:cs="Thorndale AMT;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gmina .......................................................................... powiat 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Thorndale AMT;Times New Roman" w:cs="Thorndale AMT;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województwo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) tel. ....................................................................... faks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Thorndale AMT;Times New Roman" w:cs="Thorndale AMT;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e-mail: .................................................................. http:// 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 nazwa banku i numer rachunku, na który przekazana ma być dotacja 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Thorndale AMT;Times New Roman" w:cs="Thorndale AMT;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) nazwiska i imiona osób upoważnionych do podpisania umowy dotacj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)osoba upoważniona do składania wyjaśnień i uzupełnień dotyczących oferty o dotację  (imię i nazwisko oraz nr telefonu kontaktoweg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) zakres działalności podmiotu wynikający ze statutu lub dokumentu rejestrowego podmio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horndale AMT;Times New Roman" w:cs="Thorndale AMT;Times New Roman"/>
          <w:sz w:val="20"/>
          <w:szCs w:val="20"/>
        </w:rPr>
        <w:t xml:space="preserve"> 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90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horndale AMT;Times New Roman" w:cs="Thorndale AMT;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12) wyniki sportowe uzyskane przez klub sportowy w roku poprzedzającym rok przyznania dotacji.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42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eastAsia="Thorndale AMT;Times New Roman" w:cs="Thorndale AMT;Times New Roman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. Opis zad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1. Nazwa zadania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horndale AMT;Times New Roman" w:cs="Thorndale AMT;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2. Miejsce wykonywania zadania 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horndale AMT;Times New Roman" w:cs="Thorndale AMT;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. Cel zadania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horndale AMT;Times New Roman" w:cs="Thorndale AMT;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4. Szczegółowy zakres rzeczowy zadania ( opis przedsięwzięcia )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horndale AMT;Times New Roman" w:cs="Thorndale AMT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5. Termin rozpoczęcia I zakończenia realizacji zadania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horndale AMT;Times New Roman" w:cs="Thorndale AMT;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6. Zakładane rezultaty realizacji zadania w zakresie rozwoju sportu na terenie Gminy Jedlina - Zdrój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 Kosztorys ze względu na rodzaj kosztów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ind w:left="36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ind w:left="0" w:righ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5899"/>
        <w:gridCol w:w="321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  <w:t>Lp.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  <w:t>Rodzaj kosztów, na które przeznaczona zostanie dotacja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  <w:t>Koszt całkowity (w zł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  <w:t>1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  <w:t>2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  <w:t>3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  <w:t>4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  <w:t>OGÓŁEM: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-BoldMT"/>
                <w:sz w:val="20"/>
                <w:szCs w:val="20"/>
              </w:rPr>
            </w:pPr>
            <w:r>
              <w:rPr>
                <w:rFonts w:cs="Arial-BoldM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</w:r>
    </w:p>
    <w:p>
      <w:pPr>
        <w:pStyle w:val="Normal"/>
        <w:jc w:val="both"/>
        <w:rPr>
          <w:rFonts w:ascii="Arial-BoldMT" w:hAnsi="Arial-BoldMT" w:eastAsia="Arial-BoldMT" w:cs="Arial"/>
          <w:b/>
          <w:b/>
          <w:bCs/>
          <w:sz w:val="20"/>
          <w:szCs w:val="20"/>
        </w:rPr>
      </w:pPr>
      <w:r>
        <w:rPr>
          <w:rFonts w:eastAsia="Arial-BoldMT" w:cs="Arial" w:ascii="Arial-BoldMT" w:hAnsi="Arial-BoldMT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V. Przewidywane źródła finansowania zadania: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760"/>
        <w:gridCol w:w="1770"/>
        <w:gridCol w:w="1598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horndale AMT;Times New Roman" w:cs="Thorndale AMT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Źródło finansowania</w:t>
            </w:r>
          </w:p>
          <w:p>
            <w:pPr>
              <w:pStyle w:val="Zawartotabeli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horndale AMT;Times New Roman" w:cs="Thorndale AMT;Times New Roman"/>
                <w:sz w:val="26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zł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% udział w całości kosztów</w:t>
            </w:r>
          </w:p>
          <w:p>
            <w:pPr>
              <w:pStyle w:val="Zawartotabeli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horndale AMT;Times New Roman" w:cs="Thorndale AMT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sz w:val="2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łkowity koszt zadani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Calibri"/>
                <w:sz w:val="26"/>
                <w:szCs w:val="20"/>
              </w:rPr>
            </w:pPr>
            <w:r>
              <w:rPr>
                <w:rFonts w:cs="Calibri"/>
                <w:sz w:val="26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6"/>
                <w:szCs w:val="20"/>
              </w:rPr>
              <w:t>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sz w:val="2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wana kwota dotacji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Calibri"/>
                <w:sz w:val="26"/>
                <w:szCs w:val="20"/>
              </w:rPr>
            </w:pPr>
            <w:r>
              <w:rPr>
                <w:rFonts w:cs="Calibri"/>
                <w:sz w:val="26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Calibri"/>
                <w:sz w:val="26"/>
                <w:szCs w:val="20"/>
              </w:rPr>
            </w:pPr>
            <w:r>
              <w:rPr>
                <w:rFonts w:cs="Calibri"/>
                <w:sz w:val="26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6"/>
                <w:szCs w:val="20"/>
              </w:rPr>
              <w:t>3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sz w:val="2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odki własn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Calibri"/>
                <w:sz w:val="26"/>
                <w:szCs w:val="20"/>
              </w:rPr>
            </w:pPr>
            <w:r>
              <w:rPr>
                <w:rFonts w:cs="Calibri"/>
                <w:sz w:val="26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Calibri"/>
                <w:sz w:val="26"/>
                <w:szCs w:val="20"/>
              </w:rPr>
            </w:pPr>
            <w:r>
              <w:rPr>
                <w:rFonts w:cs="Calibri"/>
                <w:sz w:val="26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6"/>
                <w:szCs w:val="20"/>
              </w:rPr>
              <w:t>4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sz w:val="2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płaty z innych źróde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Calibri"/>
                <w:sz w:val="26"/>
                <w:szCs w:val="20"/>
              </w:rPr>
            </w:pPr>
            <w:r>
              <w:rPr>
                <w:rFonts w:cs="Calibri"/>
                <w:sz w:val="26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Calibri"/>
                <w:sz w:val="26"/>
                <w:szCs w:val="20"/>
              </w:rPr>
            </w:pPr>
            <w:r>
              <w:rPr>
                <w:rFonts w:cs="Calibri"/>
                <w:sz w:val="26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6"/>
                <w:szCs w:val="20"/>
              </w:rPr>
              <w:t>5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sz w:val="2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ółem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Calibri"/>
                <w:sz w:val="26"/>
                <w:szCs w:val="20"/>
              </w:rPr>
            </w:pPr>
            <w:r>
              <w:rPr>
                <w:rFonts w:cs="Calibri"/>
                <w:sz w:val="26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Calibri"/>
                <w:sz w:val="26"/>
                <w:szCs w:val="20"/>
              </w:rPr>
            </w:pPr>
            <w:r>
              <w:rPr>
                <w:rFonts w:cs="Calibri"/>
                <w:sz w:val="26"/>
                <w:szCs w:val="20"/>
              </w:rPr>
            </w:r>
          </w:p>
        </w:tc>
      </w:tr>
    </w:tbl>
    <w:p>
      <w:pPr>
        <w:pStyle w:val="Tekstpodstawowy2"/>
        <w:rPr>
          <w:rFonts w:cs="Arial"/>
          <w:sz w:val="20"/>
        </w:rPr>
      </w:pPr>
      <w:r>
        <w:rPr>
          <w:rFonts w:eastAsia="Thorndale AMT;Times New Roman" w:cs="Thorndale AMT;Times New Roman"/>
        </w:rPr>
        <w:t xml:space="preserve"> 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5" w:right="0" w:hanging="360"/>
        <w:jc w:val="both"/>
        <w:rPr>
          <w:rFonts w:cs="Arial"/>
          <w:sz w:val="20"/>
          <w:szCs w:val="20"/>
        </w:rPr>
      </w:pPr>
      <w:r>
        <w:rPr>
          <w:rFonts w:eastAsia="Thorndale AMT;Times New Roman" w:cs="Thorndale AMT;Times New Roman"/>
          <w:b/>
          <w:bCs/>
          <w:sz w:val="20"/>
          <w:szCs w:val="20"/>
        </w:rPr>
        <w:t xml:space="preserve">       </w:t>
      </w:r>
      <w:r>
        <w:rPr>
          <w:rFonts w:cs="Arial"/>
          <w:b/>
          <w:bCs/>
          <w:sz w:val="20"/>
          <w:szCs w:val="20"/>
        </w:rPr>
        <w:t>V.Inne wybrane informacje dotyczące zadania</w:t>
      </w:r>
    </w:p>
    <w:p>
      <w:pPr>
        <w:pStyle w:val="Normal"/>
        <w:numPr>
          <w:ilvl w:val="0"/>
          <w:numId w:val="0"/>
        </w:numPr>
        <w:ind w:left="15" w:right="0" w:hanging="360"/>
        <w:jc w:val="both"/>
        <w:rPr>
          <w:rFonts w:cs="Arial"/>
        </w:rPr>
      </w:pPr>
      <w:r>
        <w:rPr>
          <w:rFonts w:cs="Arial"/>
          <w:sz w:val="20"/>
          <w:szCs w:val="20"/>
        </w:rPr>
        <w:t>1.Partnerzy biorący udział w realizacji zadania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</w:rPr>
      </w:pPr>
      <w:r>
        <w:rPr>
          <w:rFonts w:eastAsia="Thorndale AMT;Times New Roman" w:cs="Thorndale AMT;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2.Zasoby kadrowe przewidywane do wykorzystania przy realizacji zadani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"/>
        <w:gridCol w:w="9563"/>
      </w:tblGrid>
      <w:tr>
        <w:trPr/>
        <w:tc>
          <w:tcPr>
            <w:tcW w:w="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3.Dodatkowe uwagi lub informacje wnioskodawcy, w tym informacje o posiadanych zasobach rzeczowych wskazujacych na możliwość realizacji zadania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"/>
        <w:gridCol w:w="9563"/>
      </w:tblGrid>
      <w:tr>
        <w:trPr/>
        <w:tc>
          <w:tcPr>
            <w:tcW w:w="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  <w:szCs w:val="20"/>
        </w:rPr>
        <w:t>Oświadczam(-my), że: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1) proponowane  zadanie w całości mieści się w zakresie działalności statutowej podmiotu,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2) w ramach składanego wniosku  przewidujemy pobieranie*/niepobieranie* opłat od adresatów zadania,</w:t>
      </w:r>
    </w:p>
    <w:p>
      <w:pPr>
        <w:pStyle w:val="Tekstpodstawowy2"/>
        <w:rPr>
          <w:rFonts w:cs="Arial"/>
          <w:sz w:val="20"/>
          <w:szCs w:val="20"/>
        </w:rPr>
      </w:pPr>
      <w:r>
        <w:rPr>
          <w:rFonts w:cs="Arial"/>
          <w:sz w:val="20"/>
        </w:rPr>
        <w:t>3) wszystkie podane we wniosku  informacje są zgodne z aktualnym stanem prawnym i faktycznym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Thorndale AMT;Times New Roman" w:cs="Thorndale AMT;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(pieczęć wnioskodawc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podpis osoby upoważnionej lub podpisy osób upoważnionych do składania oświadczeń woli </w:t>
        <w:br/>
        <w:t xml:space="preserve">w imieniu wnioskodawcy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i ewentualne referencj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Aktualny Statut klubu sportowego – kopia potwierdzona za zgodność z oryginałe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notacje urzędowe (nie wypełniać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</w:tblGrid>
      <w:tr>
        <w:trPr>
          <w:trHeight w:val="2671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horndale AMT;Times New Roman" w:cs="Thorndale AMT;Times New Roman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360" w:right="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potrzebne skreślić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lineRule="auto" w:line="276"/>
      <w:ind w:left="0" w:right="19" w:hanging="0"/>
      <w:jc w:val="right"/>
      <w:outlineLvl w:val="0"/>
    </w:pPr>
    <w:rPr>
      <w:rFonts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alibri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14T12:45:00Z</cp:lastPrinted>
  <dcterms:modified xsi:type="dcterms:W3CDTF">2011-11-14T10:53:59Z</dcterms:modified>
  <cp:revision>11</cp:revision>
  <dc:subject/>
  <dc:title/>
</cp:coreProperties>
</file>