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52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sz w:val="52"/>
        </w:rPr>
        <w:t>Uchwała Nr XV/83/0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dy Miasta Jedlina – Zdrój</w:t>
      </w:r>
    </w:p>
    <w:p>
      <w:pPr>
        <w:pStyle w:val="Normal"/>
        <w:jc w:val="center"/>
        <w:rPr/>
      </w:pPr>
      <w:r>
        <w:rPr>
          <w:b/>
          <w:bCs/>
          <w:sz w:val="44"/>
        </w:rPr>
        <w:t>z dnia 27 marca 2008 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sprawie zmiany budżetu Gminy Jedlina – Zdrój na 2008 rok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rPr/>
      </w:pPr>
      <w:r>
        <w:rPr/>
        <w:t>Na podstawie art. 18 ust. 2 pkt. 4 ustawy z dnia 8 marca 1990 r. o samorządzie gminnym   (Dz. U. z 2001 r. Nr 142, poz. 1591 z późn. zmian.) oraz art. 184 ust. 1 pkt. 1,2,3,4,5,6,9,14  ustawy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z dnia  30 czerwca 2005 r. o finansach publicznych (Dz. U. Nr 249, poz. 2104 z późn. zm.),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Rada Miasta  Jedlina – Zdrój 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§ 1. </w:t>
      </w:r>
      <w:r>
        <w:rPr/>
        <w:t>1. Zmniejsza się plan dochodów o łączną kwotę  871.465,00  zł, w tym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630- „ Turystyka”-                                                                                                   869.465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63003 – „Zadania w zakresie upowszechniania turystyki”–                              869.465 zł ; </w:t>
      </w:r>
    </w:p>
    <w:p>
      <w:pPr>
        <w:pStyle w:val="Normal"/>
        <w:spacing w:lineRule="atLeast" w:line="100"/>
        <w:jc w:val="both"/>
        <w:rPr/>
      </w:pPr>
      <w:r>
        <w:rPr/>
        <w:t>§ 6298 – „Środki na dofinansowanie własnych inwestycji gmin (związkó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min), powiatów (związków powiatów), samorządów województw,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/>
        <w:t>pozyskane z innych źródeł” –                                                                            869.465  zł;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z. 756- „Dochody od osób prawnych, od osób fizycznych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i od innych jednostek nieposiadających osobowości prawnej oraz wydatki 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związane z ich pobraniem ”-                                                                                               2.000 zł;    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Rozdz.75616  Wpływy z podatku rolnego, leśnego, podatku od spadków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 darowizn, podatku od czynności cywilnoprawnych oraz podatków i opłat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lokalnych od osób fizycznych  ” -                                                                                        2.000 zł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§  0450- „Wpływy z opłaty administracyjnej za czynności urzędowe”-                                2.000 zł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   </w:t>
      </w:r>
      <w:r>
        <w:rPr/>
        <w:t>2. Zwiększa się plan dochodów o łączną kwotę : 1.807.900,00  zł, w tym: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700  – „Gospodarka mieszkaniowa” –                                                             610.000   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70005 – „Gospodarka gruntami i nieruchomościami” –                             610.000     zł;</w:t>
      </w:r>
    </w:p>
    <w:p>
      <w:pPr>
        <w:pStyle w:val="Normal"/>
        <w:spacing w:lineRule="auto" w:line="360"/>
        <w:jc w:val="both"/>
        <w:rPr/>
      </w:pPr>
      <w:r>
        <w:rPr/>
        <w:t>§  0770 – „Wpływy z tytułu odpłatnego nabycia prawa własności oraz prawa</w:t>
      </w:r>
    </w:p>
    <w:p>
      <w:pPr>
        <w:pStyle w:val="Normal"/>
        <w:spacing w:lineRule="auto" w:line="360"/>
        <w:jc w:val="both"/>
        <w:rPr/>
      </w:pPr>
      <w:r>
        <w:rPr/>
        <w:t>użytkowania wieczystego nieruchomości”–                                                              610.000     zł;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852- „ Pomoc społeczna”-                                                                                            2.900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Rozdz.85219- ” Ośrodki pomocy społecznej  ”-                                                               2.900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/>
        <w:t>§ 2030 – „Dotacje celowe przekazane z budżetu państwa na realizację własnych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dań bieżących gmin(związków gmin)”–                                                                            2.900 zł;</w:t>
      </w:r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801 – „Oświata i wychowanie” –                                                                              200.000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 80101 – „Szkoły podstawowe” –                                                                           200.000 zł;</w:t>
      </w:r>
    </w:p>
    <w:p>
      <w:pPr>
        <w:pStyle w:val="Normal"/>
        <w:spacing w:lineRule="atLeast" w:line="100"/>
        <w:jc w:val="both"/>
        <w:rPr/>
      </w:pPr>
      <w:r>
        <w:rPr/>
        <w:t>§ 6298 – „Środki na dofinansowanie własnych inwestycji gmin (związkó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min), powiatów (związków powiatów), samorządów województw,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/>
        <w:t>pozyskane z innych źródeł” –                                                                            200.000 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926  – „Kultura fizyczna i sport” –                                                                           995.000  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 92601  – „Obiekty sportowo-rekreacyjne ” –                                                       995.000   z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/>
        <w:t>§ 6298 – „Środki na dofinansowanie własnych inwestycji gmin (związkó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min), powiatów (związków powiatów), samorządów województw,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/>
        <w:t>pozyskane z innych źródeł” –                                                                            995.000  zł;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§ 2. 1. </w:t>
      </w:r>
      <w:r>
        <w:rPr/>
        <w:t>Zwiększa się plan wydatków o łączną kwotę 3.094.169,00  zł, w tym:</w:t>
      </w:r>
    </w:p>
    <w:p>
      <w:pPr>
        <w:pStyle w:val="Normal"/>
        <w:tabs>
          <w:tab w:val="clear" w:pos="1134"/>
          <w:tab w:val="left" w:pos="2984" w:leader="none"/>
        </w:tabs>
        <w:spacing w:lineRule="atLeast" w:line="100"/>
        <w:ind w:left="85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. 630 – „Turystyka” –                                                                                                1.253.269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Rozdz. 63003 – „Zadania w zakresie upowszechniania turystyki”–                             1.253.269 zł;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§ 6058 – „Wydatki  inwestycyjne jednostek budżetowych”–                                           881.468 zł;                                      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150"/>
        <w:jc w:val="both"/>
        <w:rPr/>
      </w:pPr>
      <w:r>
        <w:rPr/>
        <w:t>§ 6059 – „Wydatki  inwestycyjne jednostek budżetowych”–                                          371.801 zł;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754 – „Bezpieczeństwo publiczne i ochrona przeciwpożarowa” –                           13.000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75405 – „Komendy powiatowe Policji”–                                                                 13000 zł;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§ 3000 – „Wpłaty jednostek na fundusz celowy”–                                                            13.000 zł;     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801 – „Oświata i wychowanie” –                                                                              270.000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 80101 – „Szkoły podstawowe” –                                                                           270.000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§ 6058 – „Wydatki  inwestycyjne jednostek budżetowych”–                                           200.000 zł;                                      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§ 6059 – „Wydatki  inwestycyjne jednostek budżetowych”–                                             70.000 zł;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z. 852- „ Pomoc społeczna”-                                                                                              2.900 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Rozdz.85219-” Ośrodki pomocy społecznej ”-                                                                   2.900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15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§  4010- „Wynagrodzenia osobowe pracowników”-                                                            2.900 zł;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15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15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>
          <w:b/>
          <w:bCs/>
        </w:rPr>
        <w:t>Dz. 921- „ Kultura i ochrona dziedzictwa narodowego”-                                                20.000 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>
          <w:b/>
          <w:bCs/>
        </w:rPr>
        <w:t>Rozdz.92109-” Domy i ośrodki kultury, świetlice i kluby ”-                                            20.000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150"/>
        <w:jc w:val="both"/>
        <w:rPr/>
      </w:pPr>
      <w:r>
        <w:rPr>
          <w:rFonts w:cs="Times New Roman"/>
          <w:bCs/>
        </w:rPr>
        <w:t xml:space="preserve">§  2480- „Dotacja podmiotowa z budżetu dla samorządowej instytucji kultury”-              20.000 zł; 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15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15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.926  – „Kultura fizyczna i sport” –                                                                        1.535.000  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Rozdz. 92601  – „Obiekty sportowo-rekreacyjne ” –                                                    1.535.000  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§ 6058 – „Wydatki  inwestycyjne jednostek budżetowych”–                                           995.000 zł;                                      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§ 6059 – „Wydatki  inwestycyjne jednostek budżetowych”–                                           540.000 zł;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150"/>
        <w:jc w:val="both"/>
        <w:rPr/>
      </w:pPr>
      <w:r>
        <w:rPr>
          <w:b/>
        </w:rPr>
        <w:t>Przed zmianami</w:t>
      </w:r>
      <w:r>
        <w:rPr/>
        <w:t>: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  <w:t xml:space="preserve">plan dochodów wynosił: </w:t>
      </w:r>
      <w:r>
        <w:rPr>
          <w:b/>
        </w:rPr>
        <w:t>15.787.734</w:t>
      </w:r>
      <w:r>
        <w:rPr/>
        <w:t xml:space="preserve"> </w:t>
      </w:r>
      <w:r>
        <w:rPr>
          <w:b/>
          <w:bCs/>
        </w:rPr>
        <w:t>zł</w:t>
      </w:r>
      <w:r>
        <w:rPr/>
        <w:t>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  <w:t xml:space="preserve">plan wydatków wynosił: </w:t>
      </w:r>
      <w:r>
        <w:rPr>
          <w:b/>
        </w:rPr>
        <w:t xml:space="preserve">14.230.000 </w:t>
      </w:r>
      <w:r>
        <w:rPr>
          <w:b/>
          <w:bCs/>
        </w:rPr>
        <w:t>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Po zmianach</w:t>
      </w:r>
      <w:r>
        <w:rPr/>
        <w:t>: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  <w:t xml:space="preserve">plan dochodów wynosi:  </w:t>
      </w:r>
      <w:r>
        <w:rPr>
          <w:b/>
        </w:rPr>
        <w:t>16.724.169</w:t>
      </w:r>
      <w:r>
        <w:rPr/>
        <w:t xml:space="preserve"> </w:t>
      </w:r>
      <w:r>
        <w:rPr>
          <w:b/>
          <w:bCs/>
        </w:rPr>
        <w:t>zł</w:t>
      </w:r>
      <w:r>
        <w:rPr/>
        <w:t>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  <w:t xml:space="preserve">plan wydatków wynosi:  </w:t>
      </w:r>
      <w:r>
        <w:rPr>
          <w:b/>
        </w:rPr>
        <w:t xml:space="preserve">17.324.169 </w:t>
      </w:r>
      <w:r>
        <w:rPr>
          <w:b/>
          <w:bCs/>
        </w:rPr>
        <w:t>zł</w:t>
      </w:r>
      <w:r>
        <w:rPr/>
        <w:t>.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ind w:firstLine="567"/>
        <w:jc w:val="both"/>
        <w:rPr/>
      </w:pPr>
      <w:r>
        <w:rPr>
          <w:b/>
          <w:bCs/>
        </w:rPr>
        <w:t xml:space="preserve">§ 3. </w:t>
      </w:r>
      <w:r>
        <w:rPr/>
        <w:t>Dokonuje się przeniesień w planie wydatków poprzez: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  <w:tab w:val="left" w:pos="2417" w:leader="none"/>
        </w:tabs>
        <w:spacing w:lineRule="auto" w:line="360"/>
        <w:jc w:val="both"/>
        <w:rPr/>
      </w:pPr>
      <w:r>
        <w:rPr/>
        <w:t>Zmniejszenie planu wydatków o łączną kwotę  90.000,00 zł, w tym:</w:t>
      </w:r>
    </w:p>
    <w:p>
      <w:pPr>
        <w:pStyle w:val="Normal"/>
        <w:tabs>
          <w:tab w:val="clear" w:pos="1134"/>
          <w:tab w:val="left" w:pos="2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uto" w:line="360"/>
        <w:jc w:val="both"/>
        <w:rPr/>
      </w:pPr>
      <w:r>
        <w:rPr>
          <w:b/>
          <w:bCs/>
        </w:rPr>
        <w:t xml:space="preserve">Dz. 750- „ Administracja publiczna”-                                                                           20.000  zł;                                       </w:t>
      </w:r>
    </w:p>
    <w:p>
      <w:pPr>
        <w:pStyle w:val="WWNormalnyWeb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dz.75023-”Urzędy gmin ( miast i miast na prawach powiatu”-                               20.000  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 w:before="280" w:after="0"/>
        <w:jc w:val="both"/>
        <w:rPr/>
      </w:pPr>
      <w:r>
        <w:rPr>
          <w:rFonts w:cs="Times New Roman"/>
          <w:bCs/>
        </w:rPr>
        <w:t xml:space="preserve">§  6059- „ Wydatki  inwestycyjne jednostek budżetowych”-                                            20.000   zł; </w:t>
      </w:r>
    </w:p>
    <w:p>
      <w:pPr>
        <w:pStyle w:val="Normal"/>
        <w:tabs>
          <w:tab w:val="clear" w:pos="1134"/>
          <w:tab w:val="left" w:pos="2417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 801 – „Oświata i wychowanie” –                                                                              20.000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 80101 – „Szkoły podstawowe” –                                                                            20.000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  <w:t>§ 6050 – „Wydatki inwestycyjne jednostek budżetowych” –                                             20.000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>
          <w:b/>
          <w:bCs/>
        </w:rPr>
        <w:t>Dz. 852 – „Pomoc społeczna” –                                                                                       30.000  zł;</w:t>
      </w:r>
    </w:p>
    <w:p>
      <w:pPr>
        <w:pStyle w:val="WWNormalnyWeb"/>
        <w:spacing w:lineRule="auto" w:line="360" w:before="280" w:after="0"/>
        <w:rPr/>
      </w:pPr>
      <w:r>
        <w:rPr>
          <w:b/>
          <w:bCs/>
          <w:i/>
          <w:iCs/>
        </w:rPr>
        <w:t>Rozdz. 85212 – „Świadczenia rodzinne, zaliczka alimentacyjna oraz składki                                        na ubezpieczenie emerytalne i rentowe z ubezpieczenia społecznego” –                        30.000  zł;</w:t>
      </w:r>
    </w:p>
    <w:p>
      <w:pPr>
        <w:pStyle w:val="WWNormalnyWeb"/>
        <w:tabs>
          <w:tab w:val="clear" w:pos="1134"/>
          <w:tab w:val="left" w:pos="2701" w:leader="none"/>
        </w:tabs>
        <w:spacing w:lineRule="auto" w:line="360" w:before="280" w:after="0"/>
        <w:jc w:val="both"/>
        <w:rPr/>
      </w:pPr>
      <w:r>
        <w:rPr>
          <w:bCs/>
        </w:rPr>
        <w:t>§ 3110 – „Świadczenia społeczne” –                                                                                 30.000   zł;</w:t>
      </w:r>
    </w:p>
    <w:p>
      <w:pPr>
        <w:pStyle w:val="Normal"/>
        <w:tabs>
          <w:tab w:val="clear" w:pos="1134"/>
          <w:tab w:val="left" w:pos="2984" w:leader="none"/>
        </w:tabs>
        <w:spacing w:lineRule="atLeast" w:line="100"/>
        <w:ind w:left="85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.926  – „Kultura fizyczna i sport” –                                                                             20.000  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 92601  – „Obiekty sportowo-rekreacyjne ” –                                                         20.000  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 w:before="280" w:after="0"/>
        <w:jc w:val="both"/>
        <w:rPr/>
      </w:pPr>
      <w:r>
        <w:rPr/>
        <w:t>§ 6059 – „Wydatki inwestycyjne jednostek budżetowych” –                                             20.000   zł;</w:t>
      </w:r>
    </w:p>
    <w:p>
      <w:pPr>
        <w:pStyle w:val="WWNormalnyWeb"/>
        <w:tabs>
          <w:tab w:val="clear" w:pos="1134"/>
          <w:tab w:val="left" w:pos="270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numPr>
          <w:ilvl w:val="3"/>
          <w:numId w:val="3"/>
        </w:numPr>
        <w:tabs>
          <w:tab w:val="left" w:pos="1134" w:leader="none"/>
          <w:tab w:val="left" w:pos="3421" w:leader="none"/>
        </w:tabs>
        <w:spacing w:lineRule="auto" w:line="360" w:before="280" w:after="0"/>
        <w:jc w:val="both"/>
        <w:rPr/>
      </w:pPr>
      <w:r>
        <w:rPr/>
        <w:t>Zwiększenie planu wydatków o łączną kwotę  90.000,00 zł, w tym:</w:t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z. 750- „ Administracja publiczna”-                                                                           20.000  zł;                                       </w:t>
      </w:r>
    </w:p>
    <w:p>
      <w:pPr>
        <w:pStyle w:val="WWNormalnyWeb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dz.75023-”Urzędy gmin ( miast i miast na prawach powiatu”-                               20.000  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 w:before="28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§  6060- „ Wydatki na zakupy inwestycyjne jednostek budżetowych”-                           20.000  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 w:before="280" w:after="0"/>
        <w:jc w:val="both"/>
        <w:rPr>
          <w:b/>
          <w:b/>
          <w:bCs/>
        </w:rPr>
      </w:pPr>
      <w:r>
        <w:rPr>
          <w:b/>
          <w:bCs/>
        </w:rPr>
        <w:t>Dz. 801 – „Oświata i wychowanie” –                                                                              20.000 zł;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. 80101 – „Szkoły podstawowe” –                                                                            20.000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  <w:t>§ 4270 – „Zakup usług remontowych” –                                                                            20.000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 w:before="280" w:after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>
          <w:b/>
          <w:bCs/>
        </w:rPr>
        <w:t>Dz. 852 – „Pomoc społeczna” –                                                                                       30.000  zł;</w:t>
      </w:r>
    </w:p>
    <w:p>
      <w:pPr>
        <w:pStyle w:val="WWNormalnyWeb"/>
        <w:spacing w:lineRule="auto" w:line="360" w:before="280" w:after="0"/>
        <w:rPr/>
      </w:pPr>
      <w:r>
        <w:rPr>
          <w:b/>
          <w:bCs/>
          <w:i/>
          <w:iCs/>
        </w:rPr>
        <w:t>Rozdz. 85202 – „Domy pomocy społecznej ” –                                                                30.000  zł;</w:t>
      </w:r>
    </w:p>
    <w:p>
      <w:pPr>
        <w:pStyle w:val="WWNormalnyWeb"/>
        <w:tabs>
          <w:tab w:val="clear" w:pos="1134"/>
          <w:tab w:val="left" w:pos="2701" w:leader="none"/>
        </w:tabs>
        <w:spacing w:lineRule="auto" w:line="360" w:before="280" w:after="0"/>
        <w:jc w:val="both"/>
        <w:rPr/>
      </w:pPr>
      <w:r>
        <w:rPr>
          <w:bCs/>
        </w:rPr>
        <w:t>§ 4330 – „Zakup usług przez jednostki samorządu terytorialnego od innych</w:t>
      </w:r>
    </w:p>
    <w:p>
      <w:pPr>
        <w:pStyle w:val="WWNormalnyWeb"/>
        <w:tabs>
          <w:tab w:val="clear" w:pos="1134"/>
          <w:tab w:val="left" w:pos="2701" w:leader="none"/>
        </w:tabs>
        <w:spacing w:lineRule="auto" w:line="360" w:before="280" w:after="0"/>
        <w:jc w:val="both"/>
        <w:rPr/>
      </w:pPr>
      <w:r>
        <w:rPr>
          <w:bCs/>
        </w:rPr>
        <w:t xml:space="preserve">  </w:t>
      </w:r>
      <w:r>
        <w:rPr>
          <w:bCs/>
        </w:rPr>
        <w:t>jednostek samorządu terytorialnego” –                                                                           30.000  zł;</w:t>
      </w:r>
    </w:p>
    <w:p>
      <w:pPr>
        <w:pStyle w:val="Normal"/>
        <w:tabs>
          <w:tab w:val="clear" w:pos="1134"/>
          <w:tab w:val="left" w:pos="2984" w:leader="none"/>
        </w:tabs>
        <w:spacing w:lineRule="atLeast" w:line="100" w:before="280" w:after="0"/>
        <w:ind w:left="85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.921  – „Kultura i ochrona dziedzictwa narodowego ” –                                          2</w:t>
      </w:r>
      <w:r>
        <w:rPr>
          <w:b/>
          <w:bCs/>
          <w:i/>
          <w:iCs/>
        </w:rPr>
        <w:t>0.000   z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2417" w:leader="none"/>
        </w:tabs>
        <w:spacing w:lineRule="atLeast" w:line="100"/>
        <w:jc w:val="both"/>
        <w:rPr/>
      </w:pPr>
      <w:r>
        <w:rPr/>
        <w:t>§ 4270 – „Zakup usług remontowych” –                                                                             10.000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 w:before="280" w:after="0"/>
        <w:jc w:val="both"/>
        <w:rPr/>
      </w:pPr>
      <w:r>
        <w:rPr/>
        <w:t>§ 6050 – „Wydatki inwestycyjne jednostek budżetowych” –                                             10.000   zł;</w:t>
      </w:r>
    </w:p>
    <w:p>
      <w:pPr>
        <w:pStyle w:val="Normal"/>
        <w:tabs>
          <w:tab w:val="clear" w:pos="1134"/>
          <w:tab w:val="left" w:pos="2417" w:leader="none"/>
        </w:tabs>
        <w:spacing w:lineRule="atLeast" w:line="100" w:before="280" w:after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§ 4.</w:t>
      </w:r>
      <w:r>
        <w:rPr>
          <w:bCs/>
        </w:rPr>
        <w:t xml:space="preserve">1. </w:t>
      </w:r>
      <w:r>
        <w:rPr/>
        <w:t>Wprowadzone zmiany spowodowały  powstanie deficytu budżetowego w wysokości: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/>
      </w:pPr>
      <w:r>
        <w:rPr>
          <w:b/>
        </w:rPr>
        <w:t xml:space="preserve">600.000 zł.  </w:t>
      </w:r>
      <w:r>
        <w:rPr/>
        <w:t>Deficyt w całości</w:t>
      </w:r>
      <w:r>
        <w:rPr>
          <w:b/>
        </w:rPr>
        <w:t xml:space="preserve"> </w:t>
      </w:r>
      <w:r>
        <w:rPr/>
        <w:t>zostanie pokryty kredytem bankowym (</w:t>
      </w:r>
      <w:r>
        <w:rPr>
          <w:rFonts w:cs="Times New Roman"/>
        </w:rPr>
        <w:t>§</w:t>
      </w:r>
      <w:r>
        <w:rPr/>
        <w:t xml:space="preserve"> 9520).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jc w:val="both"/>
        <w:rPr>
          <w:b/>
          <w:b/>
          <w:bCs/>
        </w:rPr>
      </w:pPr>
      <w:r>
        <w:rPr/>
        <w:t>2. Zestawienie przychodów i rozchodów budżetu Gminy zawiera załącznik nr 1 do niniejszej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. </w:t>
      </w:r>
      <w:r>
        <w:rPr/>
        <w:t>Ustala się roczne limity d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obowiązań z tytułu kredytów i pożyczek krótkoterminowych zaciągniętych </w:t>
      </w:r>
    </w:p>
    <w:p>
      <w:pPr>
        <w:pStyle w:val="Normal"/>
        <w:spacing w:lineRule="auto" w:line="360"/>
        <w:ind w:hanging="343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przypadku  nieterminowej realizacji dochodów  na pokrycie występującego w ciągu roku   przejściowego deficytu budżetu  do wysokości   200.0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obowiązań z tytułu nowych długoterminowych kredytów i pożyczek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do wysokości  </w:t>
      </w:r>
      <w:r>
        <w:rPr>
          <w:b/>
        </w:rPr>
        <w:t>3.318.468,00</w:t>
      </w:r>
      <w:r>
        <w:rPr/>
        <w:t xml:space="preserve"> zł.”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>
          <w:rFonts w:cs="Times New Roman"/>
          <w:b/>
          <w:bCs/>
        </w:rPr>
        <w:t>§ 6</w:t>
      </w:r>
      <w:r>
        <w:rPr>
          <w:b/>
          <w:bCs/>
        </w:rPr>
        <w:t xml:space="preserve">.  </w:t>
      </w:r>
      <w:r>
        <w:rPr/>
        <w:t>Załącznik nr 3 do uchwały budżetowej otrzymuje brzmienie określone w załączniku nr 2 do niniejszej uchwały.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§ 7. </w:t>
      </w:r>
      <w:r>
        <w:rPr/>
        <w:t>Załącznik nr 11 do uchwały budżetowej otrzymuje brzmienie określone w załączniku    nr 3 do niniejszej uchwały.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§ 8. </w:t>
      </w:r>
      <w:r>
        <w:rPr/>
        <w:t>Załącznik nr 12 do uchwały budżetowej otrzymuje brzmienie określone w załączniku     nr 4 do niniejszej uchwały.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§ 9. </w:t>
      </w:r>
      <w:r>
        <w:rPr/>
        <w:t>Wykonanie uchwały powierza się Burmistrzowi Miasta Jedlina – Zdrój.</w:t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§ 10. </w:t>
      </w:r>
      <w:r>
        <w:rPr/>
        <w:t xml:space="preserve">Uchwała wchodzi w życie z dniem podjęcia. </w:t>
      </w:r>
    </w:p>
    <w:p>
      <w:pPr>
        <w:pStyle w:val="Normal"/>
        <w:tabs>
          <w:tab w:val="clear" w:pos="1134"/>
          <w:tab w:val="left" w:pos="270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Heading4"/>
        <w:tabs>
          <w:tab w:val="clear" w:pos="1134"/>
          <w:tab w:val="left" w:pos="0" w:leader="none"/>
          <w:tab w:val="left" w:pos="2701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U Z A S A D N I E N I E</w:t>
      </w:r>
    </w:p>
    <w:p>
      <w:pPr>
        <w:pStyle w:val="Normal"/>
        <w:tabs>
          <w:tab w:val="clear" w:pos="1134"/>
          <w:tab w:val="left" w:pos="270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ind w:firstLine="850"/>
        <w:jc w:val="both"/>
        <w:rPr/>
      </w:pPr>
      <w:r>
        <w:rPr/>
        <w:t>Główną przyczyną proponowanych zmian  jest konieczność zweryfikowania planu wydatków i dochodów w zakresie prac przy projekcie inwestycyjnym pn. „Uzdrowiskowy Szlak Turystyczno-Rekreacyjny w Jedlinie-Zdroju, a mianowicie:</w:t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/>
        <w:t>Zmniejszenie planu dochodów o kwotę: 869.465,00 z powodu spłaty pożyczki na prefinansowanie zadań sfinansowanych z budżetu UE w roku ubiegłym (31.12.2007r.)</w:t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/>
        <w:t xml:space="preserve">Zwiększenie planu dochodów o kwotę: 1.253.269,00 zł w wyniku niezrealizowania wszystkich zaplanowanych zadań w roku 2007. Fakt ten spowodował również wystąpienie deficytu budżetowego w wysokości – 600.000 zł. W związku z powyższym koniecznym staje się zaciągnięcie długoterminowego kredytu bankowego  w wysokości: 1.000.000zł. Na wydatki inwestycyjne nie znajdujące pokrycia w planowanych dochodach przewiduję się kwotę : 600.000 zł, a  400.000 zł na spłatę rat kredytów w 2008r. </w:t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 związku z pojawieniem się realnych możliwości pozyskania środków z budżetu Unii Europejskiej na sfinansowanie zadań w zakresie sportu i rekreacji (budowa boisk sportowych) proponuje się wprowadzenie zmian do budżetu poprzez:</w:t>
      </w:r>
    </w:p>
    <w:p>
      <w:pPr>
        <w:pStyle w:val="Normal"/>
        <w:tabs>
          <w:tab w:val="clear" w:pos="1134"/>
          <w:tab w:val="left" w:pos="2701" w:leader="none"/>
        </w:tabs>
        <w:spacing w:before="240" w:after="0"/>
        <w:jc w:val="both"/>
        <w:rPr/>
      </w:pPr>
      <w:r>
        <w:rPr/>
        <w:t>- zwiększenie planu dochodów ze sprzedaży mienia w wysokości: 610.000 zł (dz.700.rozdz.70005),</w:t>
      </w:r>
    </w:p>
    <w:p>
      <w:pPr>
        <w:pStyle w:val="Normal"/>
        <w:tabs>
          <w:tab w:val="clear" w:pos="1134"/>
          <w:tab w:val="left" w:pos="2701" w:leader="none"/>
        </w:tabs>
        <w:spacing w:before="240" w:after="0"/>
        <w:jc w:val="both"/>
        <w:rPr/>
      </w:pPr>
      <w:r>
        <w:rPr/>
        <w:t>- zwiększenie planu dochodów (Środki z  UE - dotacje rozwojowe) w wysokości :1.195.000 zł.</w:t>
      </w:r>
    </w:p>
    <w:p>
      <w:pPr>
        <w:pStyle w:val="Normal"/>
        <w:tabs>
          <w:tab w:val="clear" w:pos="1134"/>
          <w:tab w:val="left" w:pos="2701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/>
        <w:t>Propozycje pozostałych zmian w budżecie:</w:t>
      </w:r>
    </w:p>
    <w:p>
      <w:pPr>
        <w:pStyle w:val="Normal"/>
        <w:tabs>
          <w:tab w:val="clear" w:pos="1134"/>
          <w:tab w:val="left" w:pos="2701" w:leader="none"/>
        </w:tabs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3301" w:leader="none"/>
        </w:tabs>
        <w:jc w:val="both"/>
        <w:rPr/>
      </w:pPr>
      <w:r>
        <w:rPr/>
        <w:t xml:space="preserve">Z  tytułu korekty Uchwały w sprawie wpływów z opłaty administracyjnej za czynności          </w:t>
      </w:r>
    </w:p>
    <w:p>
      <w:pPr>
        <w:pStyle w:val="Normal"/>
        <w:tabs>
          <w:tab w:val="clear" w:pos="1134"/>
          <w:tab w:val="left" w:pos="687" w:leader="none"/>
          <w:tab w:val="left" w:pos="3301" w:leader="none"/>
        </w:tabs>
        <w:ind w:left="40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urzędowe ( Dz.756.Rozdz.75616 </w:t>
      </w:r>
      <w:r>
        <w:rPr>
          <w:rFonts w:cs="Times New Roman"/>
        </w:rPr>
        <w:t>§</w:t>
      </w:r>
      <w:r>
        <w:rPr/>
        <w:t xml:space="preserve"> 0450 o kwotę  2.000 zł),</w:t>
      </w:r>
    </w:p>
    <w:p>
      <w:pPr>
        <w:pStyle w:val="Normal"/>
        <w:tabs>
          <w:tab w:val="clear" w:pos="1134"/>
          <w:tab w:val="left" w:pos="687" w:leader="none"/>
          <w:tab w:val="left" w:pos="3301" w:leader="none"/>
        </w:tabs>
        <w:ind w:left="404" w:hanging="0"/>
        <w:jc w:val="both"/>
        <w:rPr/>
      </w:pPr>
      <w:r>
        <w:rPr/>
        <w:t>2.  W  dziale 852 rozdziale 85212 o kwotę 2.900 zł w związku z pismem – PS-III-3050-</w:t>
      </w:r>
    </w:p>
    <w:p>
      <w:pPr>
        <w:pStyle w:val="Normal"/>
        <w:tabs>
          <w:tab w:val="clear" w:pos="1134"/>
          <w:tab w:val="left" w:pos="3988" w:leader="none"/>
        </w:tabs>
        <w:ind w:left="687" w:hanging="0"/>
        <w:jc w:val="both"/>
        <w:rPr/>
      </w:pPr>
      <w:r>
        <w:rPr/>
        <w:t xml:space="preserve">25/08 Wojewody Dolnośląskiego w sprawie zwiększenia  dotacji celowej na wypłatę 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odatków dla pracowników socjalnych, 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W dziale 754 rozdziale 75405 o kwotę: 13.000 zł (propozycja przekazania środków na  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Fundusz Wsparcia Policji na dofinansowanie zakupu samochodu osobowego).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W dziale 921 rozdziale 92109 o kwotę: 20.000 zł (propozycja zwiększenia dotacji na  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realizację działalności jednostki w roku 2008,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 W rozdziale 75023 w związku z korektą klasyfikacji budżetowej,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6. Zmniejszenie planu wydatków na realizację inwestycji w Miejskiej Szkole 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odstawowej z powodu złożenia wniosku do Ministerstwa Edukacji Narodowej na  </w:t>
      </w:r>
    </w:p>
    <w:p>
      <w:pPr>
        <w:pStyle w:val="Normal"/>
        <w:tabs>
          <w:tab w:val="clear" w:pos="1134"/>
          <w:tab w:val="left" w:pos="3301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dofinansowanie zadań remontowych ( 80101 § 6059  o kwotę 20.000 zł),</w:t>
      </w:r>
    </w:p>
    <w:p>
      <w:pPr>
        <w:pStyle w:val="Normal"/>
        <w:tabs>
          <w:tab w:val="clear" w:pos="1134"/>
          <w:tab w:val="left" w:pos="2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ałączniki nr 3,4, 11 i 12 zostały zaktualizowane.</w:t>
      </w:r>
    </w:p>
    <w:p>
      <w:pPr>
        <w:pStyle w:val="Normal"/>
        <w:tabs>
          <w:tab w:val="clear" w:pos="1134"/>
          <w:tab w:val="left" w:pos="2701" w:leader="none"/>
        </w:tabs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before="280" w:after="0"/>
        <w:jc w:val="both"/>
        <w:rPr/>
      </w:pPr>
      <w:r>
        <w:rPr/>
      </w:r>
    </w:p>
    <w:p>
      <w:pPr>
        <w:pStyle w:val="WWNormalnyWeb"/>
        <w:tabs>
          <w:tab w:val="clear" w:pos="1134"/>
          <w:tab w:val="left" w:pos="3421" w:leader="none"/>
        </w:tabs>
        <w:spacing w:lineRule="auto" w:line="360"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8"/>
        </w:tabs>
        <w:ind w:left="838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przypiswdolnych">
    <w:name w:val="WW-Znaki przypisów dolnych"/>
    <w:qFormat/>
    <w:rPr/>
  </w:style>
  <w:style w:type="character" w:styleId="WWZnakinumeracji">
    <w:name w:val="WW-Znaki numeracji"/>
    <w:qFormat/>
    <w:rPr/>
  </w:style>
  <w:style w:type="character" w:styleId="WWZnakiprzypiswkocowych">
    <w:name w:val="WW-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przypiswkocowych1">
    <w:name w:val="WW-Znaki przypisów końcowych1"/>
    <w:basedOn w:val="WWDomylnaczcionkaakapitu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6:00Z</dcterms:created>
  <dc:creator>Joanna Wróbel</dc:creator>
  <dc:description/>
  <cp:keywords/>
  <dc:language>en-US</dc:language>
  <cp:lastModifiedBy>GMINA JEDLINA ZDRÓJ</cp:lastModifiedBy>
  <cp:lastPrinted>2008-03-28T08:25:00Z</cp:lastPrinted>
  <dcterms:modified xsi:type="dcterms:W3CDTF">2008-03-28T07:26:00Z</dcterms:modified>
  <cp:revision>4</cp:revision>
  <dc:subject/>
  <dc:title>                              PROJEKT</dc:title>
</cp:coreProperties>
</file>