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chwała Nr XLII/225/0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ady Miasta Jedlina-Zdrój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 dnia 28 września 2006 ro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 sprawie przekazania środków finansowych dla Policji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1134"/>
          <w:tab w:val="left" w:pos="315" w:leader="none"/>
        </w:tabs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1134"/>
          <w:tab w:val="left" w:pos="285" w:leader="none"/>
        </w:tabs>
        <w:jc w:val="both"/>
        <w:rPr/>
      </w:pPr>
      <w:r>
        <w:rPr/>
        <w:tab/>
        <w:t>Na podstawie art. 7 ust. 1 pkt. 14 i art. 18 ust. 1 ustawy z dnia 8 marca 1990 r. o samorządzie gminnym /Dz.U z 2001 r Nr 142, poz. 1591 z późn. zm./ oraz art. 13 ust. 4a ustawy z dnia                6 kwietnia 1990 r. o Policji /Dz.U z 2002 r Nr 7, poz. 58 z późn. zm./ Rada Miasta Jedlina-Zdrój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§ 1. Przekazuje się z dochodów własnych Gminy środki finansowe dla Policji w wysokości 3.000 zł z przeznaczeniem na rekompensatę pieniężną za czas ponadnormatywnej służby pełnionej przez  funkcjonariuszy Komisariatu Policji w Głus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§ 2. Środki finansowe, o których mowa w § 1 zostaną przekazane ze środków budżetu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§ 3. Warunki przekazania środków finansowych określi porozumienie zawarte przez Burmistrza Miasta Jedlina-Zdrój z Komendantem Miejskim Policji w Wałbrzy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§ 4. Wykonanie uchwały powierza się Burmistrzowi Miasta Jedlina-Zdr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§ 5. Uchwała wchodzi w życie z dniem podjęcia. </w:t>
      </w:r>
    </w:p>
    <w:p>
      <w:pPr>
        <w:pStyle w:val="Normal"/>
        <w:tabs>
          <w:tab w:val="clear" w:pos="1134"/>
          <w:tab w:val="left" w:pos="3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Z A S A D N I E N I E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Rada Miasta mając na uwadze bezpieczeństwo mieszkańców, w związku             ze zwiększoną liczbą dewastacji mienia, chuligańskiego zachowywania się                w miejscach publicznych oraz zakłócania ładu i porządku w mieście, postanowiła przekazać środki finansowe stanowiące dochody własne gminy na rekompensatę pieniężną za czas ponadnormatywnej służby dla funkcjonariuszy z Komisariatu Policji z Głuszycy.</w:t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MINA JEDLINA ZDRÓJ</cp:lastModifiedBy>
  <cp:lastPrinted>2006-09-29T10:29:00Z</cp:lastPrinted>
  <dcterms:modified xsi:type="dcterms:W3CDTF">2006-09-29T08:30:00Z</dcterms:modified>
  <cp:revision>3</cp:revision>
  <dc:subject/>
  <dc:title/>
</cp:coreProperties>
</file>